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0" w:after="0"/>
        <w:outlineLvl w:val="0"/>
        <w:rPr>
          <w:rFonts w:ascii="Calibri" w:hAnsi="Calibri" w:cs="Calibri"/>
          <w:b/>
          <w:b/>
          <w:bCs/>
          <w:caps/>
          <w:color w:val="000000"/>
          <w:kern w:val="2"/>
        </w:rPr>
      </w:pPr>
      <w:r>
        <w:rPr>
          <w:rFonts w:cs="Calibri" w:ascii="Calibri" w:hAnsi="Calibri"/>
          <w:b/>
          <w:bCs/>
          <w:caps/>
          <w:color w:val="000000"/>
          <w:kern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по физической культуре и спорту Республики Саха (Якут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урапчинская республиканская спортивная средняя школа-интернат олимпийского резерва им. Д.П.Корки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Рассмотрено»:                                                 «Согласовано»:                                                                      «Утверждаю»:       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МО                                     заместитель директора по УР                                                 директор школы</w:t>
      </w:r>
    </w:p>
    <w:p>
      <w:pPr>
        <w:pStyle w:val="Normal"/>
        <w:rPr>
          <w:sz w:val="28"/>
        </w:rPr>
      </w:pPr>
      <w:r>
        <w:rPr>
          <w:sz w:val="28"/>
        </w:rPr>
        <w:t>_______ Шестакова З.А .                              ________Давыдова Н.К.                                                   _________Захаров С.А.</w:t>
      </w:r>
    </w:p>
    <w:p>
      <w:pPr>
        <w:pStyle w:val="Normal"/>
        <w:jc w:val="center"/>
        <w:rPr/>
      </w:pPr>
      <w:r>
        <w:rPr>
          <w:sz w:val="28"/>
        </w:rPr>
        <w:t xml:space="preserve">Протокол№1от «2»сентября 2024г.       Приказ№127 от «2»сентября 2024г.                    Приказ№127  «2»сентября 2024г.       </w:t>
      </w:r>
      <w:r>
        <w:rPr>
          <w:color w:val="000000"/>
          <w:sz w:val="28"/>
        </w:rPr>
        <w:b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РАБОЧАЯ ПРОГРАММА и КАЛЕНДАРНО-ТЕМАТИЧЕСКОЕ ПЛАНИРОВА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Normal"/>
        <w:spacing w:lineRule="auto" w:line="360"/>
        <w:rPr/>
      </w:pPr>
      <w:r>
        <w:rPr>
          <w:sz w:val="28"/>
        </w:rPr>
        <w:t>Название учебного предмета</w:t>
      </w:r>
      <w:r>
        <w:rPr>
          <w:color w:val="000000"/>
          <w:sz w:val="28"/>
        </w:rPr>
        <w:t>: Английский язык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Класс: 7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Ф.И.О. учителя: Дьячковская Татьяна Николаевна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оличество часов в неделю: 3  ( в год: 102 часов)</w:t>
      </w:r>
    </w:p>
    <w:p>
      <w:pPr>
        <w:pStyle w:val="Normal"/>
        <w:spacing w:lineRule="auto" w:line="360"/>
        <w:rPr>
          <w:rFonts w:eastAsia="Calibri"/>
          <w:sz w:val="28"/>
          <w:lang w:eastAsia="en-US"/>
        </w:rPr>
      </w:pPr>
      <w:r>
        <w:rPr>
          <w:sz w:val="28"/>
        </w:rPr>
        <w:t>Программа составлена на основе общеобразовательной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: «Английский в фокусе» (Авторы Ю.Е. Ваулина, Д. Дули, О.Е. Подоляко, В. Эванс), Издательство «Просвещение», 2019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Calibri" w:hAnsi="Calibri" w:cs="Calibri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</w:rPr>
        <w:t>ПОЯСНИТЕЛЬНАЯ ЗАПИСКА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бочая программа по английскому языку для обучающихся 7 классов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иностранному (английскому) языку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ОБЩАЯ ХАРАКТЕРИСТИКА УЧЕБНОГО ПРЕДМЕТА «ИНОСТРАННЫЙ (АНГЛИЙСКИЙ) ЯЗЫК »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мету «Иностранный (английский) язык» принадлежит важное место в системе общего образования и воспитания современного школьника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 Наряду с этим иностранный язык выступает инструментом овладения другими предметными областями в сфере гуманитарных, математических, естественно-научных и других наук и становится важной составляющей базы для общего и специального образован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последние десятилетия наблюдается трансформация взглядов на владение иностранным языком, усиление общественных запросов на квалифицированных и мобильных людей, способных быстро адаптироваться к изменяющимся потребностям общества, овладевать новыми компетенциями.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. Владение иностранным языком сейчас рассматривается как часть профессии, поэтому он является универсальным предметом, которым стремятся овладеть современные школьники независимо от выбранных ими профильных предметов (математика, история, химия, физика и др.). Таким образом, владение иностранным языком становится одним из важнейших средств социализации и успешной профессиональной деятельности выпускника школ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зрастает значимость владения разными иностранными языками как в качестве первого, так и в качество второго. Расширение номенклатуры изучаемых языков соответствует стратегическим интересам России в эпоху постглобализации и многополярного мира. Знание родного языка экономического или политического партнёра обеспечивает более эффективное общение, учитывающее особенности культуры партнёра, что позволяет успешнее решать возникающие проблемы и избегать конфликт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Естественно, возрастание значимости владения иностранными языками приводит к переосмыслению целей и содержания обучения предме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ЦЕЛИ ИЗУЧЕНИЯ УЧЕБНОГО ПРЕДМЕТА «ИНОСТРАННЫЙ (АНГЛИЙСКИЙ) ЯЗЫК»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свете сказанного выше цели иноязычного образования становятся более сложными по структуре, формулируются на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ценностном, когнитивном и прагматическом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ровнях и, соответственно, воплощаются в личностных, метапредметных/общеучебных/универсальных и предметных результатах обучения. А иностранные языки признаются средством общения и ценным ресурсом личности для самореализации и социальной адаптации; инструментом развития умений поиска, обработки и использования информации в познавательных целях, одним из средств воспитания качеств гражданина, патриота; развития национального самосознания, стремления к взаимопониманию между людьми разных стран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 прагматическом уровне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целью иноязычного образовани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возглашено формирование коммуникативной компетенции обучающихся в единстве таких её составляющих, как речевая, языковая, социокультурная, компенсаторная компетенции: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ечевая компетенци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языковая компетенци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социокультурная/межкультурная компетенци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 приобщение к культуре, традициям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компенсаторная компетенци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ряду с иноязычной коммуникативной компетенцией средствами иностранного языка формируются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ключевые универсальные учебные компетенци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соответствии с личностно ориентированной парадигмой образования основными подходами к обучению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иностранным языкам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, добиться достижения планируемых результатов в рамках содержания, отобранного для основной школы, использования новых педагогических технологий (дифференциация, индивидуализация, проектная деятельность и др.) и использования современных средств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МЕСТО УЧЕБНОГО ПРЕДМЕТА В УЧЕБНОМ ПЛАНЕ «ИНОСТРАННЫЙ (АНГЛИЙСКИЙ) ЯЗЫК»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язательный учебный предмет «Иностранный язык» входит в предметную область «Иностранные языки» и изучается обязательно со 2-го по 11-ый класс. На изучение иностранного языка в 7 классе отведено 102 учебных часа, по 3 часа в неделю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</w:rPr>
        <w:t>СОДЕРЖАНИЕ УЧЕБНОГО ПРЕДМЕТА 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КОММУНИКАТИВНЫЕ УМЕНИЯ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заимоотношения в семье и с друзьями. Семейные праздники. Обязанности по дому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нешность и характер человека/литературного персонажа. Досуг и увлечения/хобби современного подростка (чтение, кино, театр, музей, спорт, музыка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доровый образ жизни: режим труда и отдыха, фитнес, сбалансированное питани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купки: одежда, обувь и продукты питан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Школа, школьная жизнь, школьная форма, изучаемые предметы, любимый предмет, правила поведения в школе, посещение школьной библиотеки/ресурсного центра. Переписка с зарубежными сверстникам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аникулы в различное время года. Виды отдыха. Путешествия по России и зарубежным странам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рода: дикие и домашние животные. Климат, погод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Жизнь в городе и сельской местности. Описание родного города/села. Транспорт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редства массовой информации (телевидение, журналы, Интернет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одная страна и страна/страны изучаемого языка. Их географическое положение, столицы; население; официальные языки; достопримечательности, культурные особенности (национальные праздники, традиции, обычаи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дающиеся люди родной страны и страны/стран изучаемого языка: учёные, писатели, поэты, спортсмен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оворение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диалогической реч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, а именно умений вести: диалог этикетного характера, диалог — побуждение к действию, диалог-расспрос; комбинированный диалог, включающий различные виды диалогов: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диалог этикетного характера: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чинать, поддерживать и заканчивать разговор, вежливо переспрашивать; поздравлять с праздником, выражать пожелания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диалог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побуждение к действию: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, объясняя причину своего решения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диалог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спрос: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общать фактическую информацию, отвечая на вопросы разных видов; выражать своё отношение к обсуждаемым фактам и событиям; запрашивать интересующую информацию; переходить с позиции спрашивающего на позицию отвечающего и наоборот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, речевых ситуаций и/или иллюстраций, фотографий с соблюдением норм речевого этикета, принятых в стране/странах изучаемого язык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ём диалога — до 6 реплик со стороны каждого собеседника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коммуникативных умений </w:t>
      </w: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монологической речи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1) создание устных  связных  монологических  высказываний с использованием основных коммуникативных типов речи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писание (предмета, местности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—  </w:t>
      </w:r>
      <w:r>
        <w:rPr>
          <w:rFonts w:eastAsia="LiberationSerif;Times New Roman" w:cs="LiberationSerif;Times New Roman" w:ascii="LiberationSerif;Times New Roman" w:hAnsi="LiberationSerif;Times New Roman"/>
          <w:color w:val="000000"/>
          <w:sz w:val="20"/>
          <w:szCs w:val="20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вествование/сообщени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2) изложение (пересказ) основного содержания прочитанного/прослушанного текст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3) краткое изложение результатов выполненной проектной работ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, план, вопросы и/или иллюстрации, фотографии, таблиц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ём монологического высказывания — 8-9 фраз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Аудирование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 непосредственном общении: понимание на слух речи учителя и одноклассников и вербальная/невербальная реакция на услышанно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 опосредованном общении: дальнейшее развитие восприятия и понимания на слух несложных аутентичных 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запрашиваемой информаци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; игнорировать незнакомые слова, не существенные для понимания основного содержан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удирование с пониманием запрашиваемой информации предполагает умение выделять 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ремя звучания текста/текстов для аудирования — до 1,5 минут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Смысловое чтение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умения читать про себя и понимать неслож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запрашиваемой информации; с полным пониманием содержания текст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с пониманием основного содержания текста предполагает умение определять тему/основную мысль, главные факты/события; прогнозировать содержание текста по заголовку/началу текста; последовательность главных фактов/событий; умение игнорировать незнакомые слова, несущественные для понимания основного содержания; понимать интернациональные слов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с пониманием нужной/запрашиваемой информации предполагает умение находить в прочитанном тексте и понимать запрашиваемую информацию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с полным пониманием предполагает полное и точное понимание информации, представленной в тексте, в эксплицитной (явной) форм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несплошных текстов (таблиц, диаграмм) и понимание представленной в них информаци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чтения: интервью; диалог (беседа); отрывок из художественного произведения, в том числе рассказа; отрывок из статьи научно-популярного характера; сообщение информационного характера; объявление; кулинарный рецепт; сообщение личного характера; стихотворение; несплошной текст (таблица, диаграмма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ём текста/текстов для чтения — до 350 сл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Письменная речь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умений письменной речи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исывание текста и выписывание из него слов, словосочетаний, предложений в соответствии с решаемой коммуникативной задачей; составление плана прочитанного текст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аполнение анкет и формуляров: сообщение о себе основных сведений в соответствии с нормами, принятыми в стране/странах изучаемого язык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писание электронного сообщения личного характера: сообщать краткие сведения о себе, расспрашивать друга/подругу по переписке о его/её увлечениях, выражать благодарность, извинение, просьбу; оформлять обращение, завершающую фразу и подпись в соответствии с нормами неофициального общения, принятыми в стране/странах изучаемого  языка.  Объём  письма — до 90 слов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здание небольшого письменного высказывания с опорой на образец, план, таблицу. Объём письменного высказывания — до 90 сл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ЯЗЫКОВЫЕ ЗНАНИЯ И УМЕНИЯ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Фонетическая сторона речи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личение на слух и адекватное, без фонематических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Чтение вслух небольши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ексты для чтения вслух: диалог (беседа), рассказ, сообщение информационного характера, отрывок из статьи научно-популярного характер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ём текста для чтения вслух — до 100 сл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фика, орфография и пунктуация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е написание изученных сл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е использование знаков препинания: точки, вопросительного и восклицательного знаков в конце предложения; запятой при перечислении и обращении; апостроф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Лексическая сторона речи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письменном и звучащем текст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ём — 900 лексических единиц для продуктивного использования (включая 750 лексических единиц, изученных ранее) и 1000 лексических единиц для рецептивного усвоения (включая 900 лексических единиц продуктивного минимума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новные способы словообразования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) аффиксация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зование имён существительных при помощи префикса un- (unreality) и при помощи суффиксов: -ment (development),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ness (darkness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зование имён  прилагательных при помощи суффиксов -ly (friendly), -ous (famous), -y (busy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зование имён прилагательных и наречий при помощи префиксов in-/im- (informal, independently, impossible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б) словосложение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разование сложных прилагательных путём соединения основы прилагательного с основой существительного с добавлением суффикса -ed (blue-eyed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ногозначные лексические единицы. Синонимы. Антонимы. Интернациональные слова. Наиболее частотные фразовые глаголы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рамматическая сторона речи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ожения со сложным дополнением (Complex Object). Условные предложения реального (Conditional 0, Conditional I) характер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ожения с конструкцией to be going to + инфинитив и формы Future Simple Tense и Present Continuous Tense для выражения будущего действ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нструкция used to + инфинитив глагол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лаголы в наиболее употребительных формах страдательного залога (Present/Past Simple Passive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оги, употребляемые с глаголами в страдательном залоге. Модальный глагол might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речия, совпадающие по форме с прилагательными (fast, high; early)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естоимени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other/another, both, all, one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личественные числительные для обозначения больших чисел (до 1 000 000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СОЦИОКУЛЬТУРНЫЕ ЗНАНИЯ И УМЕНИЯ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нание и использование отдельных социокультурных элементов речевого поведенческого этикета в стране/странах изучаемого языка в рамках тематического содержания (в ситуациях общения, в том числе «В городе», «Проведение досуга», «Во время путешествия»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(основные национальные праздники, традиции в питании и проведении досуга, система образования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циокультурный портрет родной страны и страны/стран изучаемого языка: знакомство с традициями проведения основных национальных праздников (Рождества, Нового года, Дня матери и т. д.); с особенностями образа жизни и культуры страны/стран изучаемого языка (известными достопримечательностями; некоторыми  выдающимися  людьми);  с  доступными в языковом отношении образцами поэзии и прозы для подростков на английском язык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витие умений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 оформлять свой адрес на английском языке (в анкете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авильно оформлять электронное сообщение личного характера в соответствии с нормами неофициального общения, принятыми в стране/странах изучаемого язык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ратко представлять Россию и страну/страны изучаемого язык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); наиболее известные достопримечательност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ратко рассказывать о выдающихся людях родной страны и страны/стран изучаемого языка (учёных, писателях, поэтах, спортсменах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КОМПЕНСАТОРНЫЕ УМЕНИЯ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ние при чтении и аудировании языковой, в том числе контекстуальной, догадки; при непосредственном общении догадываться о значении незнакомых слов с помощью используемых собеседником жестов и мимик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ереспрашивать, просить повторить, уточняя значение незнакомых слов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ние в качестве опоры при порождении собственных высказываний ключевых слов, план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равнение (в том числе установление основания для сравнения) объектов, явлений, процессов, их элементов и основных функций в рамках изученной тематики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kern w:val="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kern w:val="2"/>
        </w:rPr>
        <w:t>ПЛАНИРУЕМЫЕ ОБРАЗОВАТЕЛЬНЫЕ РЕЗУЛЬТАТЫ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зучение английского языка в 7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ЛИЧНОСТНЫЕ РЕЗУЛЬТАТЫ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Личностные результаты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Граждан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Патриотиче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Духовно-нравственн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риентация на моральные ценности и нормы в ситуациях нравственного выбор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Эстетического 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ремление к самовыражению в разных видах искусств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Физического воспитания, формирования культуры здоровья и эмоционального благополуч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ценности жизн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ние принимать себя и других, не осужда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Трудов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ность адаптироваться в профессиональной сред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важение к труду и результатам трудовой деятельност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Экологического воспит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Ценности научного познания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владение языковой и читательской культурой как средством познания мир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Личностные результаты, обеспечивающие адаптацию обучающегося к изменяющимся условиям социальной и природной среды, включают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особность обучающихся взаимодействовать в условиях неопределённости, открытость опыту и знаниям други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ние анализировать и выявлять взаимосвязи природы, общества и экономик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нимать стрессовую ситуацию как вызов, требующий контрмер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ситуацию стресса, корректировать принимаемые решения и действ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быть готовым действовать в отсутствие гарантий успех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МЕТАПРЕДМЕТНЫЕ РЕЗУЛЬТАТЫ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Овладение универсальными учебными познаватель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1)     базовые логические действия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и характеризовать существенные признаки объектов (явлений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лагать критерии для выявления закономерностей и противореч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причинно-следственные связи при изучении явлений и процессов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выбирать способ решения учебной задачи (сравнивать несколько вариантов решения,  выбирать  наиболее подходящий с учётом самостоятельно выделенных критериев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2)     базовые исследовательские действия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спользовать вопросы как исследовательский инструмент позна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3)     работа с информацией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эффективно запоминать и систематизировать информацию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Овладение универсальными учебными коммуникатив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1)     общение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ражать себя (свою точку зрения) в устных и письменных текста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ходе диалога и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2)     совместная деятельность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</w:rPr>
        <w:t>Овладение универсальными учебными регулятивными действиями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1)     самоорганизация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проблемы для решения в жизненных и учебных ситуация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амостоятельно составлять алгоритм решения  задачи 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елать выбор и брать ответственность за решени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2)     самоконтроль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ладеть способами самоконтроля, самомотивации и рефлексии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давать адекватную оценку ситуации и предлагать план её изменен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ценивать соответствие результата цели и условиям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3)     эмоциональный интеллект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азличать, называть и управлять собственными эмоциями и эмоциями других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ыявлять и анализировать причины эмоц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тавить себя на место другого человека, понимать мотивы и намерения другого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егулировать способ выражения эмоций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4)     принятие себя и других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нно относиться к другому человеку, его мнению; признавать своё право на ошибку и такое же право другого; принимать себя и других, не осужда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ткрытость себе и другим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знавать невозможность контролировать всё вокруг.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t>ПРЕДМЕТНЫЕ РЕЗУЛЬТАТЫ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1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основными видами речевой деятельности: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говоре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ести разные виды диалогов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(диалог этикетного характера, диалог — побуждение к действию, диалог-расспрос; комбинированный диалог, включающий различные виды диалогов) в рамках тематического содержания речи в стандартных ситуациях неофициального общения с вербальными и/или зрительными опорами, с соблюдением норм речевого этикета, принятого в стране/странах изучаемого языка (до 6 реплик со стороны каждого собеседника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создавать разные виды монологических высказываний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(описание, в том числе характеристика; повествование/сообщение) с вербальными и/или зрительными опорами в рамках тематического содержания речи (объём монологического высказывания — 8-9 фраз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излаг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новное содержание прочитанного/прослушанного текста с вербальными и/или зрительными опорами (объём — 8-9 фраз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кратко излаг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езультаты выполненной проектной работы (объём — 8-9 фраз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аудирова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оспринимать на слух и поним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сложные аутентичные тексты, содержащие отдельные незнакомые слова,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для аудирования — до 1,5 минут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смысловое чтение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читать про себя и поним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слож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запрашиваемой информации, с полным пониманием информации, представленной в тексте в эксплицитной/явной форме (объём текста/текстов для чтения — до 350 слов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читать про себя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сплошные тексты (таблицы, диаграммы) и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поним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редставленную в них информацию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опреде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последовательность главных фактов/событий в тексте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письменная речь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заполн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анкеты и формуляры с указанием личной информации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электронное сообщение личного характера, соблюдая речевой этикет, принятый в стране/странах изучаемого языка (объём сообщения — до 90 слов);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созда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большое письменное высказывание с опорой на образец, план, ключевые слова, таблицу (объём высказывания — до 90 слов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2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 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фонетическими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выками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зличать  на  слух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 адекватно, без ошибок, ведущих к сбою коммуникации,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произноси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; выразите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читать вслух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ебольшие аутентичные тексты объёмом до 100 слов, построенные на изученном языковом материале, с соблюдением правил чтения и соответствующей интонацией; читать новые слова согласно основным правилам чтения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 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орфографическими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выками: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пис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зученные слов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 </w:t>
      </w: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</w:rPr>
        <w:t>пунктуационными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навыками: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точку, вопросительный и восклицательный знаки в конце предложения, запятую при перечислении и обращении, апостроф; пунктуационно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оформ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электронное сообщение личного характер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3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позна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звучащем и письменном тексте 1000 лексических единиц (слов, словосочетаний, речевых клише) и правильно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употреб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 900 лексических единиц, обслуживающих ситуации общения в рамках тематического содержания, с соблюдением существующей нормы лексической сочетаемости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 родственные слова, образованные с использованием аффиксации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мена  существительные  с  помощью  суффиксов -ness,-ment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мена прилагательные с помощью суффиксов -ous, -ly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мена прилагательные и наречия с помощью отрицательных префиксов in-/im-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ложные имена прилагательные путем соединения основы прилагательного с основой существительного с добавлением суффикса -ed (blue-eyed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 изученные синонимы, антонимы, многозначные слова, интернациональные слова; наиболее частотные фразовые глаголы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познавать и употреб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 различные средства связи в тексте для обеспечения логичности и целостности высказывания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4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знать и поним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распозна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письменном и звучащем тексте и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употреб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: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предложения со сложным дополнением (Complex Object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условные предложения реального (Conditional 0, Conditional I) характер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предложения с конструкцией to be going to + инфинитив и формы Future Simple Tense и Present Continuous Tense для выражения будущего действия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конструкцию used to + инфинитив глагола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глаголы в наиболее употребительных формах страдательного залога (Present/Past Simple Passive)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предлоги, употребляемые с глаголами в страдательном залоге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модальный глагол might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наречия, совпадающие по форме с прилагательными (fast, high; early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-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местоимения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  <w:lang w:val="en-US"/>
        </w:rPr>
        <w:t xml:space="preserve"> other/another, both, all, one;</w:t>
      </w:r>
    </w:p>
    <w:p>
      <w:pPr>
        <w:pStyle w:val="Normal"/>
        <w:shd w:fill="FFFFFF" w:val="clear"/>
        <w:ind w:firstLine="227"/>
        <w:jc w:val="both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- количественные числительные для обозначения больших чисел (до 1 000 000)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5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циокультурными знаниями и умениями: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тдельные социокультурные элементы речевого поведенческого этикета, принятые в стране/странах изучаемого языка в рамках тематического содержания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знать/понимать и использо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устной и письменной речи наиболее употребительную тематическую фоновую лексику и реалии страны/стран изучаемого языка в рамках тематического содержания речи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обладать базовыми знаниями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 социокультурном портрете и культурном наследии родной страны и страны/стран изучаемого язык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кратко представля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Россию и страну/страны изучаемого языка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6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владе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компенсаторными умениями: использовать при чтении и аудировании языковую догадку, в том числе контекстуальную; при непосредственном общении — переспрашивать, просить повторить, уточняя значение незнакомых слов; игнорировать информацию, не являющуюся необходимой для понимания основного содержания прочитанного/прослушанного текста или для нахождения в тексте запрашиваемой информации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7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участво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 несложных учебных проектах с использованием материалов на английском языке с применением ИКТ, соблюдая правила  информационной  безопасности  при  работе в сети Интернет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8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использо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иноязычные словари и справочники, в том числе информационно-справочные системы в электронной форме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9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достиг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взаимопонимания в процессе устного и письменного общения с носителями иностранного языка, с людьми другой культуры;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10) </w:t>
      </w:r>
      <w:r>
        <w:rPr>
          <w:rFonts w:cs="LiberationSerif;Times New Roman" w:ascii="LiberationSerif;Times New Roman" w:hAnsi="LiberationSerif;Times New Roman"/>
          <w:i/>
          <w:iCs/>
          <w:color w:val="000000"/>
          <w:sz w:val="20"/>
          <w:szCs w:val="20"/>
        </w:rPr>
        <w:t>сравнивать 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8910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415"/>
                              <w:gridCol w:w="415"/>
                              <w:gridCol w:w="1270"/>
                              <w:gridCol w:w="10"/>
                              <w:gridCol w:w="1262"/>
                              <w:gridCol w:w="31"/>
                              <w:gridCol w:w="1390"/>
                              <w:gridCol w:w="31"/>
                              <w:gridCol w:w="1527"/>
                              <w:gridCol w:w="1134"/>
                              <w:gridCol w:w="34"/>
                              <w:gridCol w:w="2118"/>
                              <w:gridCol w:w="399"/>
                              <w:gridCol w:w="16"/>
                              <w:gridCol w:w="575"/>
                              <w:gridCol w:w="985"/>
                              <w:gridCol w:w="8"/>
                              <w:gridCol w:w="89"/>
                              <w:gridCol w:w="53"/>
                              <w:gridCol w:w="36"/>
                              <w:gridCol w:w="808"/>
                              <w:gridCol w:w="8"/>
                              <w:gridCol w:w="81"/>
                              <w:gridCol w:w="62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дел, тема уро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арактеристика деятельности учащихся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Лекс- 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удирован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стная реч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четверть    (27час.)                                                    МОДУЛЬ 1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LIFESTYLE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Стиль жизн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знь в городе и  се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изучение и закрепл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отровое и  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. текста: упр.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 стиля жизн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вь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ообщение (упр.7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 Simple Present 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o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-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торож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сть не повредит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.  с  выбороч. пониманием информаци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побуждение к действ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овка-паятка о правилах безопас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 r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hould/ shouldn’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ообр наречий от прилаг (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-9 упр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суг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комбинироприменения ЗУН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микротексты о Сидне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иса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е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ткий текст проведении досуг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ctivity, attraction, carousel, chat, crazy, choose, exhibition, hang out, include, outdoors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0 уп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е достопримечатель-и Британских остров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е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. поним. заданной информаци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исание/ сообщение с опорой на географическую карт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ткий текст упр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chitecture, century, rave extinct, fortress, fall down masterpiece, medieval, , spooky, unique, volcano, date back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1 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упка биле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форм-ние языковых и речевых навык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этикетный диало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тикетный диалог (с использованием: карты метр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eller, travel by boat/ by bus/ by car/ by motorcycle, by plane, by ship, by taxi, by train, by tube, on foo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2 упр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1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ч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хик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е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Рассказ о родном городе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lock of flats, cheap, colourful, crowded, currency, local food, metro network, nightlife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3 упр 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ЗУН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ростки в нашей стра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‘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нглийский в фокусе’–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 по теме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Стиль жизн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1" w:leader="none"/>
                                    </w:tabs>
                                    <w:ind w:left="-96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бщение,  система-ия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1" w:leader="none"/>
                                    </w:tabs>
                                    <w:ind w:left="-96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1 по теме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Стиль жизн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ogres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g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 стр.14 Тест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шиб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п\р по теме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Стиль жизн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1" w:leader="none"/>
                                    </w:tabs>
                                    <w:snapToGrid w:val="false"/>
                                    <w:ind w:left="-96" w:right="-10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ammar practice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9-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2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AL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IM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Книголюб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ниголюб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 изучение и закрепление  нового мате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отровое, поиск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 тек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тка в школьную газет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7 упр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 стр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тае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ику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, изучающ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, рассказ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ткое изложение сюжета книги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use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Союзы в придаточных времени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9 упр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н пропал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комбинирова применения ЗУН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, поисков, изучающ.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ествование: игра на составление расска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каз на шк. конкурс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20 упр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азител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е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, поиск.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олог-повеств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ткое изложение сказки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21 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каз о событиях в прошло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-ие языковых и речевых навы-к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обмен мнениями о событиях в прошл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22 упр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1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е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 по неверб. опора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 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олжение рассказ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mbassador, foolish, footstep, handcuffs, match, novelist, notice, oil, old-fashioned, rusty, sleepers, warn, wrist,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23 упр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П.Чехов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-й в фокусе’ в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е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ценочные суждения, обсуждение тек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вод стих. с англ. на рус. язык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\р 2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Книголюбы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бщ, систем и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енного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верочная работа 2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Книголюбы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тр.2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.Т стр 15-16.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Тест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м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\о  по П\р 2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Книголюбы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 с вводной страницей модуля 3 (стр.25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3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PROFILE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Известные лю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д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меро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 изучение и закрепл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отровое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олог  о своих увлечениях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б интересном  сверстнике (по плану)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ногозначные слова: (Относительные местоимения и наречия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26 упр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то есть кто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ирование сод-я текста,ознак, 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. поним-м заданной информации упр.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: описание внешности и характера:  упр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исание любимого литературного героя (по плану)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n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rticipl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частия наст, прош. времени) Порядок имен прил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29 упр 8 РТ стр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прек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комбинир. применения ЗУ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каз об удивительном человеке (по плану, подготовка к письму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я об удивительном человеке упр.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chieve, admire, best seller, brave, cope (with), diagnose, disease, enable, eventually, ingenious, politician, scientist, universe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0 упр 6 РТ стр1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страже Тауэ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, прос,  поиск.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очным пониманием информаци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ложение содержания прочитанного упр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англу другу о достопос-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med forces, bodyguard, duty, guard, guide, occasion, prisoner, site, striking, take care (of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1 упр 6 РТ стр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лече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-е язык. и реч авык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 расспрос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2 уп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1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ч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5" w:leader="none"/>
                                    </w:tabs>
                                    <w:ind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ти во времена королевы Виктор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-я по  текс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тези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о детском труде в России 19 в. упр.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dult, chimney, chimney sweep, coal, conditions, cotton, cruel, factory, fix, master, mine, narrow, orphan, poor, thread, truck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3 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\р 3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Известные люд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атизация  и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зученного</w:t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верочная работа 3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Известные лю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ая работа. Тест 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П\р  по теме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Известные люд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бота над ошибками.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ogres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hec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 стр.3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Известные люд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в Росс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Журнал ‘Английский в фокусе’ в России -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2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четверть  (21 час.)                                    МОДУЛЬ 4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NEW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Об этом говорят и пиш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\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тки в газе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 изучение и закрепл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 по заголовку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тезисов новостных заме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тка о новостях в родном крае упр.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ntini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7 упр 8 РТ стр2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\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 вы слышали о …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, ознак, поис.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вью о собы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овоти/реакция на новость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вая страница школьной газеты –упр.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hrasal verbs (g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ast Simple – Past Continuous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9 упр 7 РТ стр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\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йству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бинированный  урок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изучающее чтение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пониманием основного содержания,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илог о событии: упр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тная заметка: упр.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eremony, mayor, nature, pollution, stray animal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0 упр 5 РТ стр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\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2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рналы для подрос-в  Великобритан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отр. изучающее чтение  упр.2, 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илог в связи с  прочитанным: упр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т о результатах опроса в классе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ttractive, beauty, celebrity, glossy, offer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1 упр 5 РТ стр 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\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ТВ программ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форм-ие языковых и речевых навык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, 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побуждение к действ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usic show, police drama, wildlife documen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ообр-е: прил. от глаголов с суффикс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2 упр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\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right="-119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ите и настройте свои радиоприе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 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1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поним основного содержания: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левая игра радиопрограмма новостей:  упр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mpus, chart, hit, equipment, , inform experience, journalist, review presenter,break down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3  РТ стр 2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\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ольный журна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-й в фокусе’ в России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стать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текста, сообщение на основе прочи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ихотворный перев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 РТ стр 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\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4 по теме «СМ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ат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ammar practic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21-22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Progress Check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верочная работа 4 по теме «СМИ»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Об этом говорят и пишу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Тест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\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 п\р 4 по теме «СМ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5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WHAT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FUTUR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HOLD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Что день грядущий нам готовит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\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едсказания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згляд в будуще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 изучение и закрепление  нового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, просмотровое,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очным пониманием информации: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текста:Диалог-расспрос на баз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о прогнозах на буд (по образцу):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elieve, cause, exist, fuel, mini-submarine, petrol, traffic jam , phrasal verbs (look): Future Simple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7 упр 8 РТ стр2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\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6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меш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" w:right="-12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е на электроник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ержания текста, изуч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очным пониманием задан.инфор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ражение согласия/ несогласияупр.6, 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ламное объявление упр.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utu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orm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Формы выраж-я буд. времени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Zero &amp;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Conditional: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49 упр 9 РТ стр 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\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ково ваш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нение?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комбиниро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, изуч. чтение  упр.2, 3, 4, 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ражение мнения по  проблеме (за и против):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ссе «Компьютеры: за и против»: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ehave, inspiration, lecture, motivate, replac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50 упр 6 РТ стр 3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\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ростки поколения хай-те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поисковое чтение: упр.1,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ложение содержания 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анкетыупр.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fford, digital music player, games console, hi-fi system, high-tech, increase, innovation, percentage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32 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3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\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к проводить инструктаж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-е языковых и речевых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 содерж текста, ознаком, поисков. ч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2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побуждение к действию (по образцу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onnect  to the Internet, click on “send”, select an email address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a:/ - /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half – some: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52 упр 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\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ч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делируя реальность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-е в связи с прочит (эмоц-ых и оценоч суждений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оект «Города будущего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 упр.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ловообразование: прилаг. от сущ. с суффик.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ous, -y, -al,-ful: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53 упр 5 РТ стр3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\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ей космоса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’ в России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ind w:right="-13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текста, сообщение на основе прочи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\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 по теме «Будущее технологи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ind w:right="-13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 изученного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по теме «Будущее технологии»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ogress Check 5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54) / Grammar practic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3-3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м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\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 О по П\р по теме«Будущее технологи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snapToGrid w:val="false"/>
                                    <w:ind w:right="-13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\1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\р  по теме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Что день грядущий нам готовит?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ind w:right="-13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онтроль ЗУН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ая работа по теме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Что день грядущий нам готовит?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\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\2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\ О по К\р  по теме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Что день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4" w:leader="none"/>
                                    </w:tabs>
                                    <w:snapToGrid w:val="false"/>
                                    <w:ind w:right="-13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\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овно придат. предложе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вторение изученного (отработка грамматических навыков) П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12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I четверть (30 ч)                                                                            МОДУЛЬ 6.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HAVING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FUN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Развл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\/4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матичес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й пар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ого мат-л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содерж текста; ознаком, просмотровое,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я, сообщение о тематич. парке на основе прочита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лама тематического парка: упр. 1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eal/true: phrasal verbs (come):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Present Perfec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Linking sentenc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a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57 упр 10 РТ стр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ге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дых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диалог о каникулах в лагер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. поним. информации: упр. 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расспрос приглашениепринятие/отказ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/диало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ок выполненных дел перед отъездом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Present Perfe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(already/yet/just/ever/never/before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 5, 7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5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13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2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 9 РТ стр 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чательное время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93" w:right="-134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. 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. чтение – открытка другу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рытка друг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отдых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air-raising, sailing, water skiing, wave riding, get back, go sunbathing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as gone/ has been: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60 упр 7 РТ стр 3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\ 5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ки развлечений: Леголенд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 поисковое чтение; составление пла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 упр. 4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диореклама известного парка развлечени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ообразование: прилаг-е с отриц. значением с приставк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un-, il-, im-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n-, ir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 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1 уп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3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рониров.  мест в лагер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формир-е языковых и речевыхуме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стать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, обсуждение текст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я для журнала: о своем люб лагере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2 упр 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м 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вила поведения в бассейн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: упр. 2, 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и этикетного характер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eserve a place, there aren’t any places left, send a deposi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3 упр 4РТ стр3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ьютерный лаге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’ в России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-я текста; ознак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. с пониманием информации (проверка ответов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левая игра – беседа инструктора безопасности в бассейн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rea, cramp, designate, display, diving, lifeguard, obey, splash, follow the rules, get into trouble, put sb in danger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 РТ стр 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Р по теме «Досуг молодеж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систем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 контроль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роверочная работа 6 по теме «Досуг молодежи»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.Т ст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rogres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heck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/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83" w:right="-12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межуточны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/ О по П/Р по теме «Досуг молодеж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13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3" w:right="-12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7.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SPOLIGHT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В центре вни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луч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ав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ого мат-л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и ответы на вопросы викторины о знамен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выборочны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 -описание человека (внешность, характер): ур. 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вопросов викторины: у.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и сравнения прилагательных и наречий: упр. 3, 4,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6 упр 8 РТ стр4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мания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-е содер-я текста; поиск, изуч.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ражение предпочтений: упр.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зыв о просмотренном фильме (по плану): упр. 1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reepy, stunning, suggestion, according to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1, 2; phrasal verbs (turn)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 9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Present Perfect vs. Past Simp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69 упр 9 РТ стр 4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. 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. чтение – аннотация на новый альбом рок-звезд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ереводная семантизация новой лексики упр. 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я о любимом музыкальном стиле : упр. 1, 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ннотация на любимы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упр. 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tch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enuin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en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yric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tin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crip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oun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ffect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пр.1,2 Прил синон. и антон. упр.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; Словообр-ние: прил-х с суфф-ми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ful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/-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les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70 упр 6 РТ стр 4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, известные спортсмены, певцы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.и поиск.  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олнение пропусков в текст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тезисов, изложение содер. Прочит. по тезисам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ткая статья о популяр виде спорта в России: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WL 9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hampion, defender, footballer, goalkeeper, goalpost, opponent, pitch, striker team, top prize, violen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71 уп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4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7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В программ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формир-е языковых и речевых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статья ТВ программах в Росси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, высказывания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работка ТВ програ-ммы для подросткового канал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72 упр 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89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м. 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та музыка вам знакома?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. сод-я, текста поиск. и изуч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тикетные диалоги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ccompany, accordion, cliché, background, extract, feeling, mood, scene, sharp, silent, sound, spot, violin, xylophon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73 упр 5 РТ стр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8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В 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’ в России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. сод-я текста; ознакомительное и поиск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. на ассоциативной основе упр. 1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лож.прочита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ация  описания упр. 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4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\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Р по теме «Культура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и систем из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ч иконтроль.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роверочная работа 7 по теме «Культура»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.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| Progress Check 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/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\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/О по П/Р по теме «Культура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right="-138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8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GREEN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ISSUES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Эк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6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асем нашу планету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о мате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,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очным пониманием информаци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: выяснение правил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ткая статья о проблем кислотдожд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hrasal verbs (make): Present Perfect Continuous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77 упр 7 РТ стр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мощники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закреплени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, изучающее чтение упр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пониманием информации: упр.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ложение помощи/ принятие/ отказ от помощ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ок дел экологической группы на неделю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 I give you a hand? No, I can manag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Question tags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6. 7,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on’t have to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79 упр 9 РТ стр 4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жденные свободны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ир 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-ное и изучающее чтение – эсс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илог-обмен мнениями: упр.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кромонолог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ссе«Дикие животные дома:за и против»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lligator, black bear, camel, parro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80 упр 6 РТ стр 4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р природы в Шотланд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ирова- содержания текста,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тезисов, излож содержания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я о природных заповедниках России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luebell, cliff, deer, donation, flock, garlic, geese, marsh, nature trail, rare, remot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1 упр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ежные пожертв. на благое дел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формирование языковых и речевых навык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гнозирова-ние содержания текста, изуч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и этикетного характера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олнение формы на основе прочитанного: упр.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ообразование: глаголы от прилагательных с суффиксом 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упр.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2 упр 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м. 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пь пита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 и  изуч чт. – текст науч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пуляр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 (с опорой на схему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хема цепи питания: упр.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xtinction, grass, grasshopper, hawk, herbivore, hunt, omnivore, organic, primary, producer, provide, secondary, sunligh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3 упр 5 РТ стр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 эколог лагере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’ в России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 – текст об экологлагер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 экологичес лагеря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 по теме «Эк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зученного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8 по теме «Эк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.Т стр 51-52– подготовка к тесту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ши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\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" w:right="-1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Р\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П\р по теме «Экология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\7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\р по модулю 7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онтроль изученного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\7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\О по к\р модулю 7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шибкам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\7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ительный вопро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вторение изученного (отработка грамматических навыков) П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четверть  (27ч)                                                                         МОДУЛЬ 9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SHOPPING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TIME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Время по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кажи мне, что ты ешь, и я скажу,кто т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 мате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о здоровом пи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кродиалоги по образцу: упр.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о своем питании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1.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hrasal verbs (take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Quantifier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7 упр 6РТ стр5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м могу помочь?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 чтение – диалог – сборы в  лагерь: упр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 выбор. и полн. поним. информации: упр.6, 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расспрос, этикетные диалоги по теме: упр.4, 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irst aid kit, trunks stationary shop, sunscreen, swimming, swimsui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resent Perfect vs Present Perfect Continuous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5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88 упр 7 РТ стр 5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арк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ир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исковое и изучающее чтение: упр. 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 на основе прочитанного: упр.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 другу с отдыха (по плану)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ushion, frame, wallet, woo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1, 2have to/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0 упр 4 РТ стр 5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3" w:leader="none"/>
                                    </w:tabs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вай поговорим о еде!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ированного 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. чтение – словарные статьи  об идиомах и поговорка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я на основе прочитанного:  упр.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 с использованием идиом поговорок о еде:  упр.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uch potato, cool as a cucumber, don’t cry over spilt milk, too many cooks spoil the broth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5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9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ражение благода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схищен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формирование языковых и речевых навык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изучающее чтение: упр.1, 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тикетного характера: упр.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norak, exchange, fit, match, waistcoat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2 упр 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м.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бор за вам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 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-ние текста: упр.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: упр.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ация результатов опрос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ffect, bargain, choice, designer label, e-card, rechargeable battery, share, stuff, swap, fit in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3 упр 5 РТ стр5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рецеп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-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4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инарные рецепты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 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5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 по теме «Покупк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атизация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контроль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9 по теме «Покупки» стр 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rammar practic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57-5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межуточ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\8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 по П\р по теме «Покупки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\8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\Р по теме Экология. Культура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тивн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\8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К\Р по теме Экология. Культура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85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ОДУЛЬ 10.               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HEALTHY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BODY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HEALTHY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MIN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В здоровом теле – здоровый 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знь без стрес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чтение: упр. 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кромонологи;обсуждение в парах: упр. 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овка «Как справиться со стрессом»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hrasal verbs (fall)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che – sore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 7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Should/ shouldn’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unles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 4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6;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7 упр 9 РТ стр5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\9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везуч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 изучение и закрепление  нового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 комикс – несчастн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рование с выбор. пониман заданной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расспрос о здоровье,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каз о несчастном случае: упр. 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Reflexive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Pronoun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Возвратные местоимения): упр.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рассказ. Сл диктан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99 упр 8 РТ стр 6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\9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 врач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комбинирово применения ЗУН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комительное поисковое чтение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казывание на основе прочитанногоупр. 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 -совет по вопросам здоровья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 stomachache/a toothache/an earache/high fever/sore eyes, take a painkiller;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100 упр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6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ролевс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дслужб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, поисковое чте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олог.высказывание на основе прочита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я о благотворительности в России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ообразование: прилагательные от глаголов с суффиксами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ve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, -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ativ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упр. 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01 упр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 6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 школь. врач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форми-ие языковых и реч.навык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ающее чтение –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текста, сообщение на основе.прочи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ол огическаяречь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02 упр 3 РТ стр6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п. ч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бинзон Круз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. 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изуч. ч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лог-расспрос (по образцу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zzy, swallow, come down with Bless you! He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issu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ный опрос\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пересказ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03 упр 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просы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1" w:right="-13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Англ. в фокусе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рок развития речевых умени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накомительное и изучающее чтение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удиосопровождение текста: упр. 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на основе прочитанного: упр. 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right="-10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каз о приключениях на острове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lively, miserable, roast, shipwrecked, sickness, smooth, syrop, tablet, weak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Т стр6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по теме «Здоровье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общ,  систематизученного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ramm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act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.Т  подготовка к тес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ая работа 10 по теме «Здоровье» стр 1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р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м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\9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П\р по теме«Здоровье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\9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\Р по теме Здоровье. Покупки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зученного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\р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\1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\О по К\Р по теме Здоровье. Покупки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\10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 Simple Present Continues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ати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вторение изученного (отработка грамматических навыко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ntinu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ПК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\1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st Simple Past Continues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ати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вторение изученного (отработка грамматических навыко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ontinu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ПК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\10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rfe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мати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вторение изученного (отработка грамматических навыко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rfe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ПК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\10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азовые глагол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 изученного (отработка лексических навыков Фразовые глаголы) ПК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\1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ые предлог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торение изученного (отработка лексических навыков Личные предлоги) ПК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1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415"/>
                        <w:gridCol w:w="415"/>
                        <w:gridCol w:w="1270"/>
                        <w:gridCol w:w="10"/>
                        <w:gridCol w:w="1262"/>
                        <w:gridCol w:w="31"/>
                        <w:gridCol w:w="1390"/>
                        <w:gridCol w:w="31"/>
                        <w:gridCol w:w="1527"/>
                        <w:gridCol w:w="1134"/>
                        <w:gridCol w:w="34"/>
                        <w:gridCol w:w="2118"/>
                        <w:gridCol w:w="399"/>
                        <w:gridCol w:w="16"/>
                        <w:gridCol w:w="575"/>
                        <w:gridCol w:w="985"/>
                        <w:gridCol w:w="8"/>
                        <w:gridCol w:w="89"/>
                        <w:gridCol w:w="53"/>
                        <w:gridCol w:w="36"/>
                        <w:gridCol w:w="808"/>
                        <w:gridCol w:w="8"/>
                        <w:gridCol w:w="81"/>
                        <w:gridCol w:w="62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дел, тема урока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53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арактеристика деятельности учащихся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ды учебной деятельност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Лекс- грам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удирован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тная реч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четверть    (27час.)                                                    МОДУЛЬ 1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LIFESTYLE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Стиль жизн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результаты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знь в городе и  се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изучение и закрепление  нового материала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отровое и  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. текста: упр.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 стиля жиз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вь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ообщение (упр.7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 Simple Present C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o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-7</w:t>
                            </w:r>
                          </w:p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 7</w:t>
                            </w:r>
                          </w:p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5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торож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сть не повредит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.  с  выбороч. пониманием информации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побуждение к действ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овка-паятка о правилах безопасн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лаг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 r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hould/ shouldn’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вообр наречий от прилаг (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г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-9 упр 8</w:t>
                            </w:r>
                          </w:p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6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суг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комбинироприменения ЗУН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микротексты о Сидне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иса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е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ткий текст проведении досуг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ctivity, attraction, carousel, chat, crazy, choose, exhibition, hang out, include, outdoors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0 упр 4</w:t>
                            </w:r>
                          </w:p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7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лавные достопримечатель-и Британских островов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е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 чтение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. поним. заданной информации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исание/ сообщение с опорой на географическую карт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ткий текст упр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chitecture, century, rave extinct, fortress, fall down masterpiece, medieval, , spooky, unique, volcano, date back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1 упр 5</w:t>
                            </w:r>
                          </w:p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8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упка биле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форм-ние языковых и речевых навыков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этикетный диалог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тикетный диалог (с использованием: карты метр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eller, travel by boat/ by bus/ by car/ by motorcycle, by plane, by ship, by taxi, by train, by tube, on foot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2 упр 3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9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1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чт</w:t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хик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е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Рассказ о родном городе»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lock of flats, cheap, colourful, crowded, currency, local food, metro network, nightlife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3 упр 10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ЗУН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остки в нашей стране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‘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Английский в фокусе’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 по теме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Стиль жизн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1" w:leader="none"/>
                              </w:tabs>
                              <w:ind w:left="-96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бщение,  система-ия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1" w:leader="none"/>
                              </w:tabs>
                              <w:ind w:left="-96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1 по теме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Стиль жизн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ogres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g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 стр.14 Тест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шиб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п\р по теме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Стиль жизн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1" w:leader="none"/>
                              </w:tabs>
                              <w:snapToGrid w:val="false"/>
                              <w:ind w:left="-96" w:right="-10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Grammar practice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9-10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2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AL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IM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Книголюбы.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ниголюбы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 изучение и закрепление  нового матер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отровое, поиск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 тек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тка в школьную газету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7 упр 9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 стр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b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таем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лассику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епление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, изучающ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, рассказ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ткое изложение сюжета книги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Союзы в придаточных времен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9 упр 7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н пропал!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комбинирова применения ЗУН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, поисков, изучающ.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ествование: игра на составление расска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каз на шк. конкурс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20 упр 3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1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d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р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азител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е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, поиск.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олог-повеств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ткое изложение сказки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21 упр 5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1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каз о событиях в прошлом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-ие языковых и речевых навы-ков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обмен мнениями о событиях в прошл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22 упр 3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1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чт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е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 по неверб. опорам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 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должение рассказа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mbassador, foolish, footstep, handcuffs, match, novelist, notice, oil, old-fashioned, rusty, sleepers, warn, wrist,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23 упр 6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1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П.Чехов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-й в фокусе’ в России)</w:t>
                            </w:r>
                          </w:p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е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ценочные суждения, обсуждение тек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вод стих. с англ. на рус. язык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1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\р 2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Книголюбы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бщ, систем и контр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енного</w:t>
                            </w:r>
                          </w:p>
                        </w:tc>
                        <w:tc>
                          <w:tcPr>
                            <w:tcW w:w="7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очная работа 2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Книголюбы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тр.24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.Т стр 15-16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Тест 2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</w:t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ми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\о  по П\р 2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Книголюбы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snapToGrid w:val="false"/>
                              <w:ind w:left="-96" w:right="-12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 с вводной страницей модуля 3 (стр.25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3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PROFILE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Известные люд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дь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мером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 изучение и закрепление  нового материала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отровое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олог  о своих увлечениях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об интересном  сверстнике (по плану)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огозначные слова: (Относительные местоимения и наречия)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26 упр7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1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то есть кт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ирование сод-я текста,ознак, 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. поним-м заданной информации упр.7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: описание внешности и характера:  упр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исание любимого литературного героя (по плану):</w:t>
                            </w:r>
                          </w:p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rticipl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Причастия наст, прош. времени) Порядок имен прил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29 упр 8 РТ стр1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ек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с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комбинир. применения З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каз об удивительном человеке (по плану, подготовка к письму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я об удивительном человеке упр.6</w:t>
                            </w:r>
                          </w:p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chieve, admire, best seller, brave, cope (with), diagnose, disease, enable, eventually, ingenious, politician, scientist, universe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0 упр 6 РТ стр1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страже Тауэр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, прос,  поиск.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очным пониманием информации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ложение содержания прочитанного упр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англу другу о достопос-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med forces, bodyguard, duty, guard, guide, occasion, prisoner, site, striking, take care (of)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1 упр 6 РТ стр2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лечен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-е язык. и реч авыков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 расспрос на основе прочитан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2 упр 4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2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1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ч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5" w:leader="none"/>
                              </w:tabs>
                              <w:ind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и во времена королевы Виктор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2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-я по  тек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тези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о детском труде в России 19 в. упр.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dult, chimney, chimney sweep, coal, conditions, cotton, cruel, factory, fix, master, mine, narrow, orphan, poor, thread, truck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3 упр 5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2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\р 3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Известные люд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атизация  и 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зученного</w:t>
                            </w:r>
                          </w:p>
                        </w:tc>
                        <w:tc>
                          <w:tcPr>
                            <w:tcW w:w="79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очная работа 3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Известные лю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ая работа. Тест 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П\р  по теме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Известные люд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бота над ошибками.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ogres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ec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 стр.3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Известные люд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в Росс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Журнал ‘Английский в фокусе’ в России -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2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четверть  (21 час.)                                    МОДУЛЬ 4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NEW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Об этом говорят и пишут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\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тки в газ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 изучение и закрепление  нового материала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 по заголовку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тезисов новостных заме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тка о новостях в родном крае упр.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ntin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7 упр 8 РТ стр2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\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 вы слышали о 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, ознак, поис.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вью о собы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овоти/реакция на новость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ая страница школьной газеты –упр.7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hrasal verbs (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ast Simple – Past Continuous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9 упр 7 РТ стр2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\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йствуй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бинированный  урок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изучающее чтение: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пониманием основного содержания,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лог о событии: упр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тная заметка: упр.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eremony, mayor, nature, pollution, stray animals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0 упр 5 РТ стр2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\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2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left="-99" w:right="-1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рналы для подрос-в  Великобритан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отр. изучающее чтение  упр.2, 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3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лог в связи с  прочитанным: упр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т о результатах опроса в классе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ttractive, beauty, celebrity, glossy, offer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1 упр 5 РТ стр 2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\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ТВ программ-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форм-ие языковых и речевых навыков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, 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побуждение к действ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usic show, police drama, wildlife documen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вообр-е: прил. от глаголов с суффикс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2 упр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\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right="-119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чт</w:t>
                            </w:r>
                          </w:p>
                          <w:p>
                            <w:pPr>
                              <w:pStyle w:val="Normal"/>
                              <w:ind w:left="-100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ключите и настройте свои радиоприем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 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1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поним основного содержания: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левая игра радиопрограмма новостей:  упр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mpus, chart, hit, equipment, , inform experience, journalist, review presenter,break down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3  РТ стр 2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\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ьный журна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-й в фокусе’ в России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статья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текста, сообщение на основе прочи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ихотворный перевод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 РТ стр 2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\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4 по теме «СМ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ат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Grammar practic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21-22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Progress Check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очная работа 4 по теме «СМИ»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Об этом говорят и пишу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Тест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\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 п\р 4 по теме «СМ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5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WHAT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FUTUR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HOLD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Что день грядущий нам готовит?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\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96" w:right="-1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казания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згляд в будуще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 изучение и закрепление  нового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, просмотровое,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очным пониманием информации: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текста:Диалог-расспрос на базе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о прогнозах на буд (по образцу):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believe, cause, exist, fuel, mini-submarine, petrol, traffic jam , phrasal verbs (look): Future Simpl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7 упр 8 РТ стр2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\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6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96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шан</w:t>
                            </w:r>
                          </w:p>
                          <w:p>
                            <w:pPr>
                              <w:pStyle w:val="Normal"/>
                              <w:ind w:left="-96" w:right="-12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ые на электроник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креп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ержания текста, изуч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очным пониманием задан.инфор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ажение согласия/ несогласияупр.6, 7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ламное объявление упр.9</w:t>
                            </w:r>
                          </w:p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utu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orm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Формы выраж-я буд. времени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Zero &amp; 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Conditional: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49 упр 9 РТ стр 3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\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c</w:t>
                            </w:r>
                          </w:p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ково ваше</w:t>
                            </w:r>
                          </w:p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ение?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комбиниро.</w:t>
                            </w:r>
                          </w:p>
                          <w:p>
                            <w:pPr>
                              <w:pStyle w:val="Normal"/>
                              <w:ind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, изуч. чтение  упр.2, 3, 4, 5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ажение мнения по  проблеме (за и против):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ссе «Компьютеры: за и против»: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ehave, inspiration, lecture, motivate, replace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50 упр 6 РТ стр 3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\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остки поколения хай-те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поисковое чтение: упр.1,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ложение содержания 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анкетыупр.4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fford, digital music player, games console, hi-fi system, high-tech, increase, innovation, percentage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32 упр 5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3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\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к проводить инструктаж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-е языковых и речевых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 содерж текста, ознаком, поисков. чт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2</w:t>
                            </w:r>
                          </w:p>
                          <w:p>
                            <w:pPr>
                              <w:pStyle w:val="Normal"/>
                              <w:ind w:left="-86" w:right="-12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побуждение к действию (по образцу)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onnect  to the Internet, click on “send”, select an email address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a:/ - /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half – some: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52 упр 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\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чт</w:t>
                            </w:r>
                          </w:p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делируя реальность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-е в связи с прочит (эмоц-ых и оценоч суждений)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ект «Города будущего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 упр.5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ловообразование: прилаг. от сущ. с суффик.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ous, -y, -al,-ful: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53 упр 5 РТ стр3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\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ей космоса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’ в России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ind w:right="-13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текста, сообщение на основе прочит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\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 по теме «Будущее технологи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ind w:right="-13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 изученного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по теме «Будущее технологии»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ogress Check 5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54) / Grammar practic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33-34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ми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\1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 О по П\р по теме«Будущее технологи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snapToGrid w:val="false"/>
                              <w:ind w:right="-13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\1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\р  по теме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Что день грядущий нам готовит?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ind w:right="-13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нтроль ЗУН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ая работа по тем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Что день грядущий нам готовит?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ст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\р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\2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\ О по К\р  по теме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Что день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4" w:leader="none"/>
                              </w:tabs>
                              <w:snapToGrid w:val="false"/>
                              <w:ind w:right="-13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\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овно придат. предложен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вторение изученного (отработка грамматических навыков) П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12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I четверть (30 ч)                                                                            МОДУЛЬ 6.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HAVING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FU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Развлечения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\/4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матичес -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й парк.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ого мат-л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содерж текста; ознаком, просмотровое,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я, сообщение о тематич. парке на основе прочитан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лама тематического парка: упр. 10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real/true: phrasal verbs (come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Present Perfect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Linking sentenc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a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57 упр 10 РТ стр3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герь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ыха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диалог о каникулах в лагер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. поним. информации: упр. 8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расспрос приглашениепринятие/отказ.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/диалог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ок выполненных дел перед отъездом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Present Perfec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(already/yet/just/ever/never/before)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 5, 7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5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13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2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 9 РТ стр 3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чательное время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93" w:right="-134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. 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. чтение – открытка другу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ка другу</w:t>
                            </w:r>
                          </w:p>
                          <w:p>
                            <w:pPr>
                              <w:pStyle w:val="Normal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отдыха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air-raising, sailing, water skiing, wave riding, get back, go sunbathing;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as gone/ has been: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60 упр 7 РТ стр 3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\ 5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К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ки развлечений: Леголенд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 поисковое чтение; составление плана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 упр. 4;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диореклама известного парка развлечений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вообразование: прилаг-е с отриц. значением с приставками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un-, il-, im-,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in-, ir-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5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1 упр 4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3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рониров.  мест в лагер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формир-е языковых и речевыхуме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статья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, обсуждение текста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я для журнала: о своем люб лагере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2 упр 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 чт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ила поведения в бассейн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: упр. 2, 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и этикетного характера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serve a place, there aren’t any places left, send a deposit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3 упр 4РТ стр3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ьютерный лагерь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’ в России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-я текста; ознаком.</w:t>
                            </w:r>
                          </w:p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. с пониманием информации (проверка ответов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левая игра – беседа инструктора безопасности в бассейне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rea, cramp, designate, display, diving, lifeguard, obey, splash, follow the rules, get into trouble, put sb in danger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 РТ стр 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Р по теме «Досуг молодеж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систем изученного</w:t>
                            </w:r>
                          </w:p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 контроль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верочная работа 6 по теме «Досуг молодежи»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.Т ст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|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rogres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hec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/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83" w:right="-12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межуточный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/ О по П/Р по теме «Досуг молодеж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13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83" w:right="-12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7.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SPOLIGHT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В центре внимани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лучах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авы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ого мат-л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и ответы на вопросы викторины о знамен.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выборочны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 -описание человека (внешность, характер): ур. 7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вопросов викторины: у.8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ени сравнения прилагательных и наречий: упр. 3, 4, 5</w:t>
                            </w:r>
                          </w:p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6 упр 8 РТ стр4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но.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мания!</w:t>
                            </w:r>
                          </w:p>
                          <w:p>
                            <w:pPr>
                              <w:pStyle w:val="Normal"/>
                              <w:ind w:left="-42"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-е содер-я текста; поиск, изуч.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3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ажение предпочтений: упр. 4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зыв о просмотренном фильме (по плану): упр. 10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reepy, stunning, suggestion, according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1, 2; phrasal verbs (turn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9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Present Perfect vs. Past Simpl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69 упр 9 РТ стр 4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. 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. чтение – аннотация на новый альбом рок-звезды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ереводная семантизация новой лексики упр. 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я о любимом музыкальном стиле : упр. 1, 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ннотация на любимый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упр. 5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tch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enui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en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yric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t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crip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ou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ffec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пр.1,2 Прил синон. и антон. упр.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; Словообр-ние: прил-х с суфф-ми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ful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less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70 упр 6 РТ стр 4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порт, известные спортсмены, певцы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.и поиск.  чт</w:t>
                            </w:r>
                          </w:p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ие пропусков в текст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тезисов, изложение содер. Прочит. по тезисам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ткая статья о популяр виде спорта в России: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WL 9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hampion, defender, footballer, goalkeeper, goalpost, opponent, pitch, striker team, top prize, violent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71 упр 4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4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7e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В программ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формир-е языковых и речевых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статья ТВ программах в России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, высказывания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работка ТВ програ-ммы для подросткового канала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72 упр 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89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. чт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та музыка вам знакома?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. сод-я, текста поиск. и изуч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тикетные диалоги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ccompany, accordion, cliché, background, extract, feeling, mood, scene, sharp, silent, sound, spot, violin, xylophone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73 упр 5 РТ стр4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В в России</w:t>
                            </w:r>
                          </w:p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’ в России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. сод-я текста; ознакомительное и поиск.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. на ассоциативной основе упр. 1;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лож.прочитан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ация  описания упр. 5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4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\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Р по теме «Культура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и систем изу</w:t>
                            </w:r>
                          </w:p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ч иконтроль.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верочная работа 7 по теме «Культура»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.Т</w:t>
                            </w:r>
                          </w:p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| Progress Check 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/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\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/О по П/Р по теме «Культура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9" w:right="-138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8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GREEN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ISSUE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Экология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6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асем нашу планету!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о матер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,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очным пониманием информации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: выяснение правил школы: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откая статья о проблем кислотдожд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hrasal verbs (make): Present Perfect Continuous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77 упр 7 РТ стр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ощники природы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закреплени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, изучающее чтение упр.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пониманием информации: упр.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ложение помощи/ принятие/ отказ от помощи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ок дел экологической группы на неделю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 I give you a hand? No, I can manage.</w:t>
                            </w:r>
                          </w:p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Question tags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6. 7, 8</w:t>
                            </w:r>
                          </w:p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on’t have to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79 упр 9 РТ стр 4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жденные свободными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ир 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-ное и изучающее чтение – эсс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1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лог-обмен мнениями: упр.2</w:t>
                            </w:r>
                          </w:p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кромонологи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ссе«Дикие животные дома:за и против»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ligator, black bear, camel, parrot</w:t>
                            </w:r>
                          </w:p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80 упр 6 РТ стр 4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р природы в Шотланд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ирова- содержания текста,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1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авление тезисов, излож содержания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я о природных заповедниках России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luebell, cliff, deer, donation, flock, garlic, geese, marsh, nature trail, rare, remote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1 упр 4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5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нежные пожертв. на благое дел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формирование языковых и речевых навыков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нозирова-ние содержания текста, изуч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1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и этикетного характера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ие формы на основе прочитанного: упр.2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вообразование: глаголы от прилагательных с суффиксом –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упр.4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2 упр 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. чт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пь питан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 и  изуч чт. – текст научно</w:t>
                            </w:r>
                          </w:p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пуляр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3</w:t>
                            </w:r>
                          </w:p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 (с опорой на схему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ема цепи питания: упр.5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xtinction, grass, grasshopper, hawk, herbivore, hunt, omnivore, organic, primary, producer, provide, secondary, sunlight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3 упр 5 РТ стр5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эколог лагере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’ в России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 – текст об экологлагер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 экологичес лагеря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0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5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 по теме «Экология»</w:t>
                            </w:r>
                          </w:p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зученного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8 по теме «Эколо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.Т стр 51-52– подготовка к тесту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т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шиб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\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" w:right="-1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\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П\р по теме «Экология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\7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\р по модулю 7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нтроль изученного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ая рабо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\7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\О по к\р модулю 7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шибками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\7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ительный вопро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вторение изученного (отработка грамматических навыков) П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четверть  (27ч)                                                                         МОДУЛЬ 9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SHOPPING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TIM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Время покупок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кажи мне, что ты ешь, и я скажу,кто т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 матер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о здоровом пит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кродиалоги по образцу: упр.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о своем питании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1. 2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hrasal verbs (take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Quantifier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7 упр 6РТ стр53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м могу помочь?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 чтение – диалог – сборы в  лагерь: упр.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 выбор. и полн. поним. информации: упр.6, 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расспрос, этикетные диалоги по теме: упр.4, 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irst aid kit, trunks stationary shop, sunscreen, swimming, swimsuit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Present Perfect vs Present Perfect Continuous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5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88 упр 7 РТ стр 54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арк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сем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иро</w:t>
                            </w:r>
                          </w:p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исковое и изучающее чтение: упр. 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 на основе прочитанного: упр.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 другу с отдыха (по плану)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ushion, frame, wallet, wood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1, 2have to/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0 упр 4 РТ стр 55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3" w:leader="none"/>
                              </w:tabs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вай поговорим о еде!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ированного 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. чтение – словарные статьи  об идиомах и поговорках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я на основе прочитанного:  упр.4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ст с использованием идиом поговорок о еде:  упр.5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uch potato, cool as a cucumber, don’t cry over spilt milk, too many cooks spoil the broth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1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 5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56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9e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ражение благодар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хищен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формирование языковых и речевых навыков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изучающее чтение: упр.1, 2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тикетного характера: упр.3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norak, exchange, fit, match, waistcoat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2 упр 3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.чт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 за вам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 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-ние текста: упр.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: упр.3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ация результатов опроса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ffect, bargain, choice, designer label, e-card, rechargeable battery, share, stuff, swap, fit in,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3 упр 5 РТ стр57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рецепты</w:t>
                            </w:r>
                          </w:p>
                          <w:p>
                            <w:pPr>
                              <w:pStyle w:val="Normal"/>
                              <w:ind w:left="-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-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4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инарные рецепты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 11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58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 по теме «Покупк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атизация изуч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контроль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9 по теме «Покупки» стр 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Grammar practic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57-58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межуточ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\8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 по П\р по теме «Покупки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\8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\Р по теме Экология. Культура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\8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К\Р по теме Экология. Культура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85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ОДУЛЬ 10.               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HEALTHY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BODY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HEALTHY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MIN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В здоровом теле – здоровый дух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знь без стрессов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ого материал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чтение: упр. 3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кромонологи;обсуждение в парах: упр. 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овка «Как справиться со стрессом»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hrasal verbs (fall):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che – sor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. 7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Should/ shouldn’t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unless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4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6;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7 упр 9 РТ стр59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\9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везучий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 изучение и закрепление  нового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 комикс – несчастны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рование с выбор. пониман заданной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расспрос о здоровье,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каз о несчастном случае: упр. 8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Reflexive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Pronou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Возвратные местоимения): упр. 5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Диало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рассказ. Сл диктант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99 упр 8 РТ стр 6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\9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 врача.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3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комбинирово применения ЗУН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накомительное поисковое чтение: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казывание на основе прочитанногоупр. 4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 -совет по вопросам здоровья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 stomachache/a toothache/an earache/high fever/sore eyes, take a painkiller;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100 упр 5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61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ролевск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дслужб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, поисковое чтени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олог.высказывание на основе прочитан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я о благотворительности в России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вообразование: прилагательные от глаголов с суффиксами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ive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, 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ativ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упр. 5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01 упр 6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 62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 школь. врач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форми-ие языковых и реч.навыков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ающее чтение –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уждение текста, сообщение на основе.прочит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ол огическаяречь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02 упр 3 РТ стр63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п. чт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бинзон Круз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. 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изуч. чт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лог-расспрос (по образцу)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zzy, swallow, come down with Bless you! He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issu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ный опрос\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пересказ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03 упр 5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осы здоровья</w:t>
                            </w:r>
                          </w:p>
                          <w:p>
                            <w:pPr>
                              <w:pStyle w:val="Normal"/>
                              <w:ind w:left="-91" w:right="-13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Англ. в фокусе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рок развития речевых умени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накомительное и изучающее чтение: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удиосопровождение текста: упр. 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на основе прочитанного: упр. 4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right="-10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каз о приключениях на острове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ively, miserable, roast, shipwrecked, sickness, smooth, syrop, tablet, weak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с полным пониманием содержания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 12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Т стр64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по теме «Здоровье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общ,  систематизученного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ramm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act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.Т  подготовка к тес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очная работа 10 по теме «Здоровье» стр 104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\р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</w:t>
                            </w:r>
                          </w:p>
                          <w:p>
                            <w:pPr>
                              <w:pStyle w:val="Normal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ми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\9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П\р по теме«Здоровье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\9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\Р по теме Здоровье. Покупки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зученного</w:t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\р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\1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\О по К\Р по теме Здоровье. Покупки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\10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 Simple Present Continues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рамматик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вторение изученного (отработка грамматических навыков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ntinu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ПК.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\1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st Simple Past Continues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рамматик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вторение изученного (отработка грамматических навыков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ntinu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ПК.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\10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rfe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рамматик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вторение изученного (отработка грамматических навыков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rfe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ПК.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\10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азовые глагол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ение изученного (отработка лексических навыков Фразовые глаголы) ПК.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\1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ые предлог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ение изученного (отработка лексических навыков Личные предлоги) ПК.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3:00Z</dcterms:created>
  <dc:creator>НинаГригорьевна</dc:creator>
  <dc:description/>
  <cp:keywords/>
  <dc:language>en-US</dc:language>
  <cp:lastModifiedBy>m1</cp:lastModifiedBy>
  <cp:lastPrinted>2019-03-05T09:32:00Z</cp:lastPrinted>
  <dcterms:modified xsi:type="dcterms:W3CDTF">2024-09-06T09:23:00Z</dcterms:modified>
  <cp:revision>2</cp:revision>
  <dc:subject/>
  <dc:title>№</dc:title>
</cp:coreProperties>
</file>