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по физической культуре и спорту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Рассмотрено» :                                                 «Согласовано» :                                                                      «Утверждаю» :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МО                                     заместитель директора по УР  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                                                      ________Давыдова Н.К.                                                   _________Гуляев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окол _от «__»___2022г.                   Приказ ___от «__»___2022г.                                          «__»_______2022г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АЯ ПРОГРАММА и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азвание учебного предмета</w:t>
      </w:r>
      <w:r>
        <w:rPr>
          <w:rFonts w:cs="Times New Roman" w:ascii="Times New Roman" w:hAnsi="Times New Roman"/>
          <w:color w:val="000000"/>
          <w:sz w:val="28"/>
          <w:szCs w:val="24"/>
        </w:rPr>
        <w:t>: Англий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ласс: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.И.О. учителя: Назарова Нарыйа Пет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о часов в неделю: 2 (в год: 68 часов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на основе общеобразовательной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ик: «Английский в фокусе» (Авторы  Н.И.Быкова, Д. Дули, М.Д.Поспелова, В. Эванс), Издательство «Просвещение», 2019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ОЯСНИТЕЛЬНАЯ ЗАПИСК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бочая программа по иностранному (английскому) языку для 3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 (английский) язык»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 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ЦЕЛИ ИЗУЧЕНИЯ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(английский)язык»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Цели обучения иностранному языку можно условно разделить на образовательные, развивающие, воспитывающ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ширение лингвистического кругозора обучающихся 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младшими школьниками роли языков как средства межличностного  и  межкультурного 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СТО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 (английский) язык» в учебном план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чебный предмет «Иностранный (английский) язык» входит в число обязательных предметов, изучаемых на всех уровнях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щего  образования: со 2 по 11 класс.  На изучение иностранного языка  в 3  классе отведено   — 68 часов, 2 часа в неделю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СОДЕРЖАНИЕ УЧЕБНОГО ПРЕДМЕТА 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ТЕМАТИЧЕСКОЕ СОДЕРЖАНИЕ РЕЧИ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моего «я»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Моя семья. Мой день рождения. Моя любимая еда. Мой день (распорядок дня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моих увлечений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Любимая игрушка, игра. Мой питомец. Любимые занятия. Любимая сказка. Выходной день. Каникулы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вокруг мен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одная страна и страны изучаемого язык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КОММУНИКАТИВНЫЕ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муникативные умения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 — побуждения к действию: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муникативные умения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монологической 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сказ с опорой на ключевые слова, вопросы и/или иллюстрации основного содержания прочитанного текст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запрашиваемой информации предполагает выделение  из  воспринимаемого  на  слух  тексте и понимание информации фактического характера с опорой на иллюстрации и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 вслух: диалог, рассказ, сказ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про себя учебных текстов, построенных на изученном языковом материале,  с  различной  глубиной  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: диалог, рассказ, сказка, электронное сообщение личного характер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о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подписей к картинкам, фотографиям с пояснением, что на них изображено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ение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ЯЗЫКОВЫЕ ЗНАНИЯ И НАВЫК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“r” (there is/there are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итмико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. Чтение гласных в открытом и закрытом слоге в односложных словах, чтения гласных в третьем типе слога (гласная + r); согласных, основных звуко-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членение некоторых звуко-буквенных сочетаний при анализе изученных слов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написание изученных слов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  речи для 3 класса, включая 200 лексических единиц, усвоенных на первом году обучения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teen, -ty, -th) и словосложения (sportsma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чальным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There + to be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Past Simple Tense (There was an old house near the river.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будительные предложения в отрицательной (Don’t talk, please.) форм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ые и  неправильные  глаголы  в  Past  Simple  Tense в повествовательных (утвердительных и отрицательных) и вопросительных (общий и специальный  вопросы)  предложениях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I’d like to … (I’d like to read this book.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лаголам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-ing: to like/enjoy doing smth (I like riding my bike.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уществительные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тяжательном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адеже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Possessive Case; Ann’s dress, children’s toys, boys’ books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ва, выражающие количество с исчисляемыми и неисчисляемыми существительными (much/many/a lot of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ые местоимения в объектном (me, you, him/her/it, us, them) падеже. Указательные местоимения (this — these; that — those). Неопределённые местоимения (some/any) в повествовательных и вопросительных предложениях (Have you got any friends? –Yes, I’ve got some.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ечия частотности (usually, ofte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личественные числительные (13—100). Порядковые числительные (1—30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просительные слова (when, whose, why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г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next to, in front of, behind),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равл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to),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ремен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at, in, on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ражениях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at 5 o’clock, in the morning, on Monday)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СОЦИОКУЛЬТУРНЫЕ ЗНАНИЯ И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КОМПЕНСАТОРНЫЕ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при чтении и аудировании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результате изучения английского языка в 3 классе 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жданско-патриотического воспит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ценностного отношения к своей Родине — Росс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своему и другим народ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Духовно-нравственного воспитан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Эстетического воспитан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емление к самовыражению в разных видах художественной деятельност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ережное отношение к физическому и психическому здоровью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Трудового воспит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ценности труда в жизни человека и общества, ответственное потребление и бережное отношение к результатам труда, навыки участия в различных видах трудовой деятельности, интерес к различным профессия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Экологического воспитания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ережное отношение к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действий, приносящих ей вред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тапредметные результаты освоения программы  должны отражать: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познаватель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базовые логические действ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единять части объекта (объекты) по определённому признак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базовые исследовательские действ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дить по предложенному плану опыт, несложное исследование по  установлению  особенностей  объекта  изучения и связей между объектами (часть целое,  причина  следствие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3)   работа с информаци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ать с помощью взрослых (педагогических работников, родителей (законных представителей);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создавать схемы, таблицы для представления информации.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коммуникатив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обще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ить небольшие публичные выступ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дбирать иллюстративный материал (рисунки, фото, плакаты) к тексту выступления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совместная деятельно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краткосрочные и долгосрочные цели (индивидуальные  с   учётом   участия   в   коллективных  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полнять совместные проектные задания с опорой на предложенные образцы.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регулятив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самоорганизац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страивать последовательность выбранных действий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самоконтрол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рректировать свои учебные действия для преодоления ошибок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МУНИКАТИВНЫЕ УМЕНИЯ 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ести разные виды диалогов (диалог этикетного характера, диалог-побуждение, диалог-расспрос) в стандартных ситуациях неофициального общения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устные связные монологические высказывания (описание; повествование/рассказ) в рамках изучаемой тематики объёмом не менее 4 фраз с вербальными и/или зрительными опор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давать основное содержание прочитанного текста с вербальными и/или зрительными опорами (объём монологического высказывания — не менее 4 фраз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на слух и понимать речь учителя и одноклассников вербально/невербально реагировать на услышанно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с пониманием запрашиваемой информации, со зрительной опорой и  без  опоры,  а  также  с  использованием  языковой, в том числе контекстуальной, догадки (объём текста/текстов для чтения — до 130 слов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ять анкеты и формуляры с указанием личной информации: имя, фамилия, возраст, страна проживания, любимые занятия и т. 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подписи к иллюстрациям с пояснением, что на них изображено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ЯЗЫКОВЫЕ ЗНАНИЯ И НАВЫК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правила чтения гласных в третьем типе слога (гласная + r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правила чтения сложных сочетаний букв (например, -tion, -ight) в односложных, двусложных и многосложных словах (international, night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новые слова согласно основным правилам чт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писать изученные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образовывать родственные слова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обудительные предложения в отрицательной форме  (Don’t talk, please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жения с начальным There + to be в Past Simple Tense (There was a bridge across the river. There were mountains in the south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нструкции с глаголами на -ing: to like/enjoy doing something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нструкцию I’d like to …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авильные и неправильные глаголы в Past Simple Tense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существительные в притяжательном падеже (Possessive C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cлова, выражающие количество c исчисляемыми и неисчисляемыми существительными (much/many/a lot of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аречия частотности usually, often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личные местоимения в объектном падеж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указательные местоимения that — those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еопределённые местоимения  some/any  в  повествовательных и вопросительных предложения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вопросительные слова when, whose, why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личественные числительные (13—100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орядковые числительные (1—30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 направления движения to (We went to Moscow last year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и места next to, in front of, behind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СОЦИОКУЛЬТУРНЫЕ ЗНАНИЯ И УМ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  поздравление с днём рождения, Новым годом, Рождеств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свою страну и страну/страны изучаемого языка на английском языке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лендарно- тематическое планирование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676"/>
        <w:gridCol w:w="17"/>
        <w:gridCol w:w="42"/>
        <w:gridCol w:w="736"/>
        <w:gridCol w:w="1701"/>
        <w:gridCol w:w="2691"/>
        <w:gridCol w:w="3410"/>
        <w:gridCol w:w="3300"/>
        <w:gridCol w:w="1711"/>
        <w:gridCol w:w="132"/>
        <w:gridCol w:w="797"/>
      </w:tblGrid>
      <w:tr>
        <w:trPr>
          <w:trHeight w:val="27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  и основные виды работы и контроля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 (УУ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75" w:hRule="atLeast"/>
              </w:trPr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в школ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Диалог в ситуации бытового общения (приветствие, прощание, знакомство). Работа в парах и группах, повторение лексики по теме «Цвета»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2 с. 4, упр.4 с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а)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3  с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1 с.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вторить фразы  приветствия друг друга и учителя, знакомства и прощ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again, everyone, today, think; Welcome back!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rainbow, duck, pencil c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ести элементарный этикетный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 с.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4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нова в школу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вторение лексики по темам «Каникулы», «Погода», диалог в ситуации бытового общения. Работа в парах и групп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(м)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2 с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  с.6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4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(д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4 с.7   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Научиться спрашивать и называть номер телефона, рассказывать о своих каникул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day, phone number, beg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change seats, correct, one point for team.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4 с 5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е дни. Школьные принадлеж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новыми словами, закрепление новой лексики в речи, прослушивание и чтение текста диал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2 с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(ч) Упр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4, 5 с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(а)Упр.1 с . 10,  упр.4 с.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учиться называть школьные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: school, school bag, pen, pencil, rubber, ruler, book, pe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Let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’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o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!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’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hi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?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t’s a school ba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10 выучить слова и фраз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 2 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ые зан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числительными от 11 до 20, подсчёт предметов от 1 до 20, знакомство с правилами чтения букв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(а,ч) Упр.1, 2 с. 12  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right="34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(п) Упр.4 с. 13,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Упр.5 с.13 игра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Bing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Научиться называть числа от 11 до 20, читать букву </w:t>
            </w:r>
            <w:r>
              <w:rPr>
                <w:rFonts w:eastAsia="Newton-Regular;MS Mincho" w:cs="Times New Roman" w:ascii="Times New Roman" w:hAnsi="Times New Roman"/>
                <w:i/>
                <w:sz w:val="20"/>
                <w:szCs w:val="20"/>
              </w:rPr>
              <w:t xml:space="preserve">е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time to go, get, be late, come, pl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once more, PE.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12 выучить, РТ Упр.4,  5 с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(а) Упр.1 с. 14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м) Упр.2 с. 14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 xml:space="preserve">с. 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16" w:before="0" w:after="0"/>
              <w:ind w:right="34" w:hanging="0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ч) Упр.4, 5 с. 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называть школьные предметы, вести беседу о любимых школьных предметах, уметь употреблять краткие формы глаголы  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school subjects, English, Maths, Geography, PE, History, Science, Art, Music, year; What’s your favourite subject? What about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e-mail, gues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льзоваться наглядными средствами предъявления языкового 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hool subjects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 1-3 с. 8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).</w:t>
            </w:r>
            <w:r>
              <w:rPr>
                <w:iCs/>
                <w:sz w:val="20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spacing w:lineRule="exact" w:line="216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, 2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 16,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. 17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9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.24 Arthur +Ra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глаголы в повелительном наклонении, научиться называть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clap your hands, stamp your feet, triangle, circle, square, live, stand up, sit down, open/ close your bo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 come on, everybody, add, take away, answer, shape, next do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давать команды и выполнять соответствующие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16 выучить коман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4, 5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 Фразовое и логическое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(ч) 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  с.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Лексика активная: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oll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Here’s a toy, for …, on her toes, very 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 беглое чтение сказки</w:t>
            </w:r>
          </w:p>
        </w:tc>
      </w:tr>
      <w:tr>
        <w:trPr>
          <w:trHeight w:val="41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колы вВеликобритании и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(ч) Упр.1 с. 21,  с.1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start, age, primary school, uniform, library, lesson, Reading, Handicraft, break, parent, we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nursery school, spend, gym, canteen, Nature Study, Computer Study, relax, stay, at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аи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школа» по упр.2 с.1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</w:tabs>
              <w:spacing w:lineRule="exact" w:line="202" w:before="0" w:after="0"/>
              <w:ind w:right="175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п) Упр.1 с. 22,  упр.5 с.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(ч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, 4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с. 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(м)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Now I can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тесту, повторить слова Модуля 1 </w:t>
            </w:r>
          </w:p>
        </w:tc>
      </w:tr>
      <w:tr>
        <w:trPr>
          <w:trHeight w:val="20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ьные дни.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Упр.1,2, 3 с. 10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владевать начальными формами познавательной и личностной рефлекси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Я и мо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овый член семьи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перечисление членов семьи, прослушивание и чтение текста диалога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) Упр.1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с. 26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3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с.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Упр.1 с. 26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 w:eastAsia="ru-RU"/>
              </w:rPr>
              <w:t>с. 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называть членов семьи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family tree, big mother, little sister, grandma, grandpa, mum, teddy, chimp; Look! This is my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, member, of cou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26 выучить слова, упр.3 с.27 читать беглоРТ Упр. 1 с. 14,принести фото семьи</w:t>
            </w:r>
          </w:p>
        </w:tc>
      </w:tr>
      <w:tr>
        <w:trPr>
          <w:trHeight w:val="254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с. 28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(м) Упр.2 с.2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3 с.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4 с.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употреблять притяжательные местоимения, научиться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Who’s this? This is my big/ little si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онной основы  учебной дея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.29 выучить фразы  для беседы по фо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 семьи, их имена, 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словами, повторение изученной лексики, тренировка в употреблении единственного и множественного числа существительных и соответствующих глагольных форм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 Упр.1 с.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3 с. 30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4с.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3 с. 30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рашивать о предметах в единственном и множественном числе и отвечать на них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grandmother, mother, grandfather, father, happy; Who’s Mag? He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randmothe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t’s a … . what are they? They’re balleri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адекватно 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с.30,  упр.5 с.31 сочинение на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готов. семейное древо по шаблону 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ft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конце Р.Т.,    РТ Упр.1,2 с. 16</w:t>
            </w:r>
          </w:p>
        </w:tc>
      </w:tr>
      <w:tr>
        <w:trPr>
          <w:trHeight w:val="4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1, 2, 3 с. 32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с. 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Упр.3 с.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с.40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 xml:space="preserve">Arthur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существительные во множественном числе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tall, great, quick, drop, colour, time to go home, well d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baby, paint, paintings, in the street, chi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, чувств, мотивации к творческому труд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с.32 вы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 Упр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end, day, friends, jack-in-the-box, socks, meet; How do you do? It’s a lot of fu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 like it here, come ou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5 бегл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Великобритании и России. Семейное дре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с. 37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 xml:space="preserve"> Families near and far!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.143 Families in Russia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владе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aunt, uncle, cousin, the 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near, far, Australia, only, for short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рево моей  семьи» с.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 английский!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вторение языкового материала модуля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(ч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2, 3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с. 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</w:tabs>
              <w:spacing w:lineRule="exact" w:line="202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п) Упр.4 с. 38,  упр.6 с.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)  Now I can…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с..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, повторить слова Модуля 2</w:t>
            </w:r>
          </w:p>
        </w:tc>
      </w:tr>
      <w:tr>
        <w:trPr>
          <w:trHeight w:val="426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 четверть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и моя семья.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 2,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2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рево моей семь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2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333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юбимая еда.</w:t>
            </w:r>
          </w:p>
        </w:tc>
      </w:tr>
      <w:tr>
        <w:trPr>
          <w:trHeight w:val="4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 Все, что я люб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 нравится жел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диалог-расспрос о любимой еде, прослушивание и чтение текста диалога.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i w:val="false"/>
                <w:spacing w:val="2"/>
                <w:sz w:val="20"/>
                <w:szCs w:val="20"/>
              </w:rPr>
              <w:t xml:space="preserve"> Упр.1 с. 42, упр.3 с.4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Упр.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2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i w:val="false"/>
                <w:spacing w:val="3"/>
                <w:sz w:val="20"/>
                <w:szCs w:val="20"/>
              </w:rPr>
              <w:t xml:space="preserve"> Упр.</w:t>
            </w:r>
            <w:r>
              <w:rPr>
                <w:rFonts w:cs="Times New Roman" w:ascii="Times New Roman" w:hAnsi="Times New Roman"/>
                <w:i w:val="false"/>
                <w:spacing w:val="-11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1"/>
                <w:sz w:val="20"/>
                <w:szCs w:val="20"/>
              </w:rPr>
              <w:t>с. 42, упр.3 с.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расспросить и рассказать о любимых прод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jelly, vegetables, water, lemonade, cheese, eggs; What’s your favourite food? Pizza, yu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читься основам смыслового восприятия художественного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 42 выучить, упр.3 с.43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22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есть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употреблении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твердительной, вопросительной и отрицательной форма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накомство с правилами чтения букв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(п) Упр.1 </w:t>
            </w:r>
            <w:r>
              <w:rPr>
                <w:rFonts w:cs="Times New Roman" w:ascii="Times New Roman" w:hAnsi="Times New Roman"/>
                <w:i w:val="false"/>
                <w:spacing w:val="-5"/>
                <w:sz w:val="20"/>
                <w:szCs w:val="20"/>
              </w:rPr>
              <w:t>с. 44, упр.5 с.45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 xml:space="preserve"> Упр. 2, 3 с. 44, 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>упр.7 с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потреблять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учиться читать букв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c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do/ No, I don’t. does he like eggs? Yes, he does/ No, he doesn’t. I like …/ I don’t like … My favourite food is … 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 :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44 выучить вопросы 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5, 6 с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анч-пак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писка покупок (продукто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а)</w:t>
            </w:r>
            <w:r>
              <w:rPr>
                <w:w w:val="9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р. 1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) Упр.3 с. 46  упр.4 с.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) Упр.2 с.46, упр.6 с. 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называть продукты и употреблять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lunch box, menu, potatoes, pasta, carrots, sausages, rice, popcorn, Coke, shopping list, need; Can I have some meat and potatoes? Here you are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вести элементарный этикетный диалог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46 выу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5 с.47 записать на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my lunch bo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4 с. 35</w:t>
            </w:r>
          </w:p>
        </w:tc>
      </w:tr>
      <w:tr>
        <w:trPr>
          <w:trHeight w:val="27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52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Follow the leader! c.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ollow, march; Swing your arms! It’s time for us, to come ou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1 беглое чтение, подготовить защиту проекта «Моё семейное древо»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ремя есть мороже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с.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 xml:space="preserve">  A bite to eat!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.144 I scream for ice cream!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/>
              </w:rPr>
              <w:t>(м) «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My family tree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/>
              </w:rPr>
              <w:t>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владе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teatime, breakfast, Saturday, toast, café, festival, fish and chips, weather, ice cream, yummy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street, scream, outside, shop, flavor, vanill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мблема фестиваля мороженого» упр.3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.1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</w:t>
            </w:r>
          </w:p>
        </w:tc>
      </w:tr>
      <w:tr>
        <w:trPr>
          <w:trHeight w:val="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20"/>
                <w:szCs w:val="20"/>
              </w:rPr>
              <w:t xml:space="preserve"> Упр.1-3 с.54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пр.4, 5 </w:t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0"/>
                <w:szCs w:val="20"/>
              </w:rPr>
              <w:t>с. 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, повторить слова Модуля 3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 Упр.1, 2, 3, 4  с. 26-2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мблема фестиваля мороженого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8-29 заполнить пропуски</w:t>
            </w:r>
          </w:p>
        </w:tc>
      </w:tr>
      <w:tr>
        <w:trPr>
          <w:trHeight w:val="27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 поиграть.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 для малышки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 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Упр.1 с. 58, упр.3 с.59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 3 с. 5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Упр.2 с. 5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ru-RU" w:eastAsia="ru-RU"/>
              </w:rPr>
              <w:t xml:space="preserve">55, </w:t>
            </w:r>
            <w:r>
              <w:rPr>
                <w:rFonts w:cs="Times New Roman" w:ascii="Times New Roman" w:hAnsi="Times New Roman"/>
                <w:bCs/>
                <w:spacing w:val="-17"/>
                <w:sz w:val="20"/>
                <w:szCs w:val="20"/>
                <w:lang w:val="ru-RU" w:eastAsia="ru-RU"/>
              </w:rPr>
              <w:t xml:space="preserve">РТ:  Упр.3,4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ru-RU" w:eastAsia="ru-RU"/>
              </w:rPr>
              <w:t>с. 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musical box, tea set, elephant, rocking horse, aeroplane, train; Whose ia this musical box? I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mum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 пасс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 me see. Try agai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 2 с.58 выуч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</w:t>
            </w:r>
          </w:p>
        </w:tc>
      </w:tr>
      <w:tr>
        <w:trPr>
          <w:trHeight w:val="25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словами, тренировка в употреблении неопределённого артик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 указательными местоимениям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с правилами чтения букв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ч) Упр.1,2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с..60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61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.4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. 6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неопределённый артик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.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, упр.3 с.31</w:t>
            </w:r>
          </w:p>
        </w:tc>
      </w:tr>
      <w:tr>
        <w:trPr>
          <w:trHeight w:val="25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ого материала, выполнение зад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мната./ Указательные местоимения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 и повторение ранее изученной лексики, диалог-расспрос о предметах в комнате, тренировка в употреблении указательных местоим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o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 Упр.1 с.6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) Упр.2 с.6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 Упр.4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 Упр.5 с.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называть и описывать предметы в комнате, употреблять указательные местоимения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V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rmchair desk, playroom, radio, lamp. Bed, chair, funny, this/these, that/those; What’s this? 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hose are des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 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ok li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62, РТ Упр. 1,2 с.32</w:t>
            </w:r>
          </w:p>
        </w:tc>
      </w:tr>
      <w:tr>
        <w:trPr>
          <w:trHeight w:val="28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итературные персонажи популярных книг моих сверст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) Упр.1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/>
              </w:rPr>
              <w:t xml:space="preserve"> с.6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/>
              </w:rPr>
              <w:t xml:space="preserve"> Упр.2  с. 6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6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>.72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 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задавать вопросы об окружающих предметах и отвечать на вопросы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airy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al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areful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illy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ready, tell a story, naught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других народов, мотивации к творческому труд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64, упр.5 с.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 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hree little pigs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o away, hou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ttle, come 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indow, by himself, look out, poor, hear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подготовить защиту проекта с.144 «Эмблема …»</w:t>
            </w:r>
          </w:p>
        </w:tc>
      </w:tr>
      <w:tr>
        <w:trPr>
          <w:trHeight w:val="23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купки в магазине: основные продукты пит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с. 69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>с. 1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game, present,, grandparent, granddaugh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superstore, clothes, sell, everything, furniture, electrical items. Sportswear, New Year, Father Frost, Snowmaiden, chocol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145 </w:t>
            </w:r>
          </w:p>
          <w:p>
            <w:pPr>
              <w:pStyle w:val="Style20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вторение языкового материала модуля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пр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c.70-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4 к тест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ушистые друзья.</w:t>
            </w:r>
          </w:p>
        </w:tc>
      </w:tr>
      <w:tr>
        <w:trPr>
          <w:trHeight w:val="21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 забавны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составление высказывания по образцу, прослушивание и чтение текста диалога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Упр.1с. 74,  упр.5 с.75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 2 с. 7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3, 4 с. 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ся называть и описывать части тела, описывать животных (внешний ви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ead, legs, body, tail, thin, fat, short, long, cow, sheep,   mouth, nose, ears, eyes, big, sm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et on, track; What’s the matter? Come on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 интереса к новому учебному материал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74, упр.5 с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юбимое домашнее животное (имя, возраст, цвет, размер, характер, что умеет дел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общение употребления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знакомство с существительными, образующими форму множественного числа не по правилам, и с правилами чтения букв. (м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1 с. 76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2 с. 76, упр. 4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>с. 7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 w:eastAsia="ru-RU"/>
              </w:rPr>
              <w:t xml:space="preserve"> Упр..3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>с.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употреблять структу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 утвердительной, вопросительной и отрицательной формах, познакомиться с существительными, образующими форму множественного числа не по правилам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man – men, woman – women, tooth – teeth, foot – feet, mouse – mice, sheep – sheep, child – children, fish - fish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языковые средства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3 с. 39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ловами, диалог-расспрос о том, что умеют и не умеют делать животные, чтение текста и ответы на вопросы по содержанию текст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1 с. 7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2  с. 7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.3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. 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ашивать и говорить о том, что умеют и не умеют делать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rse, walk, tortoise, talk, parrot, fly, bird, jump, swim, run, climb, dance, sing, cute, c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ой деятельности и формирование личностного смысла уче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78, упр.4 с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</w:t>
            </w:r>
          </w:p>
        </w:tc>
      </w:tr>
      <w:tr>
        <w:trPr>
          <w:trHeight w:val="7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итературные персонажи популярных книг моих сверст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 Упр.1, 3 с.80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 Упр.5 с.81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88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 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ow old is Chuckles today? He’s ele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zard, whale, snake, crocodile, reptile, mamma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языковые средства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 к творческому труду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80, упр.6 с.81 РТ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, упр.3,4 с.41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большие произведения детского фольклора на английск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82-83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elp, flowers, trees, friend, hap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 читать бег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Деду Морозу подготовить представить класс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верх ногами!/Волшебный мир Дур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Упр.2 с. 85,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>с.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проект с. 1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arm, fast, interesting, neck, actor, theatre, tr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sect, camel, hippo, pigeon, pony, unusua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6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каз о цирке/зоопарке/ театре зверей/живом уголке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 Упр.1-7 с.86, 8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5  к тесту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ые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й дом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абушки и у дедуш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упр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с. 9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bCs/>
                <w:color w:val="000000"/>
                <w:spacing w:val="-27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пр. 2 с. 9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. 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ашивать и говорить о том, кто в какой комнате на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ouse, bedroom, bathroom, kitchen, living room, garden, in, under: Is Lulu in the kitchen? No, she isn’t. She’s in the bedroom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bloom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90, упр. 3 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46</w:t>
            </w:r>
          </w:p>
        </w:tc>
      </w:tr>
      <w:tr>
        <w:trPr>
          <w:trHeight w:val="21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 Названия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предлогами места и тренировка в их употреблении, работа в парах, знакомство с правилами чтения бук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Упр.1 с.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ru-RU"/>
              </w:rPr>
              <w:t>.92, упр.4 с.9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 Упр.3 с. 9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(д) Упр.5 с.9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предлоги места,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ind, on: Where’s Chuckles? He’s in the c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знавательные: 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92 РТ Упр.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ом: предметы мебели и интерьера./ Структу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Упр.1 с. 9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Упр.2, 3, 4 с. 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(п) Упр.5 с.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 с образованием множественного числа существительных, оканчивающихся н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ле согласных)б научиться употреблять  утвердительную  фор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 is/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upboard, mirror, fridge, sofa, cooker, glass, dish, shelf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94, упр.6 с.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 1 с.4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 3 с. 49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танские дома! Дома-музеи в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  Упр.1, с. 101 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Упр. 1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с.147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Упр.2 с. 147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stle, artist, composer, famous, house, museum, poet, wri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ottage, full of, past, such a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рать известного человека/героя фильма, произведения, сделать коллаж из предметов из интерьера его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-4 с.50-51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ерь я зна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1с. 102 - 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/>
              </w:rPr>
              <w:t>пр.5 с. 10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Упр.5 с. 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подготовиться к тесту по модулю 6.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милый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контро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.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хорошо проводим врем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, происходящих в данный момент, составление высказываний по образцу, прослушивание и чтение текста, нахождение в нём необходимой информ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,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1 с.106, упр.4 с.10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д) Упр.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 Упр.5 с.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говорить о том, что происходи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ave a great time, drive a car, make a sandcastle, watch TV, paint a picture, face, play a game;  What are you doing? I’m making a sandcast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upside down, over there, look funn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писывать происходящее, используя речевой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106, упр.4 с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54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Увлечения/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диалог-расспрос о том, что происход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накомство с правилами чтения бук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/>
              </w:rPr>
              <w:t xml:space="preserve">  Упр.1 с. 108, упр.4 с.10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) Упр.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с. 10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 Упр. 3с. 1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рашивать и говорить о том, что происходит/ на происходи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lay the piano; What does Cathy like doing? She likes dancing. Is Chuckles running? No, he isn’t. He’s climb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-5 с.5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. Описание действий, происходящих в данный момент. Чтение текста и ответы на вопросы по содержанию текст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/>
              </w:rPr>
              <w:t xml:space="preserve"> Упр.1 с. 110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2 с. 110,  упр.3 с.111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с. 52-53 (игр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том, что люди делаю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ketb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ke,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 с.110, упр.4 с.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увле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17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Fun after school!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inish, run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easy, sack race, spoon, take part, three-legged, tie, costume, drama class, judo, karate, martial arts, put on a pla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ини-сочинение о занятиях в свободное время</w:t>
            </w:r>
          </w:p>
        </w:tc>
      </w:tr>
      <w:tr>
        <w:trPr>
          <w:trHeight w:val="2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</w:rPr>
              <w:t>Упр.1-4 с.118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 по материалу модуля 7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к контроля знаний и ум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нь за днем.</w:t>
            </w:r>
          </w:p>
        </w:tc>
      </w:tr>
      <w:tr>
        <w:trPr>
          <w:trHeight w:val="23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й день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ём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) Упр.</w:t>
            </w:r>
            <w:r>
              <w:rPr>
                <w:rFonts w:cs="Times New Roman" w:ascii="Times New Roman" w:hAnsi="Times New Roman"/>
                <w:sz w:val="20"/>
              </w:rPr>
              <w:t xml:space="preserve">1 с.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,ч) Упр. 3, 4 с. 1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дни недели, рассказывать о распорядк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unday, Monday, Tuesday, Wednesday, Thursday, Friday, quiz, cartoon, clock; What do we do on Monday? We play ga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and, pick a car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122, упр.3 с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 (распорядок  д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3-го лица ед. числ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знакомство с правилами чтения букв, диалог-расспрос о занятиях в каждый из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п)</w:t>
            </w:r>
            <w:r>
              <w:rPr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р.1 с.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м) Упр.2 с.1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) Упр.3 с. 1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положениях и бук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</w:t>
            </w:r>
          </w:p>
        </w:tc>
      </w:tr>
      <w:tr>
        <w:trPr>
          <w:trHeight w:val="98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кресен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 и тренировка в их употреблении, диалог-расспрос о том, что мы делаем в течении дня, чтение текста и ответы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0"/>
              </w:rPr>
              <w:t>а,ч) Упр.1 с.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д) Упр.2 с. 126, упр. 4 с.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ч)  Упр.5 с. 127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 the morning,/ afternoon/ evening, at night, have a shower, have breakfast/ lunch/ supper, listen to music, visit my friend, go to bed, get up, watch a video, come home; What time do you get up? At 7 o’cloc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126, упр.6 с.1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 с.64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репление  изученной лексики, прослушивание и воспроизведение текста песни, работа с картой, знакомство с понятием «часовые пояса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) Упр.1, 3, 4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/>
              </w:rPr>
              <w:t xml:space="preserve"> с. 128,  12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w w:val="101"/>
                <w:sz w:val="20"/>
                <w:szCs w:val="20"/>
                <w:lang w:val="ru-RU" w:eastAsia="ru-RU"/>
              </w:rPr>
              <w:t xml:space="preserve"> Упр.2 с.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/>
              </w:rPr>
              <w:t>12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потреблять изученную лексику и 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n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et your clock, map, relative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2,3 с.65</w:t>
            </w:r>
          </w:p>
        </w:tc>
      </w:tr>
      <w:tr>
        <w:trPr>
          <w:trHeight w:val="11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130-131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layroom, rou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-131 читать бегло, подготовить рассказ по проекту о занятиях в свободное время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мультфильмы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4" w:leader="none"/>
              </w:tabs>
              <w:spacing w:lineRule="exact" w:line="202" w:before="0" w:after="0"/>
              <w:rPr>
                <w:rFonts w:ascii="Times New Roman" w:hAnsi="Times New Roman" w:cs="Times New Roman"/>
                <w:color w:val="000000"/>
                <w:spacing w:val="-11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</w:rPr>
              <w:t xml:space="preserve"> Упр. 1 с. 133,  упр. 1 с. 149</w:t>
            </w:r>
          </w:p>
          <w:p>
            <w:pPr>
              <w:pStyle w:val="Style20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9"/>
                <w:w w:val="10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bCs/>
                <w:spacing w:val="-9"/>
                <w:w w:val="101"/>
                <w:sz w:val="20"/>
                <w:szCs w:val="20"/>
                <w:lang w:val="ru-RU" w:eastAsia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11"/>
                <w:w w:val="101"/>
                <w:sz w:val="20"/>
                <w:szCs w:val="20"/>
                <w:lang w:val="ru-RU" w:eastAsia="ru-RU"/>
              </w:rPr>
              <w:t xml:space="preserve">пр. 2  </w:t>
            </w:r>
            <w:r>
              <w:rPr>
                <w:rFonts w:cs="Times New Roman" w:ascii="Times New Roman" w:hAnsi="Times New Roman"/>
                <w:bCs/>
                <w:spacing w:val="-9"/>
                <w:w w:val="101"/>
                <w:sz w:val="20"/>
                <w:szCs w:val="20"/>
                <w:lang w:val="ru-RU" w:eastAsia="ru-RU"/>
              </w:rPr>
              <w:t xml:space="preserve">с. </w:t>
            </w:r>
            <w:r>
              <w:rPr>
                <w:rFonts w:cs="Times New Roman" w:ascii="Times New Roman" w:hAnsi="Times New Roman"/>
                <w:spacing w:val="-9"/>
                <w:w w:val="101"/>
                <w:sz w:val="20"/>
                <w:szCs w:val="20"/>
                <w:lang w:val="ru-RU" w:eastAsia="ru-RU"/>
              </w:rPr>
              <w:t xml:space="preserve">133  </w:t>
            </w:r>
          </w:p>
          <w:p>
            <w:pPr>
              <w:pStyle w:val="Style20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9"/>
                <w:w w:val="10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w w:val="101"/>
                <w:sz w:val="20"/>
                <w:szCs w:val="20"/>
                <w:lang w:val="ru-RU" w:eastAsia="ru-RU"/>
              </w:rPr>
              <w:t>(м) Упр.2 с.149 Герои  мультфильм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owner, spinach, bright, hare, snack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-ориентированного взгляда на 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х потребностей, ценностей, чув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 Упр.1-3 с.66-6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занятия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1 с.134 – упр.5 с.13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8 , подготовиться к тест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мейные праздники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здники в 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Беседа о праздниках в Британии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ся с традициями и праздниками в Великобритан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, читать и понимать текст, содержащий изученный языковой материал и отдельные изученные новые слова,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здник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Беседа о Дне матери, выполнение заданий  индивидуально и в парах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ся с традициями празднования Дня матери в Росс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, читать и понимать текст, содержащий изученный языковой материал и отдельные изученные новые слова,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)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репление 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 Упр.1 с.112, упр.3 с.1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 Упр.2 с.11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0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дбирать рифму к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 пасс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abulou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ac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hym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 с.5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/ Структура повествовательных предлож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114-1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che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.114-115 беглое чтение, подготовить рассказ по проекту о доме</w:t>
            </w:r>
          </w:p>
        </w:tc>
      </w:tr>
    </w:tbl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C58"/>
          <w:rFonts w:cs="Times New Roman" w:ascii="Times New Roman" w:hAnsi="Times New Roman"/>
          <w:bCs/>
          <w:color w:val="000000"/>
          <w:sz w:val="18"/>
          <w:szCs w:val="18"/>
        </w:rPr>
        <w:t>Планируемые результаты изучения учебного предмета, курса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        </w:t>
      </w:r>
      <w:r>
        <w:rPr>
          <w:rStyle w:val="C20"/>
          <w:color w:val="000000"/>
          <w:sz w:val="18"/>
          <w:szCs w:val="1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 иностранным языком.</w:t>
      </w:r>
    </w:p>
    <w:p>
      <w:pPr>
        <w:pStyle w:val="C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Коммуникативные умения</w:t>
      </w:r>
    </w:p>
    <w:p>
      <w:pPr>
        <w:pStyle w:val="C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Говорение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частвовать в элементарных диалогах, соблюдая нормы речевого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этикета, принятые в англоязычных странах;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небольшое описание предмета, картинки, персонажа;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сказывать о себе, своей семье, друге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оизводить наизусть небольшие произведения детского фольклора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краткую характеристику персонажа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кратко излагать содержание прочитанного текст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Аудировани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инимать на слух аудиотекст и полностью понимать содержащуюся в нём информа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Чтени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относить графический образ английского слова с его звуковым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образо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про себя и понимать содержание небольшого текста,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построенного в основном на изученном языковом материал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про себя и находить в тексте необходимую информацию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догадываться о значении незнакомых слов по контекс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не обращать внимания на незнакомые слова, не мешающие понимать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основное содержание текст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Письмо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ыписывать из текста слова, словосочетания и предлож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исать по образцу краткое письмо зарубежному другу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 письменной форме кратко отвечать на вопросы к текс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рассказ в письменной форме по плану/ ключевым слова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заполнять простую анке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Языковые средства</w:t>
      </w:r>
      <w:r>
        <w:rPr>
          <w:b/>
          <w:color w:val="000000"/>
          <w:sz w:val="18"/>
          <w:szCs w:val="18"/>
        </w:rPr>
        <w:t xml:space="preserve"> </w:t>
      </w:r>
      <w:r>
        <w:rPr>
          <w:rStyle w:val="C20"/>
          <w:b/>
          <w:color w:val="000000"/>
          <w:sz w:val="18"/>
          <w:szCs w:val="18"/>
        </w:rPr>
        <w:t>и навыки оперирования им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Графика, каллиграфия, орфография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ользоваться английским алфавитом, знать последовательность букв в нё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писывать текст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станавливать слово в соответствии с решаемой учебной задачей;  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тличать буквы от знаков транскрипции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равнивать и анализировать буквосочетания английского языка и их транскрип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группировать слова в соответствии с изученными правилами чт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точнять написание слова по словар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использовать экранный перевод отдельных слов (с русского языка на иностранный и обратно)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color w:val="000000"/>
          <w:sz w:val="18"/>
          <w:szCs w:val="18"/>
        </w:rPr>
        <w:t>Фонет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зличать на слух и адекватно произносить все звуки английского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языка, соблюдая нормы произношения звуков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правильное ударение в изолированном слове, фраз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зличать коммуникативные типы предложений по интонации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корректно произносить предложения с точки зрения их ритмико-интонационных особенностей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связующее r в речи и уметь его использовать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интонацию перечисл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правило отсутствия ударения на служебных словах(артиклях, союзах, предлогах);</w:t>
      </w:r>
    </w:p>
    <w:p>
      <w:pPr>
        <w:pStyle w:val="C13"/>
        <w:spacing w:before="0" w:after="0"/>
        <w:jc w:val="both"/>
        <w:rPr/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изучаемые слова по транскрипции.</w:t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Лекс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станавливать текст в соответствии с решаемой учебной задачей. Выпускник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простые словообразовательные элементы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ираться на языковую догадку в процессе чтения и аудирования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(интернациональные и сложные слова).</w:t>
      </w:r>
    </w:p>
    <w:p>
      <w:pPr>
        <w:pStyle w:val="C54"/>
        <w:spacing w:before="0" w:after="0"/>
        <w:jc w:val="center"/>
        <w:rPr>
          <w:rStyle w:val="C20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Граммат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и употреблять в речи основные коммуникативные типы предложений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в тексте и употреблять в речи изученные части речи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- существительные с определённым/неопределённым/нулевым артикле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- существительные в единственном и множественном числе; глагол-связку to be; глаголы в Presen</w:t>
      </w:r>
      <w:r>
        <w:rPr>
          <w:rStyle w:val="C20"/>
          <w:color w:val="000000"/>
          <w:sz w:val="18"/>
          <w:szCs w:val="18"/>
          <w:lang w:val="en-US"/>
        </w:rPr>
        <w:t>t</w:t>
      </w:r>
      <w:r>
        <w:rPr>
          <w:rStyle w:val="C20"/>
          <w:color w:val="000000"/>
          <w:sz w:val="18"/>
          <w:szCs w:val="18"/>
        </w:rPr>
        <w:t xml:space="preserve"> Simple; модальный глагол can; личные, притяжательные и указательные местоимения; прилагательные в положительной, сравнительной и превосходной степени; количественные (до 50)  числительные; наиболее употребительные предлоги для выражения временных и пространственных отношений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сложносочинённые предложения с союзами and и but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 xml:space="preserve">использовать в речи безличные предложения (It's cold. </w:t>
      </w:r>
      <w:r>
        <w:rPr>
          <w:rStyle w:val="C20"/>
          <w:color w:val="000000"/>
          <w:sz w:val="18"/>
          <w:szCs w:val="18"/>
          <w:lang w:val="en-US"/>
        </w:rPr>
        <w:t>It</w:t>
      </w:r>
      <w:r>
        <w:rPr>
          <w:rStyle w:val="C20"/>
          <w:color w:val="000000"/>
          <w:sz w:val="18"/>
          <w:szCs w:val="18"/>
        </w:rPr>
        <w:t>'</w:t>
      </w:r>
      <w:r>
        <w:rPr>
          <w:rStyle w:val="C20"/>
          <w:color w:val="000000"/>
          <w:sz w:val="18"/>
          <w:szCs w:val="18"/>
          <w:lang w:val="en-US"/>
        </w:rPr>
        <w:t>s</w:t>
      </w:r>
      <w:r>
        <w:rPr>
          <w:rStyle w:val="C20"/>
          <w:color w:val="000000"/>
          <w:sz w:val="18"/>
          <w:szCs w:val="18"/>
        </w:rPr>
        <w:t xml:space="preserve"> 5 </w:t>
      </w:r>
      <w:r>
        <w:rPr>
          <w:rStyle w:val="C20"/>
          <w:color w:val="000000"/>
          <w:sz w:val="18"/>
          <w:szCs w:val="18"/>
          <w:lang w:val="en-US"/>
        </w:rPr>
        <w:t>o</w:t>
      </w:r>
      <w:r>
        <w:rPr>
          <w:rStyle w:val="C20"/>
          <w:color w:val="000000"/>
          <w:sz w:val="18"/>
          <w:szCs w:val="18"/>
        </w:rPr>
        <w:t>'</w:t>
      </w:r>
      <w:r>
        <w:rPr>
          <w:rStyle w:val="C20"/>
          <w:color w:val="000000"/>
          <w:sz w:val="18"/>
          <w:szCs w:val="18"/>
          <w:lang w:val="en-US"/>
        </w:rPr>
        <w:t>clock</w:t>
      </w:r>
      <w:r>
        <w:rPr>
          <w:rStyle w:val="C20"/>
          <w:color w:val="000000"/>
          <w:sz w:val="18"/>
          <w:szCs w:val="18"/>
        </w:rPr>
        <w:t xml:space="preserve">.), предложения с конструкцией </w:t>
      </w:r>
      <w:r>
        <w:rPr>
          <w:rStyle w:val="C20"/>
          <w:color w:val="000000"/>
          <w:sz w:val="18"/>
          <w:szCs w:val="18"/>
          <w:lang w:val="en-US"/>
        </w:rPr>
        <w:t>there</w:t>
      </w:r>
      <w:r>
        <w:rPr>
          <w:rStyle w:val="C20"/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  <w:lang w:val="en-US"/>
        </w:rPr>
        <w:t>is</w:t>
      </w:r>
      <w:r>
        <w:rPr>
          <w:rStyle w:val="C20"/>
          <w:color w:val="000000"/>
          <w:sz w:val="18"/>
          <w:szCs w:val="18"/>
        </w:rPr>
        <w:t>/</w:t>
      </w:r>
      <w:r>
        <w:rPr>
          <w:rStyle w:val="C20"/>
          <w:color w:val="000000"/>
          <w:sz w:val="18"/>
          <w:szCs w:val="18"/>
          <w:lang w:val="en-US"/>
        </w:rPr>
        <w:t>there</w:t>
      </w:r>
      <w:r>
        <w:rPr>
          <w:rStyle w:val="C20"/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  <w:lang w:val="en-US"/>
        </w:rPr>
        <w:t>are</w:t>
      </w:r>
      <w:r>
        <w:rPr>
          <w:rStyle w:val="C20"/>
          <w:color w:val="000000"/>
          <w:sz w:val="18"/>
          <w:szCs w:val="18"/>
        </w:rPr>
        <w:t>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 в речи неопределёнными местоимениями some, any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 xml:space="preserve">(некоторые случаи употребления: Can I have some tea? </w:t>
      </w:r>
      <w:r>
        <w:rPr>
          <w:rStyle w:val="C20"/>
          <w:color w:val="000000"/>
          <w:sz w:val="18"/>
          <w:szCs w:val="18"/>
          <w:lang w:val="en-US"/>
        </w:rPr>
        <w:t>Is there any milk in the fridge? — No, there isn't any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rStyle w:val="C20"/>
          <w:color w:val="000000"/>
          <w:sz w:val="18"/>
          <w:szCs w:val="18"/>
          <w:lang w:val="en-US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в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реч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наречиям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времени</w:t>
      </w:r>
      <w:r>
        <w:rPr>
          <w:rStyle w:val="C20"/>
          <w:color w:val="000000"/>
          <w:sz w:val="18"/>
          <w:szCs w:val="18"/>
          <w:lang w:val="en-US"/>
        </w:rPr>
        <w:t xml:space="preserve"> (yesterday, tomorrow, never, usually, often, sometimes); </w:t>
      </w:r>
      <w:r>
        <w:rPr>
          <w:rStyle w:val="C20"/>
          <w:color w:val="000000"/>
          <w:sz w:val="18"/>
          <w:szCs w:val="18"/>
        </w:rPr>
        <w:t>наречиям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степени</w:t>
      </w:r>
      <w:r>
        <w:rPr>
          <w:rStyle w:val="C20"/>
          <w:color w:val="000000"/>
          <w:sz w:val="18"/>
          <w:szCs w:val="18"/>
          <w:lang w:val="en-US"/>
        </w:rPr>
        <w:t xml:space="preserve"> (much, little, very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в тексте и дифференцировать слова по определённым признакам (существительные, прилагательные, модальные/смысловы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глаголы).</w:t>
      </w:r>
    </w:p>
    <w:p>
      <w:pPr>
        <w:pStyle w:val="Normal"/>
        <w:spacing w:before="0" w:after="0"/>
        <w:jc w:val="center"/>
        <w:rPr/>
      </w:pPr>
      <w:r>
        <w:rPr/>
        <w:t>Требования по иностранному языку, принимаемые за 100% выполнения программы. 3 класс</w:t>
      </w:r>
    </w:p>
    <w:tbl>
      <w:tblPr>
        <w:tblW w:w="14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воре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– 6 фраз (моноло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3 реплики со стороны каждого учащегося (диалог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до одной минуты звучания, восприятие речи учителя, собеседников, сообщений, рассказ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слов (без артиклей). Использование двуязычного слова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наиболее употребительных слов, вошедших в активный словар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Критерии выставления отметок по английскому язы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За письменные работы (самостоятельные работы, словарные диктанты) оценка вычисляется исходя из процента правильных ответов:</w:t>
      </w:r>
    </w:p>
    <w:tbl>
      <w:tblPr>
        <w:tblW w:w="116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85"/>
        <w:gridCol w:w="2092"/>
        <w:gridCol w:w="2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ые работы, словарные диктан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60% до 7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75% до 9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95% до 100%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Style12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8">
    <w:name w:val="c58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Курсив"/>
    <w:basedOn w:val="Style21"/>
    <w:qFormat/>
    <w:pPr/>
    <w:rPr>
      <w:i/>
      <w:iCs/>
    </w:rPr>
  </w:style>
  <w:style w:type="paragraph" w:styleId="Style25">
    <w:name w:val="Буллит Курсив"/>
    <w:basedOn w:val="Style20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4:00Z</dcterms:created>
  <dc:creator>дом</dc:creator>
  <dc:description/>
  <cp:keywords/>
  <dc:language>en-US</dc:language>
  <cp:lastModifiedBy>m1</cp:lastModifiedBy>
  <cp:lastPrinted>2017-01-17T16:51:00Z</cp:lastPrinted>
  <dcterms:modified xsi:type="dcterms:W3CDTF">2024-09-06T09:04:00Z</dcterms:modified>
  <cp:revision>2</cp:revision>
  <dc:subject/>
  <dc:title>Муниципальное бюджетное общеобразовательное учреждение</dc:title>
</cp:coreProperties>
</file>