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по физической культуре и спорту Республики Саха (Якут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Чурапчинская республиканская спортивная средняя школа-интернат олимпийского резерва им. Д.П.Корки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Рассмотрено»:                                                 «Согласовано»:                                                                      «Утверждаю»:       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МО                                     заместитель директора по УР                                                 директор школы</w:t>
      </w:r>
    </w:p>
    <w:p>
      <w:pPr>
        <w:pStyle w:val="Normal"/>
        <w:rPr>
          <w:sz w:val="28"/>
        </w:rPr>
      </w:pPr>
      <w:r>
        <w:rPr>
          <w:sz w:val="28"/>
        </w:rPr>
        <w:t>_______ Шестакова З.А .                              ________Давыдова Н.К.                                                   _________Захаров С.А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токол№1от «2»сентября 2024г.       Приказ№127 от «2»сентября 2024г.                    Приказ№127  «2»сентября 2024г.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br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br/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РАБОЧАЯ ПРОГРАММА и КАЛЕНДАРНО-ТЕМАТИЧЕСКОЕ ПЛАНИРОВА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br/>
      </w:r>
    </w:p>
    <w:p>
      <w:pPr>
        <w:pStyle w:val="Normal"/>
        <w:spacing w:lineRule="auto" w:line="360"/>
        <w:rPr/>
      </w:pPr>
      <w:r>
        <w:rPr>
          <w:sz w:val="28"/>
        </w:rPr>
        <w:t>Название учебного предмета</w:t>
      </w:r>
      <w:r>
        <w:rPr>
          <w:color w:val="000000"/>
          <w:sz w:val="28"/>
        </w:rPr>
        <w:t>: Английский язык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Класс: 4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Ф.И.О. учителя: Назарова Нарыйа Петровна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Количество часов в неделю: 2  ( в год: 68 часов)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Программа составлена на основе общеобразовательной </w:t>
      </w:r>
      <w:r>
        <w:rPr>
          <w:sz w:val="28"/>
          <w:szCs w:val="28"/>
        </w:rPr>
        <w:t xml:space="preserve">программы: </w:t>
      </w:r>
      <w:r>
        <w:rPr>
          <w:color w:val="000000"/>
          <w:sz w:val="28"/>
          <w:szCs w:val="28"/>
        </w:rPr>
        <w:t>Учебник: «Английский в фокусе» (Авторы  Н.И.Быкова, Д. Дули, М.Д. Поспелова, В. Эванс), Издательство «Просвещение», 2019</w:t>
      </w:r>
    </w:p>
    <w:p>
      <w:pPr>
        <w:pStyle w:val="Normal"/>
        <w:shd w:fill="FFFFFF" w:val="clear"/>
        <w:ind w:firstLine="708"/>
        <w:jc w:val="center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яснительная записка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18"/>
          <w:szCs w:val="18"/>
        </w:rPr>
        <w:t>Данная рабочая программа составлена в соответствии с требованиями Федерального государственного образовательного стандарта начального образования, с учётом концепции духовно-нравственного воспитания и планируемых результатов освоения основной образовательной программы начального общего образования и на основании авторских  программ для 2-4 классов под ред. Н.И. Быковой и М.Д. Поспеловой. М.: Просвещение; UK.: Express Publishing, 2017. Программа направлена на формирование коммуникативной компетенции, т.е. способности и готовности осуществлять иноязычное межличностное и межкультурное общение с носителями языка и реализуется через учебно-методический комплекс «Английский в фокусе», 4 класс («Spotlight»), рекомендованный Министерством образования РФ.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ответствии  с Федеральным базисным учебным планом для общеобразовательных учреждений образовательная программа для 4 класса предусматривает обучение английского языка в объеме 2 часа в неделю из федерального компонента (всего 68 часов)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18"/>
          <w:szCs w:val="18"/>
        </w:rPr>
        <w:t>Основными положениями концепции являются</w:t>
      </w:r>
      <w:r>
        <w:rPr>
          <w:b/>
          <w:bCs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 переход к модульному принципу изложения материала, реализация целей обучения в рамках одного урока, разделение курса на собственно лингвистическую часть, где учащиеся знакомятся с грамматикой и лексикой  иностранного языка, и практическую, направленную на  осуществление общения на уроке в рамках знакомых жизненных речевых ситуаций и пройденного материала;  чтение и обсуждения текстов соответствующего содержания, знакомство с образцами детского зарубежного фольклора, вырабатывающих дружелюбное отношение и толерантность к представителям других стран, их культуре, стимулирующих общее речевое развитие младших школьников, развивающих  их коммуникативную культуру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18"/>
          <w:szCs w:val="18"/>
        </w:rPr>
        <w:t>Обоснованность </w:t>
      </w:r>
      <w:r>
        <w:rPr>
          <w:color w:val="000000"/>
          <w:sz w:val="18"/>
          <w:szCs w:val="18"/>
        </w:rPr>
        <w:t>курса -  реализация коммуникативной функции языка, практической направленности обучения; максимальное использование внутренних ресурсов предмета в целях формирования личности ребенка и его творческих возможностей. УМК «Английский в фокусе» предназначен для учащихся 2-4 классов общеобразовательных учреждений. УМК создан на основе Примерных программ по иностранным языкам с учётом требований Федерального компонента государственного стандарта начального общего образования по иностранным языкам, а также в соответствии с Европейскими стандартами в области изучения иностранных языков. 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ёнку данного возраста (игровую, познавательную, художественную, эстетическую и т. п.), даё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18"/>
          <w:szCs w:val="18"/>
        </w:rPr>
        <w:t>           </w:t>
      </w:r>
      <w:r>
        <w:rPr>
          <w:b/>
          <w:bCs/>
          <w:color w:val="000000"/>
          <w:sz w:val="18"/>
          <w:szCs w:val="18"/>
        </w:rPr>
        <w:t>Образовательная область - </w:t>
      </w:r>
      <w:r>
        <w:rPr>
          <w:color w:val="000000"/>
          <w:sz w:val="18"/>
          <w:szCs w:val="18"/>
        </w:rPr>
        <w:t>«Филология».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Цели обуче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формирование умения общаться на английск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иобщение детей к новому социальному опыту с ис</w:t>
        <w:softHyphen/>
        <w:t>пользованием английского языка: знакомство младших школьников с миром зарубежных сверстников, с детским зарубежны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оспитание и разностороннее развитие младшего школьника средствами английского языка.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формирование представлений об английском языке как средстве общения, позволяющем добиваться взаимопонимания с людьми, говорящими/пишущими на английском языке, узнавать новое через звучащие и письменные тексты;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 на элементарном уровне;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развитие эмоциональной сферы детей в процессе обучающих игр, учебных спектаклей с использованием английского языка;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иобщение младших школьников к новому социальному опыту за счёт проигрывания на английском языке различных ролей в игровых ситуациях, типичных для семейного, бытового и учебного общ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духовно-нравственное воспитание школьника,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ать в паре, в группе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сновные задачи: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 </w:t>
      </w:r>
      <w:r>
        <w:rPr>
          <w:color w:val="000000"/>
          <w:sz w:val="18"/>
          <w:szCs w:val="18"/>
        </w:rPr>
        <w:t>- развить  внимание, мышление, память и воображение младшего школьника;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  развить мотивацию к дальнейшему овладению английским языком;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- освоить</w:t>
      </w:r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элементарные лингвистические представления, доступные младшим школьникам и необходимые для овладения устной и письменной речью на английском языке;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формировать речевые, интеллектуальные и познавательные способности;</w:t>
      </w:r>
    </w:p>
    <w:p>
      <w:pPr>
        <w:pStyle w:val="Normal"/>
        <w:shd w:fill="FFFFFF" w:val="clear"/>
        <w:ind w:firstLine="72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ланируемые результаты освоения учебного предмета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ичностные результаты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Формирование эстетических потребностей, ценностей и чувств.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етапредметные</w:t>
      </w:r>
      <w:r>
        <w:rPr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>результаты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 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Использование знаково-символических средств представления информации.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 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 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 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 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 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 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Английский  язык».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. Умение работать в материальной и информационной среде начального общего образования (в том числе с учебными модулями) в соответствии с содержанием учебного предмета «Английский язык»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Тематическое планирование по английскому языку для 4 класса (</w:t>
      </w:r>
      <w:r>
        <w:rPr>
          <w:sz w:val="16"/>
          <w:szCs w:val="16"/>
          <w:lang w:val="en-US"/>
        </w:rPr>
        <w:t>Spotlight</w:t>
      </w:r>
      <w:r>
        <w:rPr/>
        <w:t>-4)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84"/>
        <w:gridCol w:w="1937"/>
        <w:gridCol w:w="17"/>
        <w:gridCol w:w="3243"/>
        <w:gridCol w:w="15"/>
        <w:gridCol w:w="32"/>
        <w:gridCol w:w="709"/>
        <w:gridCol w:w="3119"/>
        <w:gridCol w:w="1559"/>
        <w:gridCol w:w="1134"/>
        <w:gridCol w:w="1134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 УРОК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 УРОК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ДЕЯТ-ТИ УЧАЩИХСЯ;ВИДЫ ДЕЯТ-ТИ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ЫЕ РЕЗУЛЬТАТЫ ОСВОЕНИЯ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М ЗА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ОВЕДЕНИЯ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четверть- 18 ч.</w:t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ВОДНЫЙ МОДУЛЬ. BACK TOGETHER!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Back together!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комство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ройденного материала. Введение нового материала.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w w:val="100"/>
                <w:sz w:val="16"/>
                <w:szCs w:val="16"/>
              </w:rPr>
              <w:t>Ведут этикетный диалог (знакомство, приветствие –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щание, вручение подарка – благодарность за подарок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иалог-расспрос (что умеют делать одноклассники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Воспроизводят наизусть тексты рифмовок, пес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и элементарный этикетный диалог в соответствии с ситуацией общения (приветствие, знакомство, поздравление, благодарность, извинение, прощание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.Т. с. 4, упр. 1,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 Back together!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тствие, прощание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ройденного материала. Введение нового материала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w w:val="100"/>
                <w:sz w:val="16"/>
                <w:szCs w:val="16"/>
              </w:rPr>
              <w:t>Понимают на слух речь учителя по ведению урока и небольшие доступные тексты в аудиозаписи, построенные на изученном языковом материале (краткие диалоги, песню). Читают, извлекая нужную информацию (библиотечный формуляр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Совершенствуют навыки письм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овторяют глагол</w:t>
            </w: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 xml:space="preserve"> can,</w:t>
            </w:r>
            <w:r>
              <w:rPr>
                <w:color w:val="000000"/>
                <w:w w:val="100"/>
                <w:sz w:val="16"/>
                <w:szCs w:val="16"/>
              </w:rPr>
              <w:t xml:space="preserve"> лексику по пройденным тем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овать в элементарном этикетном диалоге (знакомство, поздравление, благодарность, приветствие)</w:t>
            </w:r>
            <w:r>
              <w:rPr>
                <w:i/>
                <w:sz w:val="16"/>
                <w:szCs w:val="16"/>
              </w:rPr>
              <w:t xml:space="preserve"> Предлоги места.</w:t>
            </w:r>
            <w:r>
              <w:rPr>
                <w:sz w:val="16"/>
                <w:szCs w:val="16"/>
              </w:rPr>
              <w:t xml:space="preserve"> владеть техникой письма (графикой, каллиграфией, орфографи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. с. 6, упр. 1; Р.Т. с. 5, упр. 3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МОДУЛЬ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1.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Я и моя семья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FAMILY &amp; FRIENDS!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a One big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happy family! </w:t>
            </w:r>
            <w:r>
              <w:rPr>
                <w:sz w:val="16"/>
                <w:szCs w:val="16"/>
              </w:rPr>
              <w:t>Мо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емь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я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е нового материала. Урок развитие речевых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Ведут этикетные диалоги (за столом, в магазине) и диалоги-расспросы (о внешности, характере, профессии, увлечениях, распорядке дня, дне рождения) Воспроизводят наизусть тексты рифмовок, песен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 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прашивать собеседника, задавая простые вопросы (кто? что? где? когда?), и отвечать на вопросы собеседника; владеть техникой письма (графикой, каллиграфией, орфографи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.Т.  с. 6, упр. 1, с. 7, упр.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i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app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amily</w:t>
            </w:r>
            <w:r>
              <w:rPr>
                <w:sz w:val="16"/>
                <w:szCs w:val="16"/>
              </w:rPr>
              <w:t>! Моя семь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е нового материала. Урок развитие речевых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ользуются основными коммуникативными типа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речи: описанием, сообщением, рассказом,характеристикой (членов семьи, родственников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ерсонажей) по изучаемым темам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ассказывать о себе, своей семье, друге; составлять небольшие описания предмета или картинки; описывать персонажей прочитанной сказки/рассказа с опорой на картинку. Предлог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ес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in, on, under, behind, next to, in front o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т стр6,у.1.с.7 у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 My best friend! Я и мои друзь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формирование новых знаний, комбинированный у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 xml:space="preserve">Оперируют активной лексикой в процессе общения. </w:t>
            </w:r>
            <w:r>
              <w:rPr>
                <w:sz w:val="16"/>
                <w:szCs w:val="16"/>
              </w:rPr>
              <w:t>Развитие умения</w:t>
            </w:r>
            <w:r>
              <w:rPr>
                <w:color w:val="000000"/>
                <w:w w:val="1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дирования, чтения, говорения и письм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57"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казывать о себе, своей семье, друге; составлять небольшие описания предмета или картинки; </w:t>
            </w:r>
            <w:r>
              <w:rPr>
                <w:sz w:val="16"/>
                <w:szCs w:val="16"/>
                <w:lang w:val="en-US"/>
              </w:rPr>
              <w:t>Prese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ntinuous</w:t>
            </w:r>
            <w:r>
              <w:rPr>
                <w:sz w:val="16"/>
                <w:szCs w:val="16"/>
              </w:rPr>
              <w:t xml:space="preserve"> с изученными глаголами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 с 14 у 1,с 15 у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best friend! Fun at school! </w:t>
            </w:r>
            <w:r>
              <w:rPr>
                <w:sz w:val="16"/>
                <w:szCs w:val="16"/>
              </w:rPr>
              <w:t>Arthur &amp; Rascal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мые комикс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учение умениям и навыкам, урок развитие речевых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Соблюдают нормы произношения звуков английского языка в чтении вслух и устной речи и коррект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износят предложения с точки зрения их ритмико-интонационных особенностей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персонажей прочитанной сказки/рассказа с опорой на картинку;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. Числительные (количественные от 30 до 100, порядковые), д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 с 16 у 1 РТ с 9 у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oldilock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h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hre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ar</w:t>
            </w:r>
            <w:r>
              <w:rPr>
                <w:sz w:val="16"/>
                <w:szCs w:val="16"/>
              </w:rPr>
              <w:t xml:space="preserve"> Английская сказка Златовласка и три медвед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, Урок обобщение и повтор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Находят значение отдельных незнакомых слов в двуязычном словаре учебник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персонажей прочитанной сказки/рассказа с опорой на картинку;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 с 18-19 чи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nglish-speaking countries in the world/Russian millionaire cities </w:t>
            </w:r>
            <w:r>
              <w:rPr>
                <w:sz w:val="16"/>
                <w:szCs w:val="16"/>
              </w:rPr>
              <w:t>Стра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зучаемо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язык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одн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акрепление усвоенного материала, комбинированный у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содержание. Не обращают внимания на незнакомые слова, не мешающие понимать основное содержание текста. Находят значение отдельных незнакомых слов в двуязычном словаре учебник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 с 142. РТ с 10-1 у 1,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/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П/р по теме</w:t>
            </w:r>
            <w:r>
              <w:rPr>
                <w:sz w:val="16"/>
                <w:szCs w:val="16"/>
              </w:rPr>
              <w:t>: Я и моя семь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н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оверочная работа на основе контрольных заданий к УМК (</w:t>
            </w:r>
            <w:r>
              <w:rPr>
                <w:sz w:val="16"/>
                <w:szCs w:val="16"/>
                <w:lang w:val="en-US"/>
              </w:rPr>
              <w:t>Test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.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флексия по материалу и освоению речевых ум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ести проект о своем го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/о по теме</w:t>
            </w:r>
            <w:r>
              <w:rPr>
                <w:sz w:val="16"/>
                <w:szCs w:val="16"/>
              </w:rPr>
              <w:t>: Я и моя семь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. *Компьютерное тестирование (грамматика)..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.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ый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амокоррекция  по материалу и освоению речевых уме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ести проект о своем город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M </w:t>
            </w:r>
            <w:r>
              <w:rPr>
                <w:b/>
                <w:sz w:val="16"/>
                <w:szCs w:val="16"/>
              </w:rPr>
              <w:t>О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Д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У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Л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Ь</w:t>
            </w:r>
            <w:r>
              <w:rPr>
                <w:b/>
                <w:sz w:val="16"/>
                <w:szCs w:val="16"/>
                <w:lang w:val="en-US"/>
              </w:rPr>
              <w:t xml:space="preserve">   2 .  A   W O R K I N G   D A Y !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Мой день (распорядок дня, домашние обязанност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 The animal hospital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мое домашнее животно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е нового материал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онимают небольшие доступные тексты в аудиозаписи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остроенные на изученном языковом материале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инимать на слух и понимать основное содержание несложных текстов;  владеть техникой письма (графикой, каллиграфией, орфографи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с. 26, упр. 1; с. 27, упр. 3 (переписать 1 и 2 диалоги в тетрад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 The animal hospital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мо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омашне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животное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формирование новых знаний. Урок развитие речевых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Читают выразительно вслух и про себя небольшие построенные на изученном языковом материале, а также содержащие отдельные новые слова, находят в тексте необходимую информацию</w:t>
            </w:r>
            <w:r>
              <w:rPr>
                <w:sz w:val="16"/>
                <w:szCs w:val="16"/>
              </w:rPr>
              <w:t xml:space="preserve">; научиться читать буквы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e, i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u </w:t>
            </w:r>
            <w:r>
              <w:rPr>
                <w:sz w:val="16"/>
                <w:szCs w:val="16"/>
              </w:rPr>
              <w:t xml:space="preserve">в сочетании с буквой </w:t>
            </w:r>
            <w:r>
              <w:rPr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; развивать умения аудирования, чтения, говорения и письм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ый дик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писывать персонажей прочитанной сказки/рассказа с опорой на картинку; Present Simple и наречия частотност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(how) </w:t>
            </w:r>
            <w:r>
              <w:rPr>
                <w:bCs/>
                <w:i/>
                <w:iCs/>
                <w:sz w:val="16"/>
                <w:szCs w:val="16"/>
                <w:lang w:val="en-US"/>
              </w:rPr>
              <w:t>often, always</w:t>
            </w:r>
            <w:r>
              <w:rPr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bCs/>
                <w:i/>
                <w:iCs/>
                <w:sz w:val="16"/>
                <w:szCs w:val="16"/>
                <w:lang w:val="en-US"/>
              </w:rPr>
              <w:t>usual,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ly</w:t>
            </w:r>
            <w:r>
              <w:rPr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bCs/>
                <w:i/>
                <w:iCs/>
                <w:sz w:val="16"/>
                <w:szCs w:val="16"/>
                <w:lang w:val="en-US"/>
              </w:rPr>
              <w:t>sometimes</w:t>
            </w:r>
            <w:r>
              <w:rPr>
                <w:bCs/>
                <w:i/>
                <w:iCs/>
                <w:sz w:val="16"/>
                <w:szCs w:val="16"/>
              </w:rPr>
              <w:t>,</w:t>
            </w:r>
            <w:r>
              <w:rPr>
                <w:bCs/>
                <w:i/>
                <w:iCs/>
                <w:sz w:val="16"/>
                <w:szCs w:val="16"/>
                <w:lang w:val="en-US"/>
              </w:rPr>
              <w:t>never</w:t>
            </w:r>
            <w:r>
              <w:rPr>
                <w:bCs/>
                <w:i/>
                <w:iCs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читать про себя и понимать небольшие тексты, содержащие как изученный языковой материал, так и отдельные новые сло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с.29,упр.1 Р.Т. с.14–15, упр.1,2,3,4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 a   Work  and play! </w:t>
            </w:r>
            <w:r>
              <w:rPr>
                <w:sz w:val="16"/>
                <w:szCs w:val="16"/>
              </w:rPr>
              <w:t>Ми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оих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увлечений</w:t>
            </w:r>
            <w:r>
              <w:rPr>
                <w:sz w:val="16"/>
                <w:szCs w:val="16"/>
                <w:lang w:val="en-US"/>
              </w:rPr>
              <w:t xml:space="preserve">.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w w:val="100"/>
                <w:sz w:val="16"/>
                <w:szCs w:val="16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Вписывают в текст недостающие слова, пишут с опор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на образец поздравление с праздником, новогодни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бещания, викторину о национальных блюда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писывать персонажей прочитанной сказки/рассказа с опорой на картинку; владеть техникой письма (графикой, каллиграфией, орфографией). Наречия частотности</w:t>
            </w:r>
          </w:p>
          <w:p>
            <w:pPr>
              <w:pStyle w:val="Normal"/>
              <w:autoSpaceDE w:val="false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once/twice/three times a</w:t>
            </w:r>
          </w:p>
          <w:p>
            <w:pPr>
              <w:pStyle w:val="Normal"/>
              <w:autoSpaceDE w:val="false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week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 с 30 у 1, с 31 у 5,РТ с 16 у 1 с 17 у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b Work and play! Fun at school Arthur &amp;Rascal </w:t>
            </w:r>
            <w:r>
              <w:rPr>
                <w:sz w:val="16"/>
                <w:szCs w:val="16"/>
              </w:rPr>
              <w:t>Любим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мик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учение умениям и навыка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Соблюдают нормы произношения звуков английского языка в чтении вслух и устной речи и корректн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износят предложения с точки зрения их ритмико-интонационных особенностей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 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описывать персонажей прочитанной сказки/рассказа с опорой на картинку;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. Глагол </w:t>
            </w:r>
            <w:r>
              <w:rPr>
                <w:i/>
                <w:iCs/>
                <w:sz w:val="16"/>
                <w:szCs w:val="16"/>
              </w:rPr>
              <w:t>“have to”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 с. 32, упр. 3;  Р.Т.  с. 17, упр.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oldilock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h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hre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ar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ая сказка Златовласка и три медвед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 повторение и закрепление нового материала, комбинированный урок, Урок чт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Находят значение отдельных незнакомых слов в двуязычном словаре учебник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персонажей прочитанной сказки/рассказа с опорой на картинку;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C34–35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 xml:space="preserve"> day in my life!What Russian children want to be </w:t>
            </w:r>
            <w:r>
              <w:rPr>
                <w:sz w:val="16"/>
                <w:szCs w:val="16"/>
              </w:rPr>
              <w:t>Стра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зучаемо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язык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одн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е речевых умений, урок закрепление усвоенного материал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содержание. Не обращают внимания на незнакомые слова, не мешающие понимать основное содержание текста. Находят значение отдельных незнакомых слов в двуязычном словаре учебник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. читать про себя и понимать небольшие тексты, содержащие как изученный языковой материал, так и отдельные нов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 с 1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П/р по теме:</w:t>
            </w:r>
            <w:r>
              <w:rPr>
                <w:sz w:val="16"/>
                <w:szCs w:val="16"/>
              </w:rPr>
              <w:t xml:space="preserve"> Мой день (распорядок дня, домашние обязанност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оверки и контроля знаний и умен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оверочная работа на основе контрольных заданий к УМК (</w:t>
            </w:r>
            <w:r>
              <w:rPr>
                <w:sz w:val="16"/>
                <w:szCs w:val="16"/>
                <w:lang w:val="en-US"/>
              </w:rPr>
              <w:t>Test</w:t>
            </w:r>
            <w:r>
              <w:rPr>
                <w:sz w:val="16"/>
                <w:szCs w:val="16"/>
              </w:rPr>
              <w:t xml:space="preserve"> 2.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 13)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.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ефлексия по материалу и освоению речевых умений – подготовка к те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материал модуля 2 к тесту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/о по теме:</w:t>
            </w:r>
            <w:r>
              <w:rPr>
                <w:sz w:val="16"/>
                <w:szCs w:val="16"/>
              </w:rPr>
              <w:t xml:space="preserve"> Мой день (распорядок дня, домашние обязанности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 на основе контрольных заданий к УМК (</w:t>
            </w:r>
            <w:r>
              <w:rPr>
                <w:sz w:val="16"/>
                <w:szCs w:val="16"/>
                <w:lang w:val="en-US"/>
              </w:rPr>
              <w:t>Test</w:t>
            </w:r>
            <w:r>
              <w:rPr>
                <w:sz w:val="16"/>
                <w:szCs w:val="16"/>
              </w:rPr>
              <w:t xml:space="preserve"> 2.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 13).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.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ый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амокоррекция  по материалу и освоению речевых умений – подготовка к тест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материал модуля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четверть-14 ч    МОДУЛЬ 3   TASTY TREATS! </w:t>
            </w:r>
            <w:r>
              <w:rPr>
                <w:sz w:val="16"/>
                <w:szCs w:val="16"/>
              </w:rPr>
              <w:t>Любимая 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5a </w:t>
            </w:r>
            <w:r>
              <w:rPr>
                <w:sz w:val="16"/>
                <w:szCs w:val="16"/>
                <w:lang w:val="en-US"/>
              </w:rPr>
              <w:t xml:space="preserve">Pirate’s fruit salad </w:t>
            </w:r>
            <w:r>
              <w:rPr>
                <w:sz w:val="16"/>
                <w:szCs w:val="16"/>
              </w:rPr>
              <w:t>Любим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ед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е нового материала. Урок развитие речевых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онимают небольшие доступные тексты в аудиозапис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остроенные на изученном языковом материале. Вписывают в текст недостающие слова, пишут с опор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на образец поздравление с праздником, новогодни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бещания, викторину о национальных блюдах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техникой письма (графикой, каллиграфией, орфографией); читать про себя и понимать небольшие тексты, содержащие как изученный языковой материал, так и отдельные нов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уч. </w:t>
            </w:r>
            <w:r>
              <w:rPr>
                <w:sz w:val="16"/>
                <w:szCs w:val="16"/>
              </w:rPr>
              <w:t xml:space="preserve">с. 43, упр.3; </w:t>
            </w:r>
            <w:r>
              <w:rPr>
                <w:b/>
                <w:bCs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22, упр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  <w:lang w:val="en-US"/>
              </w:rPr>
              <w:t>b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irate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rui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lad</w:t>
            </w:r>
            <w:r>
              <w:rPr>
                <w:sz w:val="16"/>
                <w:szCs w:val="16"/>
              </w:rPr>
              <w:t>! Фруктовый сала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изучение нового материала, комбинированный урок. Первичное закрепление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ение микродиалогов с использованием новой лексики, тренировка употребления  </w:t>
            </w:r>
            <w:r>
              <w:rPr>
                <w:i/>
                <w:iCs/>
                <w:sz w:val="16"/>
                <w:szCs w:val="16"/>
              </w:rPr>
              <w:t>much,many, a lot</w:t>
            </w:r>
            <w:r>
              <w:rPr>
                <w:sz w:val="16"/>
                <w:szCs w:val="16"/>
              </w:rPr>
              <w:t>;</w:t>
            </w:r>
            <w:r>
              <w:rPr>
                <w:color w:val="000000"/>
                <w:w w:val="100"/>
                <w:sz w:val="16"/>
                <w:szCs w:val="16"/>
              </w:rPr>
              <w:t xml:space="preserve"> Находят значение отдельных незнакомых слов в двуязычном словаре учебник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ый дик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персонажей прочитанной сказки/рассказа с опорой на картинку; владеть техникой письма (графикой, каллиграфией, орфографией); воспринимать на слух и понимать речь учителя, одно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23, упр. 2,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a</w:t>
            </w:r>
            <w:r>
              <w:rPr>
                <w:sz w:val="16"/>
                <w:szCs w:val="16"/>
                <w:lang w:val="en-US"/>
              </w:rPr>
              <w:t xml:space="preserve"> Make a meal of it! </w:t>
            </w:r>
            <w:r>
              <w:rPr>
                <w:sz w:val="16"/>
                <w:szCs w:val="16"/>
              </w:rPr>
              <w:t>Семейные праздн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формирование новых знаний. Урок обобщение усвоенного материал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Соотносят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Соблюдают правильное ударение в словах и фразах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интонацию в цело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ладеть техникой письма (графикой, каллиграфией, орфографией).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A lot of/many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much</w:t>
            </w:r>
            <w:r>
              <w:rPr>
                <w:i/>
                <w:iCs/>
                <w:sz w:val="16"/>
                <w:szCs w:val="16"/>
              </w:rPr>
              <w:t xml:space="preserve">.; </w:t>
            </w:r>
            <w:r>
              <w:rPr>
                <w:sz w:val="16"/>
                <w:szCs w:val="16"/>
              </w:rPr>
              <w:t>читать про себя и понимать небольшие тексты, содержащие как изученный языковой материал, так и отдельные новые сло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24, упр. 1,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lang w:val="en-US"/>
              </w:rPr>
              <w:t>b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k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e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t</w:t>
            </w:r>
            <w:r>
              <w:rPr>
                <w:sz w:val="16"/>
                <w:szCs w:val="16"/>
              </w:rPr>
              <w:t>!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u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chool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rthur and Rascal  </w:t>
            </w:r>
            <w:r>
              <w:rPr>
                <w:sz w:val="16"/>
                <w:szCs w:val="16"/>
              </w:rPr>
              <w:t>Любим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мик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вторение, обобщение знаний и умений, урок закрепл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Соблюдают нормы произношения звуков английского языка в чтении вслух и устной речи и корректно</w:t>
            </w:r>
          </w:p>
          <w:p>
            <w:pPr>
              <w:pStyle w:val="Normal"/>
              <w:widowControl w:val="false"/>
              <w:autoSpaceDE w:val="false"/>
              <w:ind w:left="1" w:hanging="0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износят предложения с точки зрения их ритмико-интонационных особенностей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писывать персонажей прочитанной сказки/рассказа с опорой на картинку. Модальн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глагол </w:t>
            </w:r>
            <w:r>
              <w:rPr>
                <w:i/>
                <w:iCs/>
                <w:sz w:val="16"/>
                <w:szCs w:val="16"/>
              </w:rPr>
              <w:t>may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уч.</w:t>
            </w:r>
            <w:r>
              <w:rPr>
                <w:sz w:val="16"/>
                <w:szCs w:val="16"/>
              </w:rPr>
              <w:t xml:space="preserve"> с. 49, упр. 4; </w:t>
            </w:r>
            <w:r>
              <w:rPr>
                <w:b/>
                <w:bCs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25, упр. 3,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oldilock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h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hre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ars</w:t>
            </w:r>
            <w:r>
              <w:rPr>
                <w:sz w:val="16"/>
                <w:szCs w:val="16"/>
              </w:rPr>
              <w:t xml:space="preserve"> Английская сказка Златовласка и три медвед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е речевых знаний и  умений, комбинированный урок. Урок-закрепление, Урок чт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Находят значение отдельных незнакомых слов в двуязычном словаре учебник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персонажей прочитанной сказки/рассказа с опорой на картинку;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уч. </w:t>
            </w:r>
            <w:r>
              <w:rPr>
                <w:sz w:val="16"/>
                <w:szCs w:val="16"/>
              </w:rPr>
              <w:t>с. 50-51;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at’s for pudding?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What would you like for your tea? </w:t>
            </w:r>
            <w:r>
              <w:rPr>
                <w:sz w:val="16"/>
                <w:szCs w:val="16"/>
              </w:rPr>
              <w:t>Семейные праздн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. Урок развитие речевых умений. Урок повторение и обобщение знани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содержание. Не обращают внимания на незнакомые слова, не мешающие понимать основное содержание текста. Находят значение отдельных незнакомых слов в двуязычном словаре учебник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про себя и понимать небольшие тексты, содержащие как изученный языковой материал, так и отдельные нов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26 - 27, упр. 1, 2,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\р по теме:</w:t>
            </w:r>
            <w:r>
              <w:rPr>
                <w:sz w:val="16"/>
                <w:szCs w:val="16"/>
              </w:rPr>
              <w:t xml:space="preserve"> Любимая ед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оверки и учета знаний и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очная работа на основе контрольных заданий к УМК (</w:t>
            </w:r>
            <w:r>
              <w:rPr>
                <w:sz w:val="16"/>
                <w:szCs w:val="16"/>
                <w:lang w:val="en-US"/>
              </w:rPr>
              <w:t>Test</w:t>
            </w:r>
            <w:r>
              <w:rPr>
                <w:sz w:val="16"/>
                <w:szCs w:val="16"/>
              </w:rPr>
              <w:t xml:space="preserve"> 3.)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ефлексия, самоконтроль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 матер модуля 3 к те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ДУЛЬ 4 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 xml:space="preserve">AT THE ZOO! </w:t>
            </w:r>
            <w:r>
              <w:rPr>
                <w:sz w:val="16"/>
                <w:szCs w:val="16"/>
              </w:rPr>
              <w:t>Выходной день (в зоопарке, в парке, в цирке), канику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a </w:t>
            </w:r>
            <w:r>
              <w:rPr>
                <w:sz w:val="16"/>
                <w:szCs w:val="16"/>
              </w:rPr>
              <w:t>Funny animals! Выходной ден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е нового материала. Урок развитие речевых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онимают небольшие доступные тексты в аудиозапис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 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персонажей прочитанной сказки/рассказа с опорой на картинку;  владеть техникой письма (графикой, каллиграфией, орфографией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уч. </w:t>
            </w:r>
            <w:r>
              <w:rPr>
                <w:sz w:val="16"/>
                <w:szCs w:val="16"/>
              </w:rPr>
              <w:t xml:space="preserve">с. 59, упр. 3; </w:t>
            </w:r>
            <w:r>
              <w:rPr>
                <w:b/>
                <w:bCs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30, упр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b</w:t>
            </w:r>
            <w:r>
              <w:rPr>
                <w:sz w:val="16"/>
                <w:szCs w:val="16"/>
              </w:rPr>
              <w:t xml:space="preserve"> Funny animals! Выходной день в зоопарк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е нового материала. первичное закрепление. Комбинированный у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Воспринимают на слух и понимают как основную информацию, так и детали. Овладевают основными правилами чтения и орфографии, написанием наиболее употребительны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ый дик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техникой письма (графикой, каллиграфией, орфографией); читать про себя и понимать небольшие тексты, содержащие как изученный языковой материал, так и отдельные нов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уч. </w:t>
            </w:r>
            <w:r>
              <w:rPr>
                <w:sz w:val="16"/>
                <w:szCs w:val="16"/>
              </w:rPr>
              <w:t xml:space="preserve">с. 60, упр. 2; </w:t>
            </w:r>
            <w:r>
              <w:rPr>
                <w:b/>
                <w:bCs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31 упр. 2,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a</w:t>
            </w:r>
            <w:r>
              <w:rPr>
                <w:sz w:val="16"/>
                <w:szCs w:val="16"/>
              </w:rPr>
              <w:t xml:space="preserve"> Wild about animals! Животны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формирование новых знаний. Урок обучение умениям и навыка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Читают выразительно вслух и про себя небольш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тексты, построенные на изученном языковом материале, 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также содержащие отдельные новые слова, находят 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тексте необходимую информацию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Находят значение отдельных незнакомых слов 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вуязычном словаре учебник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персонажей прочитанной сказки/рассказа с опорой на картинку; воспринимать на слух и понимать речь учителя, одноклассник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уч. </w:t>
            </w:r>
            <w:r>
              <w:rPr>
                <w:sz w:val="16"/>
                <w:szCs w:val="16"/>
              </w:rPr>
              <w:t xml:space="preserve">с. 62, упр. 1, с. 63, упр. 5, 6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8b </w:t>
            </w:r>
            <w:r>
              <w:rPr>
                <w:sz w:val="16"/>
                <w:szCs w:val="16"/>
                <w:lang w:val="en-US"/>
              </w:rPr>
              <w:t>Wild about animals!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 at School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rthur and Rascal </w:t>
            </w:r>
            <w:r>
              <w:rPr>
                <w:sz w:val="16"/>
                <w:szCs w:val="16"/>
              </w:rPr>
              <w:t>Любим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мик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е речевых умений. Комбинированный урок. Урок обучение умениям и навыка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содержание. Не обращают внимания на незнакомые слова, не мешающие понимать основное содержание текста. Находят значение отдельных незнакомых слов в двуязычном словаре учебник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 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писывать персонажей прочитанной сказки/рассказа с опорой на картинку;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. Модаль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гол </w:t>
            </w:r>
            <w:r>
              <w:rPr>
                <w:i/>
                <w:iCs/>
                <w:sz w:val="16"/>
                <w:szCs w:val="16"/>
              </w:rPr>
              <w:t>must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33, упр. 5,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Goldilock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h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hre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ars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al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h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ild</w:t>
            </w:r>
            <w:r>
              <w:rPr>
                <w:sz w:val="16"/>
                <w:szCs w:val="16"/>
              </w:rPr>
              <w:t>!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imals need our help!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ая сказка златовласка и три медвед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повторение и обобщения знаний и умений. Урок закрепление усвоенного материала. урок обобщение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Находят значение отдельных незнакомых слов в двуязычном словаре учебник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персонажей прочитанной сказки/рассказа с опорой на картинку;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; читать про себя и понимать небольшие тексты, содержащие как изученный языковой материал, так и отдельные нов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уч. </w:t>
            </w:r>
            <w:r>
              <w:rPr>
                <w:sz w:val="16"/>
                <w:szCs w:val="16"/>
              </w:rPr>
              <w:t>с. 66-67, подготовить к презентации проект – любимое блюдо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П/р по теме: </w:t>
            </w:r>
            <w:r>
              <w:rPr>
                <w:sz w:val="16"/>
                <w:szCs w:val="16"/>
              </w:rPr>
              <w:t>Выходной день (в зоопарке, в парке, в цирке), каникулы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н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оверочная работа на основе контрольных заданий к УМК.(</w:t>
            </w:r>
            <w:r>
              <w:rPr>
                <w:sz w:val="16"/>
                <w:szCs w:val="16"/>
                <w:lang w:val="en-US"/>
              </w:rPr>
              <w:t>Test</w:t>
            </w:r>
            <w:r>
              <w:rPr>
                <w:sz w:val="16"/>
                <w:szCs w:val="16"/>
              </w:rPr>
              <w:t xml:space="preserve"> 4.).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.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34, 35, упр. 1, 2, 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3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/о по теме: </w:t>
            </w:r>
            <w:r>
              <w:rPr>
                <w:sz w:val="16"/>
                <w:szCs w:val="16"/>
              </w:rPr>
              <w:t>Выходной день (в зоопарке, в парке, в цирке), каникулы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Р/о </w:t>
            </w:r>
            <w:r>
              <w:rPr>
                <w:sz w:val="16"/>
                <w:szCs w:val="16"/>
              </w:rPr>
              <w:t>на основе контрольных заданий к УМК.(</w:t>
            </w:r>
            <w:r>
              <w:rPr>
                <w:sz w:val="16"/>
                <w:szCs w:val="16"/>
                <w:lang w:val="en-US"/>
              </w:rPr>
              <w:t>Test</w:t>
            </w:r>
            <w:r>
              <w:rPr>
                <w:sz w:val="16"/>
                <w:szCs w:val="16"/>
              </w:rPr>
              <w:t xml:space="preserve"> 4.)..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.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ый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34, 35, упр. 1, 2, 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3 </w:t>
            </w:r>
            <w:r>
              <w:rPr>
                <w:b/>
                <w:bCs/>
                <w:sz w:val="16"/>
                <w:szCs w:val="16"/>
              </w:rPr>
              <w:t>четверть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– 22 </w:t>
            </w:r>
            <w:r>
              <w:rPr>
                <w:b/>
                <w:bCs/>
                <w:sz w:val="16"/>
                <w:szCs w:val="16"/>
              </w:rPr>
              <w:t>ч</w:t>
            </w:r>
            <w:r>
              <w:rPr>
                <w:b/>
                <w:bCs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УЛЬ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5 WHERE WERE YOU YESTERDAY?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емейные празд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a </w:t>
            </w:r>
            <w:r>
              <w:rPr>
                <w:sz w:val="16"/>
                <w:szCs w:val="16"/>
              </w:rPr>
              <w:t>Tea party Семейные праздн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е нового материала. урок развитие речевых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8" w:hanging="0"/>
              <w:rPr>
                <w:color w:val="000000"/>
                <w:w w:val="1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порядковых числительных. Тренировка употребления форм глагола  </w:t>
            </w:r>
            <w:r>
              <w:rPr>
                <w:i/>
                <w:iCs/>
                <w:sz w:val="16"/>
                <w:szCs w:val="16"/>
              </w:rPr>
              <w:t xml:space="preserve">to be </w:t>
            </w:r>
            <w:r>
              <w:rPr>
                <w:sz w:val="16"/>
                <w:szCs w:val="16"/>
              </w:rPr>
              <w:t>в Past Simple</w:t>
            </w:r>
            <w:r>
              <w:rPr>
                <w:color w:val="000000"/>
                <w:w w:val="100"/>
                <w:sz w:val="16"/>
                <w:szCs w:val="16"/>
              </w:rPr>
              <w:t xml:space="preserve"> Читают выразительно вслух и про себя небольшие построенные на изученном языковом материале, а также содержащие отдельные новые слова, находят в тексте необходимую информацию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ладеть техникой письма (графикой, каллиграфией, орфографией). Порядков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ительные;  воспринимать на слух и понимать речь учителя, одноклассник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уч. </w:t>
            </w:r>
            <w:r>
              <w:rPr>
                <w:sz w:val="16"/>
                <w:szCs w:val="16"/>
              </w:rPr>
              <w:t xml:space="preserve">с. 74, упр. 1, 2; стр. 75, упр. 3; </w:t>
            </w:r>
            <w:r>
              <w:rPr>
                <w:b/>
                <w:bCs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38, упр.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b</w:t>
            </w:r>
            <w:r>
              <w:rPr>
                <w:sz w:val="16"/>
                <w:szCs w:val="16"/>
              </w:rPr>
              <w:t xml:space="preserve"> Tea party! Чаепит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формирование новых знаний. Первичное закрепл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Соотносят графический образ слова с его звуковы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бразом на основе знания основных правил чт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Соблюдают правильное ударение в словах и фразах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интонацию в целом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ый дик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st Simple </w:t>
            </w:r>
            <w:r>
              <w:rPr>
                <w:sz w:val="16"/>
                <w:szCs w:val="16"/>
              </w:rPr>
              <w:t>глагол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to be —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was/were; </w:t>
            </w:r>
            <w:r>
              <w:rPr>
                <w:sz w:val="16"/>
                <w:szCs w:val="16"/>
              </w:rPr>
              <w:t>читать про себя и понимать небольшие тексты, содержащие как изученный языковой материал, так и отдельные новые слов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уч. </w:t>
            </w:r>
            <w:r>
              <w:rPr>
                <w:sz w:val="16"/>
                <w:szCs w:val="16"/>
              </w:rPr>
              <w:t xml:space="preserve">с. 76, упр. 3; </w:t>
            </w:r>
            <w:r>
              <w:rPr>
                <w:b/>
                <w:bCs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39, упр. 3,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a</w:t>
            </w:r>
            <w:r>
              <w:rPr>
                <w:sz w:val="16"/>
                <w:szCs w:val="16"/>
                <w:lang w:val="en-US"/>
              </w:rPr>
              <w:t xml:space="preserve"> All our yesterdays! </w:t>
            </w:r>
            <w:r>
              <w:rPr>
                <w:sz w:val="16"/>
                <w:szCs w:val="16"/>
              </w:rPr>
              <w:t>Я и моя семь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учение умениям и навыкам. Комбинированный уро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азвитие речевых умений, умений аудирования, чтения и письма</w:t>
            </w:r>
            <w:r>
              <w:rPr>
                <w:color w:val="000000"/>
                <w:w w:val="100"/>
                <w:sz w:val="16"/>
                <w:szCs w:val="16"/>
              </w:rPr>
              <w:t xml:space="preserve"> Соблюдают нормы произношения звуков англий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языка в чтении вслух и устной речи и коррект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износят предложения с точки зрения их ритмико-</w:t>
            </w:r>
          </w:p>
          <w:p>
            <w:pPr>
              <w:pStyle w:val="Normal"/>
              <w:widowControl w:val="false"/>
              <w:autoSpaceDE w:val="false"/>
              <w:ind w:left="1" w:hanging="0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интонационных</w:t>
            </w:r>
            <w:r>
              <w:rPr>
                <w:color w:val="000000"/>
                <w:w w:val="1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w w:val="100"/>
                <w:sz w:val="16"/>
                <w:szCs w:val="16"/>
              </w:rPr>
              <w:t>особенностей</w:t>
            </w:r>
            <w:r>
              <w:rPr>
                <w:color w:val="000000"/>
                <w:w w:val="100"/>
                <w:sz w:val="16"/>
                <w:szCs w:val="16"/>
                <w:lang w:val="en-US"/>
              </w:rPr>
              <w:t>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инимать на слух и понимать речь учителя, одно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уч. </w:t>
            </w:r>
            <w:r>
              <w:rPr>
                <w:sz w:val="16"/>
                <w:szCs w:val="16"/>
              </w:rPr>
              <w:t xml:space="preserve">с. 78, упр. 1; </w:t>
            </w:r>
            <w:r>
              <w:rPr>
                <w:b/>
                <w:bCs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40, упр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b Goldilocks and the Three bears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ая  сказка Златовласка и три медвед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е  повторения знаний и умений. Урок развитие речевых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Находят значение отдельных незнакомых слов в двуязычном словаре учебник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персонажей прочитанной сказки/рассказа с опорой на картинку;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уч. </w:t>
            </w:r>
            <w:r>
              <w:rPr>
                <w:sz w:val="16"/>
                <w:szCs w:val="16"/>
              </w:rPr>
              <w:t xml:space="preserve">с. 82-83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rthday wishes!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h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a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h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ity</w:t>
            </w:r>
            <w:r>
              <w:rPr>
                <w:sz w:val="16"/>
                <w:szCs w:val="16"/>
              </w:rPr>
              <w:t xml:space="preserve"> Семейные праздники: день ро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закрепление пройденного материала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содержание. Не обращают внимания на незнакомые слова, не мешающие понимать основное содержание текста. Находят значение отдельных незнакомых слов в двуязычном словаре учебник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 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про себя и понимать небольшие тексты, содержащие как изученный языковой материал, так и отдельные нов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42, 43, упр. 1, 2,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 3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П/р по теме: </w:t>
            </w:r>
            <w:r>
              <w:rPr>
                <w:sz w:val="16"/>
                <w:szCs w:val="16"/>
              </w:rPr>
              <w:t xml:space="preserve">Повседневная жизнь семь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оверки и контроля знаний и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оверочная работа на основе контрольных заданий к УМК.(</w:t>
            </w:r>
            <w:r>
              <w:rPr>
                <w:sz w:val="16"/>
                <w:szCs w:val="16"/>
                <w:lang w:val="en-US"/>
              </w:rPr>
              <w:t>Test</w:t>
            </w:r>
            <w:r>
              <w:rPr>
                <w:sz w:val="16"/>
                <w:szCs w:val="16"/>
              </w:rPr>
              <w:t xml:space="preserve"> 5.)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.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языкового материала модуля 5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, итоговый 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 3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/о  по теме: </w:t>
            </w:r>
            <w:r>
              <w:rPr>
                <w:sz w:val="16"/>
                <w:szCs w:val="16"/>
              </w:rPr>
              <w:t>Повседневная жизнь семь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/о на основе контрольных заданий к УМК.(</w:t>
            </w:r>
            <w:r>
              <w:rPr>
                <w:sz w:val="16"/>
                <w:szCs w:val="16"/>
                <w:lang w:val="en-US"/>
              </w:rPr>
              <w:t>Test</w:t>
            </w:r>
            <w:r>
              <w:rPr>
                <w:sz w:val="16"/>
                <w:szCs w:val="16"/>
              </w:rPr>
              <w:t xml:space="preserve"> 5.).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.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ый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амокоррекция, рефлексия по освоению речевых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 материал модуля 5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УЛЬ 6  TELL THE TALE!</w:t>
            </w:r>
            <w:r>
              <w:rPr>
                <w:sz w:val="16"/>
                <w:szCs w:val="16"/>
              </w:rPr>
              <w:t xml:space="preserve"> Мои любимые сказки, комикс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11a </w:t>
            </w:r>
            <w:r>
              <w:rPr>
                <w:sz w:val="16"/>
                <w:szCs w:val="16"/>
                <w:lang w:val="en-US"/>
              </w:rPr>
              <w:t xml:space="preserve">The Hare and the Tortoise </w:t>
            </w:r>
            <w:r>
              <w:rPr>
                <w:sz w:val="16"/>
                <w:szCs w:val="16"/>
              </w:rPr>
              <w:t>Любим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нглийск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каз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е нового материала. первичное закрепл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онимают небольшие доступные тексты в аудиозапис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Воспринимают на слух и понимают как основную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информацию, так и детали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 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персонажей прочитанной сказки/рассказа с опорой на картинку; владеть техникой письма (графикой, каллиграфией, орфографией); владеть техникой письма (графикой, каллиграфией, орфографи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уч. </w:t>
            </w:r>
            <w:r>
              <w:rPr>
                <w:sz w:val="16"/>
                <w:szCs w:val="16"/>
              </w:rPr>
              <w:t>с. 90-91, упр. 1 (выразительно прочитать сказку</w:t>
            </w:r>
            <w:r>
              <w:rPr>
                <w:b/>
                <w:bCs/>
                <w:sz w:val="16"/>
                <w:szCs w:val="16"/>
              </w:rPr>
              <w:t>), Р.Т</w:t>
            </w:r>
            <w:r>
              <w:rPr>
                <w:sz w:val="16"/>
                <w:szCs w:val="16"/>
              </w:rPr>
              <w:t>. с. 46, упр.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11b </w:t>
            </w:r>
            <w:r>
              <w:rPr>
                <w:sz w:val="16"/>
                <w:szCs w:val="16"/>
                <w:lang w:val="en-US"/>
              </w:rPr>
              <w:t xml:space="preserve">The Hare and the Tortoise </w:t>
            </w:r>
            <w:r>
              <w:rPr>
                <w:sz w:val="16"/>
                <w:szCs w:val="16"/>
              </w:rPr>
              <w:t>Любим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нглийск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каз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учение умениям и навыкам. Урок развитие речевых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Читают выразительно вслух и про себя небольшие тексты, построенные на изученном языковом материале, 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также содержащие отдельные новые слова, находят 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тексте необходимую информацию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 xml:space="preserve"> </w:t>
            </w:r>
            <w:r>
              <w:rPr>
                <w:color w:val="000000"/>
                <w:w w:val="100"/>
                <w:sz w:val="16"/>
                <w:szCs w:val="16"/>
              </w:rPr>
              <w:t>Находят значение отдельных незнакомых слов 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вуязычном словаре учебник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ый дик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писывать персонажей прочитанной сказки/рассказа с опорой на картинку. Past Simp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ых глаголов (утв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); читать про себя и понимать небольшие тексты, содержащие как изученный языковой материал, так и отдельные новые сло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47, упр. 4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  <w:r>
              <w:rPr>
                <w:b/>
                <w:bCs/>
                <w:sz w:val="16"/>
                <w:szCs w:val="16"/>
                <w:lang w:val="en-US"/>
              </w:rPr>
              <w:t>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n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up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ime</w:t>
            </w:r>
            <w:r>
              <w:rPr>
                <w:sz w:val="16"/>
                <w:szCs w:val="16"/>
              </w:rPr>
              <w:t>! Любим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нглийск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каз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формирование новых знаний. Комбинированный у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ют правильное ударение в словах и фразах, интонацию в целом. 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писывать персонажей прочитанной сказки/рассказа с опорой на картинку. Past Simp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ых глаголов (отр. и вопр. формы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48, упр.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12</w:t>
            </w:r>
            <w:r>
              <w:rPr>
                <w:b/>
                <w:bCs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n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up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ime</w:t>
            </w:r>
            <w:r>
              <w:rPr>
                <w:sz w:val="16"/>
                <w:szCs w:val="16"/>
              </w:rPr>
              <w:t>!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u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chool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rthur and Rascal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микс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вторение и обобщение знаний, закрепление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содержание. Не обращают внимания на незнакомые слова, не мешающие понимать основное содержание текста. Находят значение отдельных незнакомых слов в двуязычном словаре учебник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персонажей прочитанной сказки/рассказа с опорой на картинку;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р по теме:</w:t>
            </w:r>
            <w:r>
              <w:rPr>
                <w:sz w:val="16"/>
                <w:szCs w:val="16"/>
              </w:rPr>
              <w:t xml:space="preserve"> Мои любимые сказки, комикс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проверки и учета знаний и умений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очная работа на основе контрольных заданий к УМК. (</w:t>
            </w:r>
            <w:r>
              <w:rPr>
                <w:sz w:val="16"/>
                <w:szCs w:val="16"/>
                <w:lang w:val="en-US"/>
              </w:rPr>
              <w:t>Test</w:t>
            </w:r>
            <w:r>
              <w:rPr>
                <w:sz w:val="16"/>
                <w:szCs w:val="16"/>
              </w:rPr>
              <w:t xml:space="preserve"> 6.)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амокоррекция, рефлексия по освоению речевых умений – подготовка к тесту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, итоговый 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Я.П. </w:t>
            </w:r>
            <w:r>
              <w:rPr>
                <w:sz w:val="16"/>
                <w:szCs w:val="16"/>
              </w:rPr>
              <w:t>с. 37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оверки и контроля знаний и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7 DAYS TO REMEMBER!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р моих увлечений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Th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st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imes</w:t>
            </w:r>
            <w:r>
              <w:rPr>
                <w:sz w:val="16"/>
                <w:szCs w:val="16"/>
              </w:rPr>
              <w:t xml:space="preserve">! Мир моих увлечений.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е нового материала. первичное закреплени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онимают небольшие доступные тексты в аудиозаписи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остроенные на изученном языковом материале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 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техникой письма (графикой, каллиграфией, орфографией); воспринимать на слух и понимать речь учителя, одно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с. 106, упр. 1; с. 107, упр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b  The best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imes</w:t>
            </w:r>
            <w:r>
              <w:rPr>
                <w:sz w:val="16"/>
                <w:szCs w:val="16"/>
              </w:rPr>
              <w:t>! Выходной день, каникул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формирование новых знаний. Комбинированный уро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Ведут диалоги-расспросы, Пользуются основными коммуникативными типа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речи: описанием, сообщением, рассказом по изучаемы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темам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ый дик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ывать о себе, своей семье, друге;  составлять небольшие описания предмета или картинки; Past Simple неправильных глаголов; читать про себя и понимать небольшие тексты, содержащие как изученный языковой материал, так и отдельные нов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 с. 108 (выучить непр. глаг.), с. 108, упр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a Magic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ments! Мир моих увлечений.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учение умениям и навыкам. Урок развитие речевых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онимают небольшие доступные тексты в аудиозаписи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остроенные на изученном языковом материале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 Simple неправильных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голов; воспринимать на слух и понимать речь учителя, одноклассник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11, упр. 6;  Р.Т.  с. 56, упр.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>/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b Magic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ments!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 at scho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Arthur</w:t>
            </w:r>
            <w:r>
              <w:rPr>
                <w:sz w:val="16"/>
                <w:szCs w:val="16"/>
              </w:rPr>
              <w:t xml:space="preserve"> &amp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ascal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и комикс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. Урок развитие речевых умени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упражнений с целью закрепления языкового материала урока 14а. развитие речевых умений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персонажей прочитанной сказки/рассказа с опорой на картинку. Past Simple неправильных глаголов; читать про себя и понимать небольшие тексты, содержащие как изученный языковой материал, так и отдельные новые сло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 с. 112, упр. 2;  Р.Т.  с. 57, упр. 3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oldilock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nd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h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hre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ars</w:t>
            </w:r>
            <w:r>
              <w:rPr>
                <w:sz w:val="16"/>
                <w:szCs w:val="16"/>
              </w:rPr>
              <w:t xml:space="preserve">  Английская сказка Златовласка и три медвед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е и повторение усвоенного материал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Находят значение отдельных незнакомых слов в двуязычном словаре учебник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персонажей прочитанной сказки/рассказа с опорой на картинку;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.  с.114–115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ton Tower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days we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member</w:t>
            </w:r>
            <w:r>
              <w:rPr>
                <w:sz w:val="16"/>
                <w:szCs w:val="16"/>
              </w:rPr>
              <w:t xml:space="preserve"> Мои каникулы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акрепление умений. Урок повтор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содержание. Не обращают внимания на незнакомые слова, не мешающие понимать основное содержание текста. Находят значение отдельных незнакомых слов в двуязычном словаре учебник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ронтальная 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про себя и понимать небольшие тексты, содержащие как изученный языковой материал, так и отдельные нов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.  с. 58–59, упр. 1, 2,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5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/р по теме </w:t>
            </w:r>
            <w:r>
              <w:rPr>
                <w:sz w:val="16"/>
                <w:szCs w:val="16"/>
              </w:rPr>
              <w:t xml:space="preserve">Мир моих увлечений.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оверки и учета знаний и умен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оверочная работа на основе контрольных заданий к УМК. (</w:t>
            </w:r>
            <w:r>
              <w:rPr>
                <w:sz w:val="16"/>
                <w:szCs w:val="16"/>
                <w:lang w:val="en-US"/>
              </w:rPr>
              <w:t>Test</w:t>
            </w:r>
            <w:r>
              <w:rPr>
                <w:sz w:val="16"/>
                <w:szCs w:val="16"/>
              </w:rPr>
              <w:t xml:space="preserve"> 7)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.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 материал модуля 7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5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\Р по теме </w:t>
            </w:r>
            <w:r>
              <w:rPr>
                <w:sz w:val="16"/>
                <w:szCs w:val="16"/>
              </w:rPr>
              <w:t>Мир моих увлечени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оверки и контроля знаний и умений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 на основе контрольных заданий к УМК. (</w:t>
            </w:r>
            <w:r>
              <w:rPr>
                <w:sz w:val="16"/>
                <w:szCs w:val="16"/>
                <w:lang w:val="en-US"/>
              </w:rPr>
              <w:t>Test</w:t>
            </w:r>
            <w:r>
              <w:rPr>
                <w:sz w:val="16"/>
                <w:szCs w:val="16"/>
              </w:rPr>
              <w:t xml:space="preserve"> 7).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 материал модуля 7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о на основе контрольных заданий к УМК. (</w:t>
            </w:r>
            <w:r>
              <w:rPr>
                <w:sz w:val="16"/>
                <w:szCs w:val="16"/>
                <w:lang w:val="en-US"/>
              </w:rPr>
              <w:t>Test</w:t>
            </w:r>
            <w:r>
              <w:rPr>
                <w:sz w:val="16"/>
                <w:szCs w:val="16"/>
              </w:rPr>
              <w:t xml:space="preserve"> 7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4 </w:t>
            </w:r>
            <w:r>
              <w:rPr>
                <w:b/>
                <w:sz w:val="16"/>
                <w:szCs w:val="16"/>
              </w:rPr>
              <w:t>четверть</w:t>
            </w:r>
            <w:r>
              <w:rPr>
                <w:b/>
                <w:sz w:val="16"/>
                <w:szCs w:val="16"/>
                <w:lang w:val="en-US"/>
              </w:rPr>
              <w:t xml:space="preserve"> – 14 </w:t>
            </w:r>
            <w:r>
              <w:rPr>
                <w:b/>
                <w:sz w:val="16"/>
                <w:szCs w:val="16"/>
              </w:rPr>
              <w:t>ч</w:t>
            </w:r>
            <w:r>
              <w:rPr>
                <w:sz w:val="16"/>
                <w:szCs w:val="16"/>
                <w:lang w:val="en-US"/>
              </w:rPr>
              <w:t xml:space="preserve">.  </w:t>
            </w:r>
            <w:r>
              <w:rPr>
                <w:b/>
                <w:sz w:val="16"/>
                <w:szCs w:val="16"/>
              </w:rPr>
              <w:t>МОДУЛЬ</w:t>
            </w:r>
            <w:r>
              <w:rPr>
                <w:b/>
                <w:sz w:val="16"/>
                <w:szCs w:val="16"/>
                <w:lang w:val="en-US"/>
              </w:rPr>
              <w:t xml:space="preserve"> 8. PLACES TO GO! </w:t>
            </w:r>
            <w:r>
              <w:rPr>
                <w:b/>
                <w:sz w:val="16"/>
                <w:szCs w:val="16"/>
              </w:rPr>
              <w:t>Мир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вокруг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ме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a  Good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s ahead Мир вокруг мен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е нового материала. Первичное закрепл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ение предложений с использованием  структуры </w:t>
            </w:r>
            <w:r>
              <w:rPr>
                <w:sz w:val="16"/>
                <w:szCs w:val="16"/>
                <w:lang w:val="en-US"/>
              </w:rPr>
              <w:t>b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oi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</w:rPr>
              <w:t>, развитие речевых умений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ронтальная 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владеть техникой письма (графикой, каллиграфией, орфографией). Структура </w:t>
            </w:r>
            <w:r>
              <w:rPr>
                <w:i/>
                <w:iCs/>
                <w:sz w:val="16"/>
                <w:szCs w:val="16"/>
              </w:rPr>
              <w:t>b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going to; </w:t>
            </w:r>
            <w:r>
              <w:rPr>
                <w:sz w:val="16"/>
                <w:szCs w:val="16"/>
              </w:rPr>
              <w:t>воспринимать на слух и понимать речь учителя, одноклассник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.  с. 62, упр.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Good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im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head</w:t>
            </w:r>
            <w:r>
              <w:rPr>
                <w:sz w:val="16"/>
                <w:szCs w:val="16"/>
              </w:rPr>
              <w:t>! Мир вокруг мен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формирование новых знаний. Урок развитие речевых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редложений  с использованием структуры</w:t>
            </w:r>
            <w:r>
              <w:rPr>
                <w:i/>
                <w:iCs/>
                <w:sz w:val="16"/>
                <w:szCs w:val="16"/>
              </w:rPr>
              <w:t xml:space="preserve"> be going to, развитие речевых умений. Ознакомление с правилами чтения непроизносимых согласных.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ый дик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57"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казывать о себе, своей семье, друге; составлять небольшие описания предмета или картинки. Структура </w:t>
            </w:r>
            <w:r>
              <w:rPr>
                <w:i/>
                <w:iCs/>
                <w:sz w:val="16"/>
                <w:szCs w:val="16"/>
              </w:rPr>
              <w:t>b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going to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.  с. 63, упр. 3, 4,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Hello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unshine</w:t>
            </w:r>
            <w:r>
              <w:rPr>
                <w:sz w:val="16"/>
                <w:szCs w:val="16"/>
              </w:rPr>
              <w:t xml:space="preserve">! Любимое время год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е нового материала. комбинированный уро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новой лексики. Вести беседу о погоде. Развитие речевых умений.</w:t>
            </w:r>
            <w:r>
              <w:rPr>
                <w:color w:val="000000"/>
                <w:w w:val="100"/>
                <w:sz w:val="16"/>
                <w:szCs w:val="16"/>
              </w:rPr>
              <w:t xml:space="preserve"> Оперируют активной лексикой в процессе общени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ывать о себе, своей семье, друге; составлять небольшие описания предмета или картинки. Future Simple; владеть техникой письма (графикой, каллиграфией, орфографией)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ind w:left="-57"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.Т.  с. 64, упр.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b  Hello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nshine!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 at school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hur &amp; Rascal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и комик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учение умениям и навыкам. Урок развитие речевых умений. Комбинированный у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 употреблений вопросительных слов, повторение лексики модуля 8.</w:t>
            </w:r>
            <w:r>
              <w:rPr>
                <w:color w:val="000000"/>
                <w:w w:val="100"/>
                <w:sz w:val="16"/>
                <w:szCs w:val="16"/>
              </w:rPr>
              <w:t xml:space="preserve"> Оперируют активной лексикой в процессе общени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писывать персонажей прочитанной сказки/рассказа с опорой на картинку;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. Вопросительные сло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.Т.  с. 65, упр. 3, 4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oldilock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nd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h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hre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ars</w:t>
            </w:r>
            <w:r>
              <w:rPr>
                <w:sz w:val="16"/>
                <w:szCs w:val="16"/>
              </w:rPr>
              <w:t xml:space="preserve"> Английская сказка Златовласка и три медвед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е и повторение усвоенного материал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Находят значение отдельных незнакомых слов в двуязычном словаре учебник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персонажей прочитанной сказки/рассказа с опорой на картинку;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. 130–131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orida fun!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ravelli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un</w:t>
            </w:r>
            <w:r>
              <w:rPr>
                <w:sz w:val="16"/>
                <w:szCs w:val="16"/>
              </w:rPr>
              <w:t xml:space="preserve"> Страна изучаемого языка и родная стра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вторение и закрепление знаний и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ование содержания текста; чтение  с пониманием основного содержания текста. Сообщение в связи с прочитанным текстом, выражение своего отношения к прочитанному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про себя и понимать небольшие тексты, содержащие как изученный языковой материал, так и отдельные новые слова; воспринимать на слух и понимать речь учителя, одно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.Т.  с. 66–67 , упр. 1, 2,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 6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П/р по теме:</w:t>
            </w:r>
            <w:r>
              <w:rPr>
                <w:sz w:val="16"/>
                <w:szCs w:val="16"/>
              </w:rPr>
              <w:t xml:space="preserve"> Мир вокруг мен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н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оверочная работа на основе контрольных заданий к УМК. (</w:t>
            </w:r>
            <w:r>
              <w:rPr>
                <w:sz w:val="16"/>
                <w:szCs w:val="16"/>
                <w:lang w:val="en-US"/>
              </w:rPr>
              <w:t>Test</w:t>
            </w:r>
            <w:r>
              <w:rPr>
                <w:sz w:val="16"/>
                <w:szCs w:val="16"/>
              </w:rPr>
              <w:t xml:space="preserve"> 8)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.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языкового материала модуля 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амокоррекция, рефлексия по освоению речевых умений – подготовка к тесту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ить материал модуля 8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 6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/о по теме:</w:t>
            </w:r>
            <w:r>
              <w:rPr>
                <w:sz w:val="16"/>
                <w:szCs w:val="16"/>
              </w:rPr>
              <w:t xml:space="preserve"> Мир вокруг мен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/о на основе контрольных заданий к УМК. (</w:t>
            </w:r>
            <w:r>
              <w:rPr>
                <w:sz w:val="16"/>
                <w:szCs w:val="16"/>
                <w:lang w:val="en-US"/>
              </w:rPr>
              <w:t>Test</w:t>
            </w:r>
            <w:r>
              <w:rPr>
                <w:sz w:val="16"/>
                <w:szCs w:val="16"/>
              </w:rPr>
              <w:t xml:space="preserve"> 8).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.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амокоррекция  по освоению речевых умений – подготовка к тесту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ить материал модуля 8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/р по теме:</w:t>
            </w:r>
            <w:r>
              <w:rPr>
                <w:sz w:val="16"/>
                <w:szCs w:val="16"/>
              </w:rPr>
              <w:t xml:space="preserve"> Мир вокруг мен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н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\ р на основе контрольных заданий к УМК (</w:t>
            </w:r>
            <w:r>
              <w:rPr>
                <w:sz w:val="16"/>
                <w:szCs w:val="16"/>
                <w:lang w:val="en-US"/>
              </w:rPr>
              <w:t>Exi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, итоговый 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изуч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. ПК (грамматика)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, итоговый 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изуч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ная административная к\р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наний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\ р на основе контрольных заданий к УМК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тический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, итоговый 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изуч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/о </w:t>
            </w:r>
            <w:r>
              <w:rPr>
                <w:sz w:val="16"/>
                <w:szCs w:val="16"/>
              </w:rPr>
              <w:t xml:space="preserve"> итоговой административной контрольной работ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наний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\ р на основе контрольных заданий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тический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изуч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прое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е изученных речевых оборотов, лексики по теме «Мир вокруг меня»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тема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ассказать о своем про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изуч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прое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е изученных речевых оборотов, лексики по теме «Мир моих увлечений»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тема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ассказать о своем про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изуч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jc w:val="center"/>
      <w:outlineLvl w:val="1"/>
    </w:pPr>
    <w:rPr>
      <w:rFonts w:ascii="Verdana" w:hAnsi="Verdana" w:cs="Verdana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cs="Verdana"/>
      <w:sz w:val="24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6:00Z</dcterms:created>
  <dc:creator>Admin</dc:creator>
  <dc:description/>
  <cp:keywords/>
  <dc:language>en-US</dc:language>
  <cp:lastModifiedBy>m1</cp:lastModifiedBy>
  <cp:lastPrinted>2021-09-22T19:38:00Z</cp:lastPrinted>
  <dcterms:modified xsi:type="dcterms:W3CDTF">2024-09-06T09:06:00Z</dcterms:modified>
  <cp:revision>2</cp:revision>
  <dc:subject/>
  <dc:title>№</dc:title>
</cp:coreProperties>
</file>