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о физической культуре и спорту 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и 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sz w:val="28"/>
        </w:rPr>
        <w:t>Название учебного предмета</w:t>
      </w:r>
      <w:r>
        <w:rPr>
          <w:color w:val="000000"/>
          <w:sz w:val="28"/>
        </w:rPr>
        <w:t>: Английский язык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ласс: 7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Ф.И.О. учителя: Назарова Нарыйа Петро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о часов в неделю: 3  ( в год: 102 часов)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</w:rPr>
        <w:t>Программа составлена на основе общеобразовате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«Английский в фокусе» (Авторы Ю.Е. Ваулина, Д. Дули, О.Е. Подоляко, В. Эванс), Издательство «Просвещение», 2019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ОЯСНИТЕЛЬНАЯ ЗАПИСКА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английскому языку для обучающихся 7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ОБЩАЯ ХАРАКТЕРИСТИКА УЧЕБНОГО ПРЕДМЕТА «ИНОСТРАННЫЙ (АНГЛИЙСКИЙ) ЯЗЫК 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ЦЕЛИ ИЗУЧЕНИЯ УЧЕБНОГО ПРЕДМЕТА «ИНОСТРАННЫЙ (АНГЛИЙСКИЙ) ЯЗЫК»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ценностном, когнитивном и прагматическо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 прагматическом уровн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лью иноязычного образован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ече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языко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циокультурная/межкульту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омпенсато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яду с иноязычной коммуникативной компетенцией средствами иностранного языка формируются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лючевые универсальные учебные компетен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ностранным языка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СТО УЧЕБНОГО ПРЕДМЕТА В УЧЕБНОМ ПЛАНЕ «ИНОСТРАННЫЙ (АНГЛИЙСКИЙ) ЯЗЫК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7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СОДЕРЖАНИЕ УЧЕБНОГО ПРЕДМЕТА 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отношения в семье и с друзьями. Семейные праздники. Обязанности по дому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ешность и характер человека/литературного персонажа. Досуг и увлечения/хобби современного подростка (чтение, кино, театр, музей, спорт, музык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доровый образ жизни: режим труда и отдыха, фитнес, сбалансированное питани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купки: одежда, обувь и продукты пит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Школа,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аникулы в различное время года. Виды отдыха. Путешествия по России и зарубежным странам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рода: дикие и домашние животные. Климат, погод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Жизнь в городе и сельской местности. Описание родного города/села. Транспор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едства массовой информации (телевидение, журналы, Интернет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дающиеся люди родной страны и страны/стран изучаемого языка: учёные, писатели, поэты, спортсмен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а именно умений вести: диалог этикетного характера, диалог — побуждение к действию, диалог-расспрос; комбинированный диалог, включающий различные виды диалогов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диалога — до 6 реплик со стороны каждого собеседника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ествование/сообщ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 изложение (пересказ) основного содержания прочитанного/прослуш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 и/или иллюстрации, фотографии, таблиц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монологического высказывания — 8-9 фраз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; игнорировать незнакомые слова, не существенные для понимания основного содерж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я звучания текста/текстов для аудирования — до 1,5 мину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я читать про себя и понимать неслож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запрашиваемой информации; с полным пониманием содержания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последовательность главных фактов/событий; умение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нужной/запрашиваемой информации предполагает умение находить в прочитанном тексте и понимать запрашиваемую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лным пониманием предполагает полное и точное понимание информации, представленной в тексте, в эксплицитной (явной) форм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интервью; диалог (беседа); отрывок из художественного произведения, в том числе рассказа; отрывок из статьи научно-популярного характера; сообщение информационного характера; объявление; кулинарный рецепт; сообщение личного характера; стихотворение; несплошной текст (таблица, диаграм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/текстов для чтения — до 35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 и выписывание из него слов, словосочетаний, предложений в соответствии с решаемой коммуникативной задачей; составление плана прочит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электронного сообщения личного характера: сообщать краткие сведения о себе, расспрашивать друга/подругу по переписке о его/её увлечениях, выражать благодарность, извинение, просьбу; оформлять обращение, завершающую фразу и подпись в соответствии с нормами неофициального общения, принятыми в стране/странах изучаемого  языка.  Объём  письма — до 90 с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небольшого письменного высказывания с опорой на образец, план, таблицу. Объём письменного высказывания — до 9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ЯЗЫКОВ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 (беседа), рассказ, сообщение информационного характера, отрывок из статьи научно-популяр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 для чтения вслух — до 10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— 900 лексических единиц для продуктивного использования (включая 750 лексических единиц, изученных ранее) и 1000 лексических единиц для рецептивного усвоения (включая 900 лексических единиц продуктивного миниму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ые способы словообразован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) аффикс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существительных при помощи префикса un- (unreality) и при помощи суффиксов: -ment (development),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ness (darkness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  прилагательных при помощи суффиксов -ly (friendly), -ous (famous), -y (busy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прилагательных и наречий при помощи префиксов in-/im- (informal, independently, impossibl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) словослож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сложных прилагательных путём соединения основы прилагательного с основой существительного с добавлением суффикса -ed (blue-eyed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ногозначные лексические единицы. Синонимы. Антонимы. Интернациональные слова. Наиболее частотные фразовые глаг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о сложным дополнением (Complex Object).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 конструкцией to be going to + инфинитив и формы Future Simple Tense и Present Continuous Tense для выражения будущего действ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 used to + инфинитив глагол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ы в наиболее употребительных формах страдательного залога (Present/Past Simple Passive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, употребляемые с глаголами в страдательном залоге. Модальный глагол might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, совпадающие по форме с прилагательными (fast, high; early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для обозначения больших чисел (до 1 000 000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ОЦИОКУЛЬТУРН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городе», «Проведение досуга», «Во время путешествия»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 в питании и проведении досуга, система образования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; некоторыми  выдающимися  людьми);  с  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свой адрес на английском языке (в анкет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рассказывать о выдающихся людях родной страны и страны/стран изучаемого языка (учёных, писателях, поэтах, спортсменах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ПЕНСАТОР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ие английского языка в 7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искус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жизн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адаптироваться в профессионально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базовые логиче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базовые исследователь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работа с информацие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общ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овместная деятельнос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самоорганиз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бор и брать ответственность за реш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амоконтрол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оответствие результата цели и условия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эмоциональный интеллект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анализировать причины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гулировать способ выражения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4)     принятие себя и других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крытость себе и други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вать невозможность контролировать всё вокруг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основными видами речевой деятельност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диалог этикетного характера, диалог —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6 реплик со стороны каждого собеседника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ое содержание прочитанного/прослушанного текста с вербальными и/или зрительными опорами (объём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зультаты выполненной проектной работы (объём — 8-9 фраз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,5 минут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запрашиваемой информации, с полным пониманием информации, представленной в тексте в эксплицитной/явной форме (объём текста/текстов для чтения — до 35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плошные тексты (таблицы, диаграммы)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ледовательность главных фактов/событий в текст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кеты и формуляры с указанием личной информации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, соблюдая речевой этикет, принятый в стране/странах изучаемого языка (объём сообщения — до 9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ое письменное высказывание с опорой на образец, план, ключевые слова, таблицу (объём высказывания — до 90 слов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зличать  на  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 адекватно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в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ие аутентичные тексты объё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ные слов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форм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звучащем и письменном тексте 100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одственные слова, образованные с использованием аффиксаци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 существительные  с  помощью  суффиксов -ness,-men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с помощью суффиксов -ous, -ly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и наречия с помощью отрицательных префиксов in-/im-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жные имена прилагательные путем соединения основы прилагательного с основой существительного с добавлением суффикса -ed (blue-eyed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изученные синонимы, антонимы, многозначные слова, интернациональные слова; наиболее частотные фразовые глагол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о сложным дополнением (Complex Object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 конструкцией to be going to + инфинитив и формы Future Simple Tense и Present Continuous Tense для выражения будущего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нструкцию used to + инфинитив глагол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глаголы в наиболее употребительных формах страдательного залога (Present/Past Simple Passiv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ги, употребляемые с глаголами в страдательном залог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модальный глагол migh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наречия, совпадающие по форме с прилагательными (fast, high; early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личественные числительные для обозначения больших чисел (до 1 000 000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ми знаниями и умениям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дельные социокультурные элементы речевого поведенческого этикета, принятые в стране/странах изучаемого языка в рамках тематического содерж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 социокультурном портрете и культурном наследии родной страны и страны/стран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пенсаторными умениями: использовать при чтении и аудировании языковую догадку, в том числе контекстуальную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8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15"/>
                              <w:gridCol w:w="415"/>
                              <w:gridCol w:w="1270"/>
                              <w:gridCol w:w="10"/>
                              <w:gridCol w:w="1262"/>
                              <w:gridCol w:w="31"/>
                              <w:gridCol w:w="1390"/>
                              <w:gridCol w:w="31"/>
                              <w:gridCol w:w="1527"/>
                              <w:gridCol w:w="1134"/>
                              <w:gridCol w:w="34"/>
                              <w:gridCol w:w="2118"/>
                              <w:gridCol w:w="399"/>
                              <w:gridCol w:w="16"/>
                              <w:gridCol w:w="575"/>
                              <w:gridCol w:w="985"/>
                              <w:gridCol w:w="8"/>
                              <w:gridCol w:w="89"/>
                              <w:gridCol w:w="53"/>
                              <w:gridCol w:w="36"/>
                              <w:gridCol w:w="808"/>
                              <w:gridCol w:w="8"/>
                              <w:gridCol w:w="81"/>
                              <w:gridCol w:w="6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арактеристика деятельности учащихся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екс- 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удирова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тная реч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  (27час.)                                                    МОДУЛЬ 1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IFESTY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Стиль жизн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в городе и  се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 и 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 стиля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общение (упр.7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o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-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орож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сть не повреди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 с  выбороч.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-паятка о правилах безопас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r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 наречий от прилаг (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-9 упр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уг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микротексты о Сидн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проведении досу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tivity, attraction, carousel, chat, crazy, choose, exhibition, hang out, include, outdoors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е достопримечатель-и Британских остров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за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/ сообщение с опорой на географическую кар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упр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chitecture, century, rave extinct, fortress, fall down masterpiece, medieval, , spooky, unique, volcano, date bac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упка биле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этикетный диало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й диалог (с использованием: карты метр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ller, travel by boat/ by bus/ by car/ by motorcycle, by plane, by ship, by taxi, by train, by tube, on foo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хик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сказ о родном город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ock of flats, cheap, colourful, crowded, currency, local food, metro network, nightlif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3 упр 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в нашей стр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глийский в фокусе’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ение,  система-ия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 стр.14 Тест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snapToGrid w:val="false"/>
                                    <w:ind w:left="-96" w:right="-10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9-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2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AL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Книголю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иголю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поиск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в школьную газет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7 уп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 стр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ик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изучающ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, рассказ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южета книг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Союзы в придаточных времен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9 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 пропал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ва 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поисков, изучающ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ествование: игра на 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на шк. конкурс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0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азител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, поиск.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-повеств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казк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ие языковых и речевых навы-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обмен мнениями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неверб. опора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ение рассказ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assador, foolish, footstep, handcuffs, match, novelist, notice, oil, old-fashioned, rusty, sleepers, warn, wrist,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3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П.Чехов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очные суждения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вод стих. с англ. на рус.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, систем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.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15-16.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Тест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о  по 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 с вводной страницей модуля 3 (стр.2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3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ROFI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Известные 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ро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  о своих увлечениях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 интересном  сверстнике (по плану)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значные слова: (Относительные местоимения и наречия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6 упр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есть кт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ние сод-я текста,ознак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-м заданной информации упр.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описание внешности и характера:  упр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 любимого литературного героя (по плану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rticipl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частия наст, прош. времени) Порядок имен прил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9 упр 8 РТ стр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е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. применения З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б удивительном человеке (по плану, подготовка к письм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б удивительном человеке упр.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hieve, admire, best seller, brave, cope (with), diagnose, disease, enable, eventually, ingenious, politician, scientist, univers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0 упр 6 РТ стр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траже Тауэ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прос,  поиск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прочитанного упр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англу другу о достопос-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med forces, bodyguard, duty, guard, guide, occasion, prisoner, site, striking, take care (of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1 упр 6 РТ стр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леч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-е язык. и реч 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 расспрос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во времена королевы Виктор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-я по 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детском труде в России 19 в. упр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dult, chimney, chimney sweep, coal, conditions, cotton, cruel, factory, fix, master, mine, narrow, orphan, poor, thread, truck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3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 Тест 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а над ошибками.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 стр.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в Росс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Журнал ‘Английский в фокусе’ в России 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1 час.)                                    МОДУЛЬ 4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Об этом говорят и пиш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и в газ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заголовк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 новостных заме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о новостях в родном крае упр.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7 упр 8 РТ стр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 вы слышали о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ознак, поис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 о собы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овоти/реакция на новость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 страница школьной газеты –упр.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g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st Simple – Pas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9 упр 7 РТ стр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у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ный  ур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основного содержания,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о событии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тная заметка: упр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eremony, mayor, nature, pollution, stray animal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0 упр 5 РТ стр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\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налы для подрос-в  Великобритан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. изучающее чтение  упр.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в связи с  прочитанным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 о результатах опроса в классе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ttractive, beauty, celebrity, glossy, off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1 упр 5 РТ стр 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\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В программ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usic show, police drama, wildlife documen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-е: прил. от глаголов с суффикс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2 упр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\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ите и настройте свои радиоприе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 основного содержания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радиопрограмма новостей: 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mpus, chart, hit, equipment, , inform experience, journalist, review presenter,break dow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3  РТ стр 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\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ый журна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ихотворный перев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 РТ стр 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\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1-22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rogress Chec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4 по теме «СМИ»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Об этом говорят и пишу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Тест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\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 п\р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5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OLD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Что день грядущий нам готов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\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сказания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згляд в будуще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: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:Диалог-расспрос на баз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прогнозах на буд (по образцу)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elieve, cause, exist, fuel, mini-submarine, petrol, traffic jam , phrasal verbs (look): Future Simpl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7 упр 8 РТ стр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\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еш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на электроник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задан.инфор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огласия/ несогласияупр.6,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ное объявление упр.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orm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Формы выраж-я буд. времен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ero &amp;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onditiona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9 упр 9 РТ стр 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\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ово ваш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ение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, изуч. чтение  упр.2, 3, 4, 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мнения по  проблеме (за и против)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 «Компьютеры: за и против»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have, inspiration, lecture, motivate, replac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50 упр 6 РТ стр 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\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поколения хай-те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поисковое чтение: упр.1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анкетыупр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ord, digital music player, games console, hi-fi system, high-tech, increase, innovation, percentag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\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 проводить инструкта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е языковых и речевы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 содерж текста, ознаком, поисков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onnect  to the Internet, click on “send”, select an email address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a:/ - 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alf – some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\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ируя реальност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-е в связи с прочит (эмоц-ых и оценоч суждений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 «Города будущег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ловообразование: прилаг. от сущ. с суффик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ous, -y, -al,-fu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3 упр 5 РТ стр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\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ей космоса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\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по теме «Будущее технологии»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 Check 5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4) / 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3-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\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 О по П\р по теме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\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 грядущий нам готовит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Что день грядущий нам готовит?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\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 О по 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\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овно придат. предлож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I четверть (30 ч)                                                                            МОДУЛЬ 6.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/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атичес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й пар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содерж текста; ознаком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, сообщение о тематич. парк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а тематического парка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al/true: phrasal verbs (come)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inking sentenc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7 упр 10 РТ стр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диалог о каникулах в 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информации: упр. 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приглашениепринятие/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/диало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выполненных дел перед отъездо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(already/yet/just/ever/never/befor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5, 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9 РТ стр 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чательное время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открытка друг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ка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отдых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ir-raising, sailing, water skiing, wave riding, get back, go sunbathing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s gone/ has been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60 упр 7 РТ стр 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 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и развлечений: Леголенд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 поисковое чтение;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упр. 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иореклама известного парка развлеч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-е с отриц. значением с пристав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-, il-, im-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-, ir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ониров.  мест в лагер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для журнала: о своем люб лагер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ила поведения в бассейн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: упр. 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serve a place, there aren’t any places left, send a deposi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3 упр 4РТ стр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ьютерный 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; озна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с пониманием информации (проверка ответо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– беседа инструктора безопасности в бассей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ea, cramp, designate, display, diving, lifeguard, obey, splash, follow the rules, get into trouble, put sb in dang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 РТ стр 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систем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 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6 по теме «Досуг молодежи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3" w:right="-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 О по 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7.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POLIGHT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 центре в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луч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ответы на вопросы викторины о знаме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очны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-описание человека (внешность, характер): ур.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вопросов викторины: у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и сравнения прилагательных и наречий: упр. 3, 4,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6 упр 8 РТ стр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ма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-я текста; поиск, изуч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предпочтений: упр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зыв о просмотренном фильме (по плану)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reepy, stunning, suggestion, according 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1, 2; phrasal verbs (turn)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9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 vs. Past 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9 упр 9 РТ стр 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. чтение – аннотация на новый альбом рок-звезд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ереводная семантизация новой лексики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о любимом музыкальном стиле : упр. 1,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нотация на любимы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tch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ui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ric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t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crip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ffec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пр.1,2 Прил синон. и антон.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Словообр-ние: прил-х с суфф-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fu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70 упр 6 РТ стр 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, известные спортсмены, певц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.и поиск. 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пропусков в текст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ение содер. Прочит. по тезиса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опуляр виде спорта в России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L 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ampion, defender, footballer, goalkeeper, goalpost, opponent, pitch, striker team, top prize, violen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программ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 ТВ программах в Росс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, высказывания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ТВ програ-ммы для подросткового канал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а музыка вам знакома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, текста поиск. и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е диалоги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company, accordion, cliché, background, extract, feeling, mood, scene, sharp, silent, sound, spot, violin, xylophon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3 упр 5 РТ стр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 текста; ознакомительное и поиск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. на ассоциативной основе упр. 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.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 описания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и систем из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 иконтроль.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7 по теме «Культура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| Progress Check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О по 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8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SSU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асем нашу планету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выяснение правил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роблем кислотдож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make): Present Perfect Continuous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7 упр 7 РТ стр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ощники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, изучающее чтение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информации: упр.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 помощи/ принятие/ отказ от помощ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дел экологической группы на неделю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 I give you a hand? No, I can manag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estion tag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6. 7,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on’t have t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9 упр 9 РТ стр 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жденные своб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-ное и изучающее чтение – эсс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-обмен мнениями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«Дикие животные дома:за и против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ligator, black bear, camel, parr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80 упр 6 РТ стр 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 природы в Шотланд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 содержания текста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 содержания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природных заповедниках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uebell, cliff, deer, donation, flock, garlic, geese, marsh, nature trail, rare, remo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пожертв. на благое дел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ни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формы на основе прочитанного: упр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глаголы от прилагательных с суффиксом 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пь пит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и  изуч чт. – текст нау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пуля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(с опорой на схем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цепи питания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xtinction, grass, grasshopper, hawk, herbivore, hunt, omnivore, organic, primary, producer, provide, secondary, sunligh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3 упр 5 РТ стр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эколог лагер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 – текст об эколог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 экологичес лагер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8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51-52– 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\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П\р по теме «Экология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\р по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\О по к\р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ный вопро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7ч)                                                                         МОДУЛЬ 9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HOPPING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Время по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кажи мне, что ты ешь, и я скажу,кто т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о здоровом пи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диалоги по образцу: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своем питан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take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antifier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7 упр 6РТ стр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м могу помочь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 – диалог – сборы в  лагерь: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и полн. поним. информации: упр.6, 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, этикетные диалоги по теме: упр.4,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rst aid kit, trunks stationary shop, sunscreen, swimming, swims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esent Perfect vs Present Perfec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8 упр 7 РТ стр 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р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и изучающе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: упр.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другу с отдыха (по плану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shion, frame, wallet, woo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, 2have to/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0 упр 4 РТ стр 5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3" w:leader="none"/>
                                    </w:tabs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й поговорим о еде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ан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словарные статьи  об идиомах и поговорка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на основе прочитанного:  упр.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с использованием идиом поговорок о еде: 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uch potato, cool as a cucumber, don’t cry over spilt milk, too many cooks spoil the brot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благо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хищен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 упр.1, 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ого характера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norak, exchange, fit, match, waistcoa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2 упр 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за ва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результатов опрос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ect, bargain, choice, designer label, e-card, rechargeable battery, share, stuff, swap, fit in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3 упр 5 РТ стр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-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9 по теме «Покупки» стр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57-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\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 по 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\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\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10.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BOD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MIN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В здоровом теле – здоровый 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без стре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;обсуждение в парах: упр. 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 «Как справиться со стрессом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fall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che – sor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7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l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4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6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7 упр 9 РТ стр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\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зу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комикс – несчаст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. пониман заданно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о здоровье,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несчастном случае: упр. 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Reflex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onoun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Возвратные местоимения): упр.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9 упр 8 РТ стр 6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\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ительное поисково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-совет по вопросам здоровь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 stomachache/a toothache/an earache/high fever/sore eyes, take a painkiller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100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лев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служб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.высказывани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благотворительности в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ательные от глаголов с суффиксам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1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школь. врач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-ие языковых и реч.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.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2 упр 3 РТ стр6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бинзон Круз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. 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zzy, swallow, come down with Bless you!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issu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3 упр 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приключениях на остров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ively, miserable, roast, shipwrecked, sickness, smooth, syrop, tablet, wea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6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по теме 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 подготовка к те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0 по теме «Здоровье» стр 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\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\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\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\1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\1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 Simple Pas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\1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\1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азовые глагол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Фразовые глаголы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ые предлог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Личные предлоги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15"/>
                        <w:gridCol w:w="415"/>
                        <w:gridCol w:w="1270"/>
                        <w:gridCol w:w="10"/>
                        <w:gridCol w:w="1262"/>
                        <w:gridCol w:w="31"/>
                        <w:gridCol w:w="1390"/>
                        <w:gridCol w:w="31"/>
                        <w:gridCol w:w="1527"/>
                        <w:gridCol w:w="1134"/>
                        <w:gridCol w:w="34"/>
                        <w:gridCol w:w="2118"/>
                        <w:gridCol w:w="399"/>
                        <w:gridCol w:w="16"/>
                        <w:gridCol w:w="575"/>
                        <w:gridCol w:w="985"/>
                        <w:gridCol w:w="8"/>
                        <w:gridCol w:w="89"/>
                        <w:gridCol w:w="53"/>
                        <w:gridCol w:w="36"/>
                        <w:gridCol w:w="808"/>
                        <w:gridCol w:w="8"/>
                        <w:gridCol w:w="81"/>
                        <w:gridCol w:w="6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рактеристика деятельности учащихся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екс- гра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рован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ная реч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  (27час.)                                                    МОДУЛЬ 1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IFESTY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Стиль жизн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езультат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в городе и  се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 и 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 стиля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общение (упр.7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-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орож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сть не повреди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 с  выбороч.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-паятка о правилах безопасн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hould/ shouldn’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 наречий от прилаг (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-9 упр 8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суг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микротексты о Сидне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проведении досуг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tivity, attraction, carousel, chat, crazy, choose, exhibition, hang out, include, outdoors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 упр 4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7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ные достопримечатель-и Британских остров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заданной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/ сообщение с опорой на географическую кар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упр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chitecture, century, rave extinct, fortress, fall down masterpiece, medieval, , spooky, unique, volcano, date bac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1 упр 5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8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упка биле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н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этикетный диалог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й диалог (с использованием: карты метр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ller, travel by boat/ by bus/ by car/ by motorcycle, by plane, by ship, by taxi, by train, by tube, on foo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 упр 3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ик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сказ о родном городе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ock of flats, cheap, colourful, crowded, currency, local food, metro network, nightlif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3 упр 1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в нашей стране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Английский в фокусе’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,  система-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стр.14 Тест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snapToGrid w:val="false"/>
                              <w:ind w:left="-96" w:right="-10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9-10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2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AL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Книголюбы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иголюбы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поиск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в школьную газету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7 упр 9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 стр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та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ассику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изучающ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, рассказ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южета книг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Союзы в придаточных времен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9 упр 7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 пропал!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ва 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поисков, изучающ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ствование: игра на составление расс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на шк. конкурс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0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р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азител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, поиск.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-повеств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казк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1 упр 5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событиях в прошло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ие языковых и речевых навы-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обмен мнениями о событиях в прош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2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неверб. опорам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олжение рассказа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assador, foolish, footstep, handcuffs, match, novelist, notice, oil, old-fashioned, rusty, sleepers, warn, wrist,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3 упр 6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П.Чехов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очные суждения, обсуждение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вод стих. с англ. на рус. язык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, систем и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.24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15-16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Тест 2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о  по 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left="-96" w:right="-12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 с вводной страницей модуля 3 (стр.25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3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ROFI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Известные люд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меро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  о своих увлечениях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 интересном  сверстнике (по плану)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значные слова: (Относительные местоимения и наречия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6 упр7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о есть к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ние сод-я текста,ознак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-м заданной информации упр.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описание внешности и характера:  упр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 любимого литературного героя (по плану):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ticipl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ричастия наст, прош. времени) Порядок имен при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9 упр 8 РТ стр1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е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. применения З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б удивительном человеке (по плану, подготовка к письм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б удивительном человеке упр.6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hieve, admire, best seller, brave, cope (with), diagnose, disease, enable, eventually, ingenious, politician, scientist, univers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0 упр 6 РТ стр1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траже Тауэ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прос,  поиск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прочитанного упр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нглу другу о достопос-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med forces, bodyguard, duty, guard, guide, occasion, prisoner, site, striking, take care (of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1 упр 6 РТ стр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леч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-е язык. и реч 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 расспрос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4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5" w:leader="none"/>
                              </w:tabs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во времена королевы Виктор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-я по  тек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детском труде в России 19 в. упр.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ult, chimney, chimney sweep, coal, conditions, cotton, cruel, factory, fix, master, mine, narrow, orphan, poor, thread, truck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3 упр 5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 и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 Тест 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над ошибками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стр.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в Росс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Журнал ‘Английский в фокусе’ в России 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1 час.)                                    МОДУЛЬ 4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Об этом говорят и пишу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и в газ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заголовк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 новостных заме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о новостях в родном крае упр.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7 упр 8 РТ стр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вы слышали о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ознак, поис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 о собы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овоти/реакция на новость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 страница школьной газеты –упр.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ast Simple – Pas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9 упр 7 РТ стр2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у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ный  урок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основного содержания,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о событии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тная заметка: упр.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eremony, mayor, nature, pollution, stray animal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0 упр 5 РТ стр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\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налы для подрос-в  Великобритан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. изучающее чтение  упр.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в связи с  прочитанным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 о результатах опроса в классе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ttractive, beauty, celebrity, glossy, off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1 упр 5 РТ стр 2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\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В программ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usic show, police drama, wildlife docu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-е: прил. от глаголов с суффикс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2 упр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\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ючите и настройте свои радиоприе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 основного содержания: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радиопрограмма новостей: 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mpus, chart, hit, equipment, , inform experience, journalist, review presenter,break down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3  РТ стр 2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\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ый журна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ихотворный перев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 РТ стр 2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\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21-2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Progress Chec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4 по теме «СМИ»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Об этом говорят и пишу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Тест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\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 п\р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5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OLD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Что день грядущий нам готовит?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\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казания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згляд в будуще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: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:Диалог-расспрос на баз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прогнозах на буд (по образцу)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elieve, cause, exist, fuel, mini-submarine, petrol, traffic jam , phrasal verbs (look): Future Simpl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7 упр 8 РТ стр2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\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шан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е на электроник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задан.инфор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огласия/ несогласияупр.6,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ное объявление упр.9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rm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Формы выраж-я буд. времен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ero &amp;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Conditiona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9 упр 9 РТ стр 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\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c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ово ваше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ение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.</w:t>
                            </w:r>
                          </w:p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, изуч. чтение  упр.2, 3, 4, 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мнения по  проблеме (за и против):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 «Компьютеры: за и против»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have, inspiration, lecture, motivate, replac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50 упр 6 РТ стр 3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\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поколения хай-те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поисковое чтение: упр.1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анкетыупр.4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ord, digital music player, games console, hi-fi system, high-tech, increase, innovation, percentag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\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к проводить инструкта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е языковых и речевых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 содерж текста, ознаком, поисков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nnect  to the Internet, click on “send”, select an email address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a:/ - /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alf – some: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\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ируя реальност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-е в связи с прочит (эмоц-ых и оценоч суждений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 «Города будущег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овообразование: прилаг. от сущ. с суффик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ous, -y, -al,-fu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3 упр 5 РТ стр3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\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ей космоса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\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по теме «Будущее технологии»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 Check 5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4) / 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33-3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\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 О по П\р по теме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\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 грядущий нам готовит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Что день грядущий нам готовит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ст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\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 О по 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\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но придат. предлож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 четверть (30 ч)                                                                            МОДУЛЬ 6.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U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азвлечения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/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 -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й парк.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содерж текста; ознаком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, сообщение о тематич. парк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а тематического парка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al/true: phrasal verbs (come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inking senten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7 упр 10 РТ стр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диалог о каникулах в 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информации: упр. 8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приглашениепринятие/отказ.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диалог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выполненных дел перед отъездом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already/yet/just/ever/never/before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5, 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9 РТ стр 3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чательное врем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открытка друг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ка другу</w:t>
                            </w:r>
                          </w:p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тдых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ir-raising, sailing, water skiing, wave riding, get back, go sunbathing;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s gone/ has been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60 упр 7 РТ стр 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 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и развлечений: Леголенд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 поисковое чтение; составление план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упр. 4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реклама известного парка развлечений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-е с отриц. значением с приставками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-, il-, im-,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in-, ir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ониров.  мест в лагер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, обсуждение текст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для журнала: о своем люб лагер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а поведения в бассейн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: упр. 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rve a place, there aren’t any places left, send a deposi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3 упр 4РТ стр3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ьютерный 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; ознаком.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с пониманием информации (проверка ответо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– беседа инструктора безопасности в бассейн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ea, cramp, designate, display, diving, lifeguard, obey, splash, follow the rules, get into trouble, put sb in dang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 РТ стр 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систем изученного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 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6 по теме «Досуг молодежи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3" w:right="-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 О по 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7.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SPOLIGHT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В центре вниман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лучах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авы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ответы на вопросы викторины о знамен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очны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-описание человека (внешность, характер): ур.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вопросов викторины: у.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и сравнения прилагательных и наречий: упр. 3, 4, 5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6 упр 8 РТ стр4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но.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ания!</w:t>
                            </w:r>
                          </w:p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-я текста; поиск, изуч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предпочтений: упр. 4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зыв о просмотренном фильме (по плану)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reepy, stunning, suggestion, according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1, 2; phrasal verbs (tur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9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 vs. Past Simpl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9 упр 9 РТ стр 4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. чтение – аннотация на новый альбом рок-звезд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ереводная семантизация новой лексики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о любимом музыкальном стиле : упр. 1, 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нотация на любимый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tch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u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ric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cri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ffec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пр.1,2 Прил синон. и антон.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Словообр-ние: прил-х с суфф-м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u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es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70 упр 6 РТ стр 4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орт, известные спортсмены, певц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.и поиск.  чт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пропусков в текст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ение содер. Прочит. по тезисам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опуляр виде спорта в России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WL 9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ampion, defender, footballer, goalkeeper, goalpost, opponent, pitch, striker team, top prize, violen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4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e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программ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 ТВ программах в России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, высказывания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ТВ програ-ммы для подросткового канал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а музыка вам знакома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, текста поиск. и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е диалоги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company, accordion, cliché, background, extract, feeling, mood, scene, sharp, silent, sound, spot, violin, xylophon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3 упр 5 РТ стр4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в России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 текста; ознакомительное и поиск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. на ассоциативной основе упр. 1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.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 описания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4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и систем изу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 иконтроль.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7 по теме «Культура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| Progress Check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О по 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8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SSU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Эколог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ем нашу планету!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выяснение правил школы: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роблем кислотдожд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make): Present Perfect Continuous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7 упр 7 РТ стр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и природы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, изучающее чтение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информации: упр.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ложение помощи/ принятие/ отказ от помощ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дел экологической группы на неделю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 I give you a hand? No, I can manage.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estion tag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6. 7, 8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on’t have t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9 упр 9 РТ стр 4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жденные свободными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-ное и изучающее чтение – эсс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-обмен мнениями: упр.2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«Дикие животные дома:за и против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ligator, black bear, camel, parrot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80 упр 6 РТ стр 4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 природы в Шотланд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 содержания текста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 содержания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природных заповедниках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uebell, cliff, deer, donation, flock, garlic, geese, marsh, nature trail, rare, remot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ежные пожертв. на благое дел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ни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формы на основе прочитанного: упр.2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глаголы от прилагательных с суффиксом –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пь пита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и  изуч чт. – текст научно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уляр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(с опорой на схему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цепи питания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tinction, grass, grasshopper, hawk, herbivore, hunt, omnivore, organic, primary, producer, provide, secondary, sunligh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3 упр 5 РТ стр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эколог лагер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 – текст об эколог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 экологичес лагер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Экология»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8 по теме «Эк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51-52– подготовка к тесту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\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\р по теме «Экология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\р по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\О по к\р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ный вопро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7ч)                                                                         МОДУЛЬ 9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HOPPING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Время покупо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жи мне, что ты ешь, и я скажу,кто т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о здоровом пи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диалоги по образцу: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своем питан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. 2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take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antifie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7 упр 6РТ стр5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м могу помочь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 – диалог – сборы в  лагерь: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и полн. поним. информации: упр.6, 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, этикетные диалоги по теме: упр.4,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id kit, trunks stationary shop, sunscreen, swimming, swimsui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esent Perfect vs Present Perfec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8 упр 7 РТ стр 5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р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</w:t>
                            </w:r>
                          </w:p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и изучающе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: упр.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другу с отдыха (по плану)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hion, frame, wallet, wood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, 2have to/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0 упр 4 РТ стр 5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</w:tabs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ай поговорим о еде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анног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словарные статьи  об идиомах и поговорка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на основе прочитанного:  упр.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 с использованием идиом поговорок о еде: 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uch potato, cool as a cucumber, don’t cry over spilt milk, too many cooks spoil the broth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6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e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благодар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хищен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 упр.1, 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тикетного характера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norak, exchange, fit, match, waistcoa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2 упр 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чт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за вам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результатов опрос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ect, bargain, choice, designer label, e-card, rechargeable battery, share, stuff, swap, fit in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3 упр 5 РТ стр57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-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 1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8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изуч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9 по теме «Покупки» стр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7-5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\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 по 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\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\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10.               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BOD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MIN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В здоровом теле – здоровый ду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без стрессов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;обсуждение в парах: упр. 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 «Как справиться со стрессом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fall)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che – sor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7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Should/ shouldn’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les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4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6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7 упр 9 РТ стр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\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зучий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комикс – несчастн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. пониман заданно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о здоровье,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несчастном случае: упр. 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eflex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onou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Возвратные местоимения): упр. 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9 упр 8 РТ стр 6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\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врача.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накомительное поисково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-совет по вопросам здоровь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 stomachache/a toothache/an earache/high fever/sore eyes, take a painkiller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100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олевск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служб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.высказывани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благотворительности в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ательные от глаголов с суффиксам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,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1 упр 6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2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школь. врач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-ие языковых и реч.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.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2 упр 3 РТ стр6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 чт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бинзон Круз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. 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zzy, swallow, come down with Bless you!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ssu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3 упр 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здоровья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приключениях на остров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vely, miserable, roast, shipwrecked, sickness, smooth, syrop, tablet, wea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6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по теме 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 подготовка к те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0 по теме «Здоровье» стр 10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\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\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\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\1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\1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 Simple Pas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\1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\1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азовые глагол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Фразовые глаголы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ые предлог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Личные предлоги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2:00Z</dcterms:created>
  <dc:creator>НинаГригорьевна</dc:creator>
  <dc:description/>
  <cp:keywords/>
  <dc:language>en-US</dc:language>
  <cp:lastModifiedBy>m1</cp:lastModifiedBy>
  <cp:lastPrinted>2019-03-05T09:32:00Z</cp:lastPrinted>
  <dcterms:modified xsi:type="dcterms:W3CDTF">2024-09-06T09:32:00Z</dcterms:modified>
  <cp:revision>2</cp:revision>
  <dc:subject/>
  <dc:title>№</dc:title>
</cp:coreProperties>
</file>