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exact" w:line="220" w:before="0" w:after="78"/>
        <w:rPr>
          <w:rFonts w:ascii="Cambria" w:hAnsi="Cambria" w:eastAsia="MS Mincho;ＭＳ 明朝" w:cs="Cambria"/>
          <w:sz w:val="22"/>
          <w:szCs w:val="22"/>
          <w:lang w:val="en-US" w:eastAsia="en-US"/>
        </w:rPr>
      </w:pPr>
      <w:r>
        <w:rPr>
          <w:rFonts w:eastAsia="MS Mincho;ＭＳ 明朝" w:cs="Cambria" w:ascii="Cambria" w:hAnsi="Cambria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Министерство физической культуры и спорта Республики Саха (Якутия)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bCs/>
          <w:color w:val="000000"/>
          <w:lang w:eastAsia="en-US"/>
        </w:rPr>
        <w:t>ГБОУ РС (Я) «Чурапчинская республиканская спортивная средняя школа-интернат олимпийского резерва им. Д.П. Коркина»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lang w:eastAsia="en-US"/>
        </w:rPr>
      </w:pPr>
      <w:r>
        <w:rPr>
          <w:color w:val="000000"/>
          <w:lang w:eastAsia="en-US"/>
        </w:rPr>
        <w:t>«Рассмотрено»                                                 «Согласовано»                                       «Утверждено» ____________                                                   _____________                                    _______________</w:t>
      </w:r>
    </w:p>
    <w:p>
      <w:pPr>
        <w:pStyle w:val="Normal"/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уководитель МО                                        Зам. Директора по УР                            Директор     </w:t>
      </w:r>
    </w:p>
    <w:p>
      <w:pPr>
        <w:pStyle w:val="Normal"/>
        <w:suppressAutoHyphens w:val="false"/>
        <w:spacing w:lineRule="auto" w:line="360"/>
        <w:ind w:right="-615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оговицына Т.И.                                           Давыдова Н.К.                                      Захаров С.А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Приказ № 127 от                                          Приказ №127 от                                      Приказ №127 от</w:t>
      </w:r>
    </w:p>
    <w:p>
      <w:pPr>
        <w:pStyle w:val="Normal"/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«02» сентября 202</w:t>
      </w:r>
      <w:r>
        <w:rPr>
          <w:rFonts w:eastAsia="MS Mincho;ＭＳ 明朝"/>
          <w:color w:val="000000"/>
          <w:sz w:val="22"/>
          <w:lang w:eastAsia="en-US"/>
        </w:rPr>
        <w:t>4</w:t>
      </w:r>
      <w:r>
        <w:rPr>
          <w:color w:val="000000"/>
          <w:lang w:eastAsia="en-US"/>
        </w:rPr>
        <w:t>г.                               «02» сентября 2024                                «02» сентября 2024</w:t>
      </w:r>
    </w:p>
    <w:p>
      <w:pPr>
        <w:pStyle w:val="Normal"/>
        <w:suppressAutoHyphens w:val="false"/>
        <w:spacing w:lineRule="auto" w:line="360"/>
        <w:ind w:left="6480" w:hanging="0"/>
        <w:rPr>
          <w:rFonts w:ascii="Arial" w:hAnsi="Arial" w:cs="Arial"/>
          <w:color w:val="000000"/>
          <w:lang w:eastAsia="en-US"/>
        </w:rPr>
      </w:pPr>
      <w:r>
        <w:rPr>
          <w:color w:val="000000"/>
          <w:lang w:eastAsia="en-US"/>
        </w:rPr>
        <w:t xml:space="preserve">         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br/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b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АБОЧАЯ ПРОГРАММА и КАЛЕНДАРНО-ТЕМАТИЧЕСКОЕ ПЛАНИРОВАНИЕ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br/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мет: </w:t>
      </w:r>
      <w:r>
        <w:rPr>
          <w:rFonts w:eastAsia="MS Mincho;ＭＳ 明朝"/>
          <w:color w:val="000000"/>
          <w:sz w:val="22"/>
          <w:lang w:eastAsia="en-US"/>
        </w:rPr>
        <w:t>Русский язык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ласс: </w:t>
      </w:r>
      <w:r>
        <w:rPr>
          <w:rFonts w:eastAsia="MS Mincho;ＭＳ 明朝"/>
          <w:color w:val="000000"/>
          <w:sz w:val="22"/>
          <w:lang w:eastAsia="en-US"/>
        </w:rPr>
        <w:t>10б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Ф.И.О. учителя: </w:t>
      </w:r>
      <w:r>
        <w:rPr>
          <w:rFonts w:eastAsia="MS Mincho;ＭＳ 明朝"/>
          <w:color w:val="000000"/>
          <w:sz w:val="22"/>
          <w:lang w:eastAsia="en-US"/>
        </w:rPr>
        <w:t>Оконешникова Аина Александровна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Год разработки учебной программы - 20</w:t>
      </w:r>
      <w:r>
        <w:rPr>
          <w:rFonts w:eastAsia="MS Mincho;ＭＳ 明朝"/>
          <w:color w:val="000000"/>
          <w:sz w:val="22"/>
          <w:lang w:eastAsia="en-US"/>
        </w:rPr>
        <w:t>24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личество часов в неделю: </w:t>
      </w:r>
      <w:r>
        <w:rPr>
          <w:rFonts w:eastAsia="MS Mincho;ＭＳ 明朝"/>
          <w:color w:val="000000"/>
          <w:sz w:val="22"/>
          <w:lang w:eastAsia="en-US"/>
        </w:rPr>
        <w:t>2</w:t>
      </w:r>
      <w:r>
        <w:rPr>
          <w:color w:val="000000"/>
          <w:lang w:eastAsia="en-US"/>
        </w:rPr>
        <w:t xml:space="preserve"> час</w:t>
      </w:r>
      <w:r>
        <w:rPr>
          <w:rFonts w:eastAsia="MS Mincho;ＭＳ 明朝"/>
          <w:color w:val="000000"/>
          <w:sz w:val="22"/>
          <w:lang w:eastAsia="en-US"/>
        </w:rPr>
        <w:t>ов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Планирование составлено на основе программы по русскому языку для 10-11 классов общеобразовательных учреждений под редакцией Н.Г.Гольцова (Авторы Н.Г.Гольцова, И.В.Шамшин, М.А.Мищерина)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Учебник: «Русский язык», 10-11 классы.  Учебник для общеобразовательных учреждений, авторы Н.Г.Гольцова, И.В.Шамшин, М.А.Мищерина.  М.:м»Русское слово», 2008г.</w:t>
      </w:r>
    </w:p>
    <w:p>
      <w:pPr>
        <w:pStyle w:val="Normal"/>
        <w:ind w:right="393" w:hanging="0"/>
        <w:jc w:val="center"/>
        <w:rPr>
          <w:lang w:eastAsia="sah-RU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38"/>
          <w:pgMar w:left="540" w:right="36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right="393" w:firstLine="708"/>
        <w:jc w:val="both"/>
        <w:rPr>
          <w:b/>
          <w:b/>
          <w:lang w:eastAsia="sah-RU"/>
        </w:rPr>
      </w:pPr>
      <w:r>
        <w:rPr>
          <w:b/>
          <w:lang w:eastAsia="sah-RU"/>
        </w:rPr>
      </w:r>
    </w:p>
    <w:p>
      <w:pPr>
        <w:pStyle w:val="Normal"/>
        <w:suppressAutoHyphens w:val="false"/>
        <w:ind w:right="393" w:hanging="0"/>
        <w:jc w:val="both"/>
        <w:rPr>
          <w:b/>
          <w:b/>
          <w:lang w:eastAsia="sah-RU"/>
        </w:rPr>
      </w:pPr>
      <w:r>
        <w:rPr>
          <w:b/>
          <w:lang w:eastAsia="sah-RU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eastAsia="sah-RU"/>
        </w:rPr>
      </w:pPr>
      <w:r>
        <w:rPr>
          <w:b/>
          <w:lang w:eastAsia="sah-RU"/>
        </w:rPr>
      </w:r>
    </w:p>
    <w:p>
      <w:pPr>
        <w:sectPr>
          <w:type w:val="continuous"/>
          <w:pgSz w:orient="landscape" w:w="16838" w:h="11906"/>
          <w:pgMar w:left="1134" w:right="1134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sah-RU"/>
        </w:rPr>
      </w:pPr>
      <w:r>
        <w:rPr>
          <w:lang w:eastAsia="sah-RU"/>
        </w:rPr>
      </w:r>
    </w:p>
    <w:p>
      <w:pPr>
        <w:sectPr>
          <w:type w:val="continuous"/>
          <w:pgSz w:orient="landscape" w:w="16838" w:h="11906"/>
          <w:pgMar w:left="1134" w:right="1134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right"/>
        <w:rPr>
          <w:lang w:eastAsia="sah-RU"/>
        </w:rPr>
      </w:pPr>
      <w:r>
        <w:rPr>
          <w:lang w:eastAsia="sah-RU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. Пояснительная  записка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бочая программа по русскому  языку в 10 классе составлена на основ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 для 10-11 классов общеобразовательных учреждений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од редакцией Н.Г.Гольцова</w:t>
      </w:r>
      <w:r>
        <w:rPr>
          <w:rFonts w:cs="Times New Roman" w:ascii="Times New Roman" w:hAnsi="Times New Roman"/>
          <w:sz w:val="24"/>
          <w:szCs w:val="24"/>
        </w:rPr>
        <w:t xml:space="preserve"> (Автор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Н.Г.Гольцова, И.В.Шамшин, М.А.Мищерина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Москва «Русское слово», 2010 год.  Программа рассчитана на преподавание по учебнику  «Русский язык», 10-11 классы.  Учебник для общеобразовательных учреждений, авторы Н.Г.Гольцова, И.В.Шамшин, М.А.Мищерина.  М.:м»Русское слово», 2008г.</w:t>
      </w:r>
    </w:p>
    <w:p>
      <w:pPr>
        <w:pStyle w:val="Style21"/>
        <w:ind w:right="126" w:firstLine="708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чебно-методический комплект курса русского языка для 10 класса – пособие для учителя «Русский язык. 10-11 классы: Книга для учителя». Авторы: Н.Г.Гольцова, М.А.Мищерина. М.: «Русское слово», 2006г.</w:t>
      </w:r>
    </w:p>
    <w:p>
      <w:pPr>
        <w:pStyle w:val="Style21"/>
        <w:ind w:right="126" w:firstLine="708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рограмма предназначена для изучения русского языка в старших классах на базовом уровне и составлена из расчета 3 часа в неделю, всего 101 час, что соответствует на 2015-2016 учебный год.</w:t>
      </w:r>
    </w:p>
    <w:p>
      <w:pPr>
        <w:pStyle w:val="Style21"/>
        <w:ind w:right="126" w:firstLine="708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Всего плановых уроков по развитию речи 7 часов.</w:t>
      </w:r>
    </w:p>
    <w:p>
      <w:pPr>
        <w:pStyle w:val="Style21"/>
        <w:ind w:right="1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Всего плановых уроков контрольных и проверочных работ 10 часов.</w:t>
      </w:r>
    </w:p>
    <w:p>
      <w:pPr>
        <w:pStyle w:val="Style21"/>
        <w:ind w:right="1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бщая характеристика учебного предмета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76" w:before="0" w:after="0"/>
        <w:ind w:firstLine="705"/>
        <w:contextualSpacing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05"/>
        <w:jc w:val="both"/>
        <w:rPr/>
      </w:pPr>
      <w:r>
        <w:rPr/>
        <w:t xml:space="preserve">Содержание обучения русскому языку отобрано и структурировано на основе </w:t>
      </w:r>
      <w:r>
        <w:rPr>
          <w:b/>
          <w:bCs/>
          <w:i/>
          <w:iCs/>
        </w:rPr>
        <w:t>компетентностного подхода:</w:t>
      </w:r>
      <w:r>
        <w:rPr/>
        <w:t xml:space="preserve"> развиваются и совершенствуются языковая и лингвистическая (языковедческая), коммуникативная и культуроведческая компетенц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60" w:after="0"/>
        <w:ind w:firstLine="705"/>
        <w:jc w:val="both"/>
        <w:rPr/>
      </w:pPr>
      <w:r>
        <w:rPr>
          <w:b/>
          <w:bCs/>
          <w:iCs/>
        </w:rPr>
        <w:t>Языковая и лингвистическая (языковедческая)</w:t>
      </w:r>
      <w:r>
        <w:rPr>
          <w:b/>
          <w:bCs/>
        </w:rPr>
        <w:t xml:space="preserve"> компетенции – </w:t>
      </w:r>
      <w:r>
        <w:rPr/>
        <w:t xml:space="preserve"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60" w:after="0"/>
        <w:ind w:firstLine="705"/>
        <w:jc w:val="both"/>
        <w:rPr/>
      </w:pPr>
      <w:r>
        <w:rPr>
          <w:b/>
          <w:bCs/>
          <w:iCs/>
        </w:rPr>
        <w:t>Коммуникативная компетенция</w:t>
      </w:r>
      <w:r>
        <w:rPr/>
        <w:t xml:space="preserve"> 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60" w:after="0"/>
        <w:ind w:firstLine="705"/>
        <w:jc w:val="both"/>
        <w:rPr/>
      </w:pPr>
      <w:r>
        <w:rPr>
          <w:b/>
          <w:bCs/>
          <w:iCs/>
        </w:rPr>
        <w:t>Культуроведческая компетенция</w:t>
      </w:r>
      <w:r>
        <w:rPr/>
        <w:t xml:space="preserve"> – осознание языка как формы выражения культуры, национально-культурной специфики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spacing w:lineRule="auto" w:line="276"/>
        <w:jc w:val="both"/>
        <w:rPr/>
      </w:pPr>
      <w:r>
        <w:rPr/>
        <w:t>решения проблем, от готовности к конструктивному взаимодей</w:t>
        <w:softHyphen/>
        <w:t>ствию с людь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1"/>
        <w:ind w:right="1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Цели и задачи учебного курса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огласно государственному образовательному стандарту, изучение русского языка  в 10 классе направлено на достижение </w:t>
      </w:r>
      <w:r>
        <w:rPr>
          <w:b/>
        </w:rPr>
        <w:t>следующих целей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pacing w:val="-1"/>
        </w:rPr>
        <w:t>воспитание гражданина и патриота; формирование представления о русском языке как духов</w:t>
      </w:r>
      <w:r>
        <w:rPr/>
        <w:t>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pacing w:val="-1"/>
        </w:rPr>
        <w:t>развитие и совершенствование способности к речевому взаимодействию и социальной адап</w:t>
      </w:r>
      <w:r>
        <w:rPr>
          <w:spacing w:val="-2"/>
        </w:rPr>
        <w:t xml:space="preserve">тации; информационных умений и навыков; навыков самоорганизации и саморазвития; </w:t>
      </w:r>
      <w:r>
        <w:rPr>
          <w:smallCaps/>
          <w:spacing w:val="-2"/>
        </w:rPr>
        <w:t xml:space="preserve">готовности к </w:t>
      </w:r>
      <w:r>
        <w:rPr/>
        <w:t>осознанному выбору профессии; к получению высшего гуманитарного образов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pacing w:val="-1"/>
        </w:rPr>
        <w:t xml:space="preserve">углубление знаний о лингвистике как науке; языке как многофункциональной развивающейся </w:t>
      </w:r>
      <w:r>
        <w:rPr/>
        <w:t>системе; взаимосвязи основных единиц и уровней языка; языковой норме, ее функциях; функцио</w:t>
        <w:softHyphen/>
      </w:r>
      <w:r>
        <w:rPr>
          <w:spacing w:val="-1"/>
        </w:rPr>
        <w:t xml:space="preserve">нально-стилистической системе русского языка; нормах речевого поведения в различных сферах и </w:t>
      </w:r>
      <w:r>
        <w:rPr/>
        <w:t>ситуациях общ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</w:t>
        <w:softHyphen/>
        <w:t>рический комментарий к языковым явлениям; оценивать языковые явления и факты с точки зре</w:t>
        <w:softHyphen/>
        <w:t>ния нормативности, соответствия сферы и ситуации общения; разграничивать варианты норм и речевые наруш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</w:t>
        <w:softHyphen/>
        <w:t>разного использования языка в различных сферах и ситуациях обще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требований Федерального государственного образовательного стандарта общего </w:t>
      </w:r>
      <w:r>
        <w:rPr>
          <w:spacing w:val="-1"/>
        </w:rPr>
        <w:t>образования 2004 г. в содержании программы предполагается реализовать актуальные в настоящее время компетентностный, личностно ориентированный, деятельност</w:t>
      </w:r>
      <w:r>
        <w:rPr/>
        <w:t xml:space="preserve">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pacing w:val="-1"/>
        </w:rPr>
        <w:t>углубление знаний о лингвистике как науке; языке как многофункциональной развивающей</w:t>
        <w:softHyphen/>
      </w:r>
      <w:r>
        <w:rPr/>
        <w:t>ся систем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овладение способами познавательной деятельности, информационно-коммуникативной и рефлексивно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 xml:space="preserve">освоение коммуникативной, языковой и лингвистической (языковедческой), культуроведческой компетенций. </w:t>
      </w:r>
    </w:p>
    <w:p>
      <w:pPr>
        <w:pStyle w:val="Style21"/>
        <w:ind w:right="1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1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1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уровню усвоения предмета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Учащиеся 10  класса  должны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смысл понятий: речевая ситуация и ее компоненты, литературный язык, языковая </w:t>
      </w:r>
      <w:r>
        <w:rPr>
          <w:b/>
          <w:bCs/>
        </w:rPr>
        <w:t xml:space="preserve">норма, </w:t>
      </w:r>
      <w:r>
        <w:rPr/>
        <w:t>культура реч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олжны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pacing w:val="-1"/>
        </w:rPr>
        <w:t xml:space="preserve">анализировать языковые единицы с точки зрения правильности, точности и уместности их </w:t>
      </w:r>
      <w:r>
        <w:rPr/>
        <w:t>употребле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проводить лингвистический анализ текстов различных функциональных стилей и разновид</w:t>
        <w:softHyphen/>
        <w:t>ностей язык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использовать основные приемы информационной переработки устного и письменного</w:t>
        <w:br/>
        <w:t>текста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олжны владеть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коммуникативной, языковедческой и культуроведческой компетенциями; </w:t>
      </w:r>
      <w:r>
        <w:rPr>
          <w:b/>
          <w:bCs/>
        </w:rPr>
        <w:t>использовать приобретенные знания,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pacing w:val="-1"/>
        </w:rPr>
        <w:t>развития интеллектуальных и творческих способностей, навыков самостоятельной деятельно</w:t>
      </w:r>
      <w:r>
        <w:rPr/>
        <w:t>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pacing w:val="-1"/>
        </w:rPr>
        <w:t xml:space="preserve">увеличения словарного запаса; расширения круга используемых языковых и речевых средств; </w:t>
      </w:r>
      <w:r>
        <w:rPr/>
        <w:t>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pacing w:val="-1"/>
        </w:rPr>
        <w:t>совершенствования коммуникативных способностей; развития готовности к речевому взаи</w:t>
      </w:r>
      <w:r>
        <w:rPr/>
        <w:t>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21"/>
        <w:ind w:right="1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Содержание учебного предмета</w:t>
      </w:r>
    </w:p>
    <w:tbl>
      <w:tblPr>
        <w:tblW w:w="142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819"/>
        <w:gridCol w:w="2245"/>
        <w:gridCol w:w="2268"/>
        <w:gridCol w:w="2410"/>
        <w:gridCol w:w="2409"/>
      </w:tblGrid>
      <w:tr>
        <w:trPr>
          <w:trHeight w:val="1060" w:hRule="atLeast"/>
        </w:trPr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раздела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 часов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звитию реч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(проверочные) работы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. Фразеология. Лексикография.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 Графика. Орфоэпия.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и орфография.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части речи.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.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Style21"/>
        <w:ind w:right="1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126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Содержание тем учебного курса</w:t>
      </w:r>
    </w:p>
    <w:p>
      <w:pPr>
        <w:pStyle w:val="Normal"/>
        <w:spacing w:lineRule="auto" w:line="276" w:before="30" w:after="0"/>
        <w:jc w:val="center"/>
        <w:rPr>
          <w:color w:val="000000"/>
        </w:rPr>
      </w:pPr>
      <w:r>
        <w:rPr>
          <w:b/>
          <w:color w:val="000000"/>
        </w:rPr>
        <w:t>Введение (1 час)</w:t>
      </w:r>
    </w:p>
    <w:p>
      <w:pPr>
        <w:pStyle w:val="Normal"/>
        <w:spacing w:lineRule="auto" w:line="276" w:before="30" w:after="30"/>
        <w:jc w:val="both"/>
        <w:rPr/>
      </w:pPr>
      <w:r>
        <w:rPr>
          <w:rFonts w:eastAsia="Calibri"/>
        </w:rPr>
        <w:t>Слово о русском языке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Лексика. Фразеология. (17 часов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Сло</w:t>
      </w:r>
      <w:r>
        <w:rPr/>
        <w:t xml:space="preserve">во и его значение. Однозначные и многозначные слова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Изобразительно-выразитель</w:t>
      </w:r>
      <w:r>
        <w:rPr/>
        <w:t>ные средства русского язык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Синонимы, антонимы</w:t>
      </w:r>
      <w:r>
        <w:rPr/>
        <w:t xml:space="preserve">, омонимы, паронимы </w:t>
      </w:r>
      <w:r>
        <w:rPr>
          <w:rFonts w:eastAsia="Calibri"/>
        </w:rPr>
        <w:t xml:space="preserve"> и их употребление. Работа со словарям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Происхождение лексики современного русского языка. Лексика общеупотребительная и лексика, имеющая ограниченную сферу употребления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Употребление устаревшей лексики и неологизмо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Фразеология. Фразеологические единицы и их употребление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Лексикография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Лексический анализ текста с решением тестовых задач.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center"/>
        <w:outlineLvl w:val="0"/>
        <w:rPr>
          <w:color w:val="000000"/>
        </w:rPr>
      </w:pPr>
      <w:r>
        <w:rPr>
          <w:b/>
          <w:color w:val="000000"/>
        </w:rPr>
        <w:t>Фонетика. Графика. Орфоэпия. (6 час.)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Звуки и буквы.  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both"/>
        <w:outlineLvl w:val="0"/>
        <w:rPr>
          <w:rFonts w:eastAsia="Calibri"/>
        </w:rPr>
      </w:pPr>
      <w:r>
        <w:rPr>
          <w:rFonts w:eastAsia="Calibri"/>
        </w:rPr>
        <w:t>Орфоэпия.  Основные правила произношения.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both"/>
        <w:outlineLvl w:val="0"/>
        <w:rPr/>
      </w:pPr>
      <w:r>
        <w:rPr>
          <w:rFonts w:eastAsia="Calibri"/>
        </w:rPr>
        <w:t>Работа по материалам ЕГЭ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Морфемика и словообразование. (4 часа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Состав слова. Система морфем русского язык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Словообразование. Морфологические и неморфологические способы словообразования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both"/>
        <w:outlineLvl w:val="0"/>
        <w:rPr>
          <w:rFonts w:eastAsia="Calibri"/>
        </w:rPr>
      </w:pPr>
      <w:r>
        <w:rPr>
          <w:rFonts w:eastAsia="Calibri"/>
        </w:rPr>
        <w:t>Словообразовательный разбор слова. Формо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Морфология и орфография (19 часов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Принципы русской орфографии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Проверяемые и непроверяемые безударные гласные в корне слова.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Чередующиеся гласные в корне слова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Употребление гласных после шипящих и Ц. </w:t>
      </w:r>
    </w:p>
    <w:p>
      <w:pPr>
        <w:pStyle w:val="Normal"/>
        <w:spacing w:lineRule="auto" w:line="276"/>
        <w:jc w:val="both"/>
        <w:rPr/>
      </w:pPr>
      <w:r>
        <w:rPr/>
        <w:t>Правописание звонких, глухих согласных.</w:t>
      </w:r>
    </w:p>
    <w:p>
      <w:pPr>
        <w:pStyle w:val="Normal"/>
        <w:spacing w:lineRule="auto" w:line="276"/>
        <w:jc w:val="both"/>
        <w:rPr/>
      </w:pPr>
      <w:r>
        <w:rPr/>
        <w:t>Правописание непроизносимых согласных и сочетаний СЧ, ЗЧ, ШЧ, ЖЧ, СТЧ, ЗДЧ.</w:t>
      </w:r>
    </w:p>
    <w:p>
      <w:pPr>
        <w:pStyle w:val="Normal"/>
        <w:spacing w:lineRule="auto" w:line="276"/>
        <w:jc w:val="both"/>
        <w:rPr/>
      </w:pPr>
      <w:r>
        <w:rPr/>
        <w:t>Правописание двойных согласных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Правописание гласных и согласных в приставках. Правописание приставок </w:t>
      </w:r>
      <w:r>
        <w:rPr>
          <w:rFonts w:eastAsia="Calibri"/>
          <w:i/>
        </w:rPr>
        <w:t>пре-при-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Употребление Ъ и Ь.</w:t>
      </w:r>
    </w:p>
    <w:p>
      <w:pPr>
        <w:pStyle w:val="Normal"/>
        <w:spacing w:lineRule="auto" w:line="276"/>
        <w:jc w:val="both"/>
        <w:rPr/>
      </w:pPr>
      <w:r>
        <w:rPr/>
        <w:t>Употребление прописных букв. Правила переноса слов.</w:t>
      </w:r>
    </w:p>
    <w:p>
      <w:pPr>
        <w:pStyle w:val="Normal"/>
        <w:spacing w:lineRule="auto" w:line="276"/>
        <w:jc w:val="both"/>
        <w:rPr/>
      </w:pPr>
      <w:r>
        <w:rPr/>
        <w:t>Работа по материалам ЕГЭ.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center"/>
        <w:outlineLvl w:val="0"/>
        <w:rPr/>
      </w:pPr>
      <w:r>
        <w:rPr>
          <w:b/>
          <w:color w:val="000000"/>
        </w:rPr>
        <w:t>Морфология (41 час)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center"/>
        <w:outlineLvl w:val="0"/>
        <w:rPr/>
      </w:pPr>
      <w:r>
        <w:rPr>
          <w:b/>
          <w:i/>
          <w:color w:val="000000"/>
        </w:rPr>
        <w:t>Имя существительное (3 часа)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both"/>
        <w:outlineLvl w:val="0"/>
        <w:rPr>
          <w:color w:val="000000"/>
        </w:rPr>
      </w:pPr>
      <w:r>
        <w:rPr/>
        <w:t xml:space="preserve">Имя существительное как часть речи. Правописание падежных окончаний имен существительных.  Морфологические нормы </w:t>
      </w:r>
      <w:r>
        <w:rPr>
          <w:rFonts w:eastAsia="Calibri"/>
        </w:rPr>
        <w:t>имен существительных.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both"/>
        <w:outlineLvl w:val="0"/>
        <w:rPr>
          <w:color w:val="000000"/>
        </w:rPr>
      </w:pPr>
      <w:r>
        <w:rPr>
          <w:rFonts w:eastAsia="Calibri"/>
        </w:rPr>
        <w:t>Гласные в суффиксах имен существительных.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center"/>
        <w:outlineLvl w:val="0"/>
        <w:rPr/>
      </w:pPr>
      <w:r>
        <w:rPr>
          <w:b/>
          <w:i/>
          <w:color w:val="000000"/>
        </w:rPr>
        <w:t>Имя прилагательное (5 часов)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both"/>
        <w:outlineLvl w:val="0"/>
        <w:rPr/>
      </w:pPr>
      <w:r>
        <w:rPr>
          <w:rFonts w:eastAsia="Calibri"/>
        </w:rPr>
        <w:t>Имя прилагательное как часть реч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both"/>
        <w:outlineLvl w:val="0"/>
        <w:rPr/>
      </w:pPr>
      <w:r>
        <w:rPr/>
        <w:t>Правописание окончаний имен прилагательных.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both"/>
        <w:outlineLvl w:val="0"/>
        <w:rPr/>
      </w:pPr>
      <w:r>
        <w:rPr/>
        <w:t>Правописание суффиксов имен прилагательных.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both"/>
        <w:outlineLvl w:val="0"/>
        <w:rPr>
          <w:b/>
          <w:b/>
          <w:color w:val="000000"/>
        </w:rPr>
      </w:pPr>
      <w:r>
        <w:rPr/>
        <w:t>Правописание Н и НН в суффиксах имен прилагательных.</w:t>
      </w:r>
      <w:r>
        <w:rPr>
          <w:rFonts w:eastAsia="Calibri"/>
        </w:rPr>
        <w:t xml:space="preserve"> Правописание сложных имен прилагательных и существительных.</w:t>
      </w:r>
    </w:p>
    <w:p>
      <w:pPr>
        <w:pStyle w:val="Normal"/>
        <w:numPr>
          <w:ilvl w:val="0"/>
          <w:numId w:val="0"/>
        </w:numPr>
        <w:spacing w:lineRule="auto" w:line="276" w:before="30" w:after="30"/>
        <w:ind w:left="252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/>
      </w:pPr>
      <w:r>
        <w:rPr>
          <w:b/>
          <w:i/>
          <w:color w:val="000000"/>
        </w:rPr>
        <w:t>Имя числительное (4 часа)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Имя числительное как часть речи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Склонение имен числительных.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</w:rPr>
        <w:t>Правописание и употребление числительных.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center"/>
        <w:outlineLvl w:val="0"/>
        <w:rPr>
          <w:color w:val="000000"/>
        </w:rPr>
      </w:pPr>
      <w:r>
        <w:rPr>
          <w:b/>
          <w:i/>
          <w:color w:val="000000"/>
        </w:rPr>
        <w:t>Местоимение (2 часа</w:t>
      </w:r>
      <w:r>
        <w:rPr>
          <w:b/>
          <w:color w:val="000000"/>
        </w:rPr>
        <w:t>)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Местоимение как часть речи.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Правописание местоимений.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center"/>
        <w:outlineLvl w:val="0"/>
        <w:rPr/>
      </w:pPr>
      <w:r>
        <w:rPr>
          <w:b/>
          <w:i/>
          <w:color w:val="000000"/>
        </w:rPr>
        <w:t>Глагол и его формы (8 часов</w:t>
      </w:r>
      <w:r>
        <w:rPr>
          <w:i/>
          <w:color w:val="000000"/>
        </w:rPr>
        <w:t>)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</w:rPr>
        <w:t xml:space="preserve">Глагол как часть речи. </w:t>
      </w:r>
      <w:r>
        <w:rPr>
          <w:rFonts w:eastAsia="Calibri"/>
        </w:rPr>
        <w:t xml:space="preserve">Правописание глаголов. </w:t>
      </w:r>
    </w:p>
    <w:p>
      <w:pPr>
        <w:pStyle w:val="Normal"/>
        <w:spacing w:lineRule="auto" w:line="276" w:before="30" w:after="30"/>
        <w:jc w:val="both"/>
        <w:rPr>
          <w:rFonts w:eastAsia="Calibri"/>
        </w:rPr>
      </w:pPr>
      <w:r>
        <w:rPr>
          <w:rFonts w:eastAsia="Calibri"/>
        </w:rPr>
        <w:t xml:space="preserve">Причастие как глагольная форма. </w:t>
      </w:r>
    </w:p>
    <w:p>
      <w:pPr>
        <w:pStyle w:val="Normal"/>
        <w:spacing w:lineRule="auto" w:line="276" w:before="30" w:after="30"/>
        <w:jc w:val="both"/>
        <w:rPr>
          <w:rFonts w:eastAsia="Calibri"/>
        </w:rPr>
      </w:pPr>
      <w:r>
        <w:rPr>
          <w:rFonts w:eastAsia="Calibri"/>
        </w:rPr>
        <w:t>Образование причастий.</w:t>
      </w:r>
    </w:p>
    <w:p>
      <w:pPr>
        <w:pStyle w:val="Normal"/>
        <w:spacing w:lineRule="auto" w:line="276" w:before="30" w:after="30"/>
        <w:jc w:val="both"/>
        <w:rPr/>
      </w:pPr>
      <w:r>
        <w:rPr>
          <w:rFonts w:eastAsia="Calibri"/>
        </w:rPr>
        <w:t>Правописание суффиксов причастий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Н и НН в причастиях и отглагольных прилагательных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Деепричастие как глагольная форма.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center"/>
        <w:outlineLvl w:val="0"/>
        <w:rPr>
          <w:i/>
          <w:i/>
          <w:color w:val="000000"/>
        </w:rPr>
      </w:pPr>
      <w:r>
        <w:rPr>
          <w:b/>
          <w:i/>
          <w:color w:val="000000"/>
        </w:rPr>
        <w:t>Наречие (7 часов)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Наречие как часть речи. 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Правописание наречий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Слитное, раздельное и дефисное написание наречий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Слова категории состояния.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</w:rPr>
        <w:t xml:space="preserve">Зачетная работа по «Морфологии» 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center"/>
        <w:outlineLvl w:val="0"/>
        <w:rPr>
          <w:i/>
          <w:i/>
          <w:color w:val="000000"/>
        </w:rPr>
      </w:pPr>
      <w:r>
        <w:rPr>
          <w:b/>
          <w:i/>
          <w:color w:val="000000"/>
        </w:rPr>
        <w:t>Служебные части речи (12 часов)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</w:rPr>
        <w:t>Предлог как служебная часть речи. Правописание производных предлогов.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</w:rPr>
        <w:t>Союз как служебная часть речи. Союзные слова. Правописание союзов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Частицы. Правописание частиц.</w:t>
      </w:r>
    </w:p>
    <w:p>
      <w:pPr>
        <w:pStyle w:val="Normal"/>
        <w:spacing w:lineRule="auto" w:line="276" w:before="30" w:after="30"/>
        <w:jc w:val="both"/>
        <w:rPr/>
      </w:pPr>
      <w:r>
        <w:rPr>
          <w:rFonts w:eastAsia="Calibri"/>
        </w:rPr>
        <w:t>Частицы НЕ и НИ. Их значение и употребление. Правописание частицы Н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 разными частями речи.</w:t>
      </w:r>
    </w:p>
    <w:p>
      <w:pPr>
        <w:pStyle w:val="Normal"/>
        <w:spacing w:lineRule="auto" w:line="276" w:before="30" w:after="30"/>
        <w:jc w:val="both"/>
        <w:rPr>
          <w:rFonts w:eastAsia="Calibri"/>
        </w:rPr>
      </w:pPr>
      <w:r>
        <w:rPr>
          <w:rFonts w:eastAsia="Calibri"/>
        </w:rPr>
        <w:t>Междометие как особый разряд слов.  Звукоподражательные слова.</w:t>
      </w:r>
    </w:p>
    <w:p>
      <w:pPr>
        <w:pStyle w:val="Normal"/>
        <w:spacing w:lineRule="auto" w:line="276" w:before="30" w:after="30"/>
        <w:jc w:val="both"/>
        <w:rPr>
          <w:rFonts w:eastAsia="Calibri"/>
        </w:rPr>
      </w:pPr>
      <w:r>
        <w:rPr>
          <w:rFonts w:eastAsia="Calibri"/>
        </w:rPr>
        <w:t>Работа по материалам ЕГЭ.</w:t>
      </w:r>
    </w:p>
    <w:p>
      <w:pPr>
        <w:pStyle w:val="Normal"/>
        <w:spacing w:lineRule="auto" w:line="276" w:before="30" w:after="30"/>
        <w:jc w:val="center"/>
        <w:rPr/>
      </w:pPr>
      <w:r>
        <w:rPr>
          <w:b/>
          <w:color w:val="000000"/>
        </w:rPr>
        <w:t>Развитие речи (10 часов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Комплексный анализ текста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Сочинение-рассуждение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Обобщение и систематизация изученного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Контрольные работы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ервный час (1 час)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91"/>
        <w:gridCol w:w="891"/>
        <w:gridCol w:w="2806"/>
        <w:gridCol w:w="889"/>
        <w:gridCol w:w="3290"/>
        <w:gridCol w:w="2139"/>
        <w:gridCol w:w="1888"/>
        <w:gridCol w:w="17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 уро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уро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, приемы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-введение</w:t>
            </w:r>
          </w:p>
          <w:p>
            <w:pPr>
              <w:pStyle w:val="Normal"/>
              <w:jc w:val="both"/>
              <w:rPr/>
            </w:pPr>
            <w:r>
              <w:rPr/>
              <w:t>Слово о русском язы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ть понятие об эпиграфе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навыки работы над текс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тексто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Лексика. Фразеология. Лексикография</w:t>
            </w:r>
          </w:p>
          <w:p>
            <w:pPr>
              <w:pStyle w:val="Normal"/>
              <w:jc w:val="both"/>
              <w:rPr/>
            </w:pPr>
            <w:r>
              <w:rPr/>
              <w:t>1.Слово и его значение</w:t>
            </w:r>
          </w:p>
          <w:p>
            <w:pPr>
              <w:pStyle w:val="Normal"/>
              <w:jc w:val="both"/>
              <w:rPr/>
            </w:pPr>
            <w:r>
              <w:rPr/>
              <w:t>2.Однозначность и многозначность с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вторить основные понятия лексики: слово, его значение; прямое и переносное значение, многозначные и однозначные слова;</w:t>
            </w:r>
          </w:p>
          <w:p>
            <w:pPr>
              <w:pStyle w:val="Normal"/>
              <w:jc w:val="both"/>
              <w:rPr/>
            </w:pPr>
            <w:r>
              <w:rPr/>
              <w:t>- уметь различать многозначные и однозначные сло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и работы с толковым словар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лковый словарь Ожег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 со  словаре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Изобразительно-выразительные средства язы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и обобщить основные лексические виды ИВ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ть навыки нахождения тропов в текст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шюра «ИВС» (автор-составитель Яковлева Д.С.), таблица «ИВС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тексто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6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монимы и их употребление. Паронимы и их употреблен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должить работу с основными лексическими понятиями;</w:t>
            </w:r>
          </w:p>
          <w:p>
            <w:pPr>
              <w:pStyle w:val="Normal"/>
              <w:jc w:val="both"/>
              <w:rPr/>
            </w:pPr>
            <w:r>
              <w:rPr/>
              <w:t>- знать разновидности омонимов и уметь различать 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овари омонимов, паронимов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8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3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онимы и их употребление. Антонимы и их употребл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должить работу с основными лексическими понятиями;</w:t>
            </w:r>
          </w:p>
          <w:p>
            <w:pPr>
              <w:pStyle w:val="Normal"/>
              <w:jc w:val="both"/>
              <w:rPr/>
            </w:pPr>
            <w:r>
              <w:rPr/>
              <w:t>- уметь находить в текстах синонимы и антони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и синонимов, словари антони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тексто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8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Происхождение лексики СРЯ</w:t>
            </w:r>
          </w:p>
          <w:p>
            <w:pPr>
              <w:pStyle w:val="Normal"/>
              <w:jc w:val="both"/>
              <w:rPr/>
            </w:pPr>
            <w:r>
              <w:rPr/>
              <w:t>9.Лексика общеупотребительная и ограничен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основные термины и понятия лексики;</w:t>
            </w:r>
          </w:p>
          <w:p>
            <w:pPr>
              <w:pStyle w:val="Normal"/>
              <w:jc w:val="both"/>
              <w:rPr/>
            </w:pPr>
            <w:r>
              <w:rPr/>
              <w:t>- знать происхождение русск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лковые словари, словари иностранных слов, этимологические словар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Употребление устаревшей лексики и неологиз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меть различать исконно-русскую лексику и заимствованну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-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Фразеология. Фразеологические единицы и их употребл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меть определять понятия фразеологических оборотов;</w:t>
            </w:r>
          </w:p>
          <w:p>
            <w:pPr>
              <w:pStyle w:val="Normal"/>
              <w:jc w:val="both"/>
              <w:rPr/>
            </w:pPr>
            <w:r>
              <w:rPr/>
              <w:t>- пополнить словарный запас учащихся фрзгми оборотам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и связной речи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ть находить аналогичные фрзгмы в родном язык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азе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р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сказ текс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Лексик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нать основные типы словарей рус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умение работать со словар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и: толковые, этимологические, иностранных слов, синонимов. Антонимов, омонимов 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о словаре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ксический анализ текста с решением тестовых зада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ить сформированность  у учащихся умений и   навыков, связанных с разделом “Лексика и фразеология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знакомить с принципами и основными особенностями экзаменационного тестирования; </w:t>
            </w:r>
          </w:p>
          <w:p>
            <w:pPr>
              <w:pStyle w:val="Normal"/>
              <w:jc w:val="both"/>
              <w:rPr/>
            </w:pPr>
            <w:r>
              <w:rPr/>
              <w:t>- отработать навыки выполнения заданий ЕГЭ по теме “Лексика и фразеология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нки тес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контрольной работы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ная рабо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-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робное изло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вивать умение учеников письменно излагать услышанный текст подробно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самостоятельно мыслить, анализировать текс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творческие способности уче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Фонетика. Графика. Орфоэпия</w:t>
            </w:r>
          </w:p>
          <w:p>
            <w:pPr>
              <w:pStyle w:val="Normal"/>
              <w:jc w:val="both"/>
              <w:rPr/>
            </w:pPr>
            <w:r>
              <w:rPr/>
              <w:t>13.Звуки и букв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- развивать представление о фонетической системе рус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- вспомнить и совершенствовать знания характеристики гласных и согласных звуков;</w:t>
            </w:r>
          </w:p>
          <w:p>
            <w:pPr>
              <w:pStyle w:val="Normal"/>
              <w:jc w:val="both"/>
              <w:rPr/>
            </w:pPr>
            <w:r>
              <w:rPr/>
              <w:t>- уметь различать звуки и бук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ть производить полный фонетический разбор предложений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рные конспекты по теме «Фонети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Орфоэпия. Основные правила произнош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спомнить представление об орфоэпии как одном из науки о языке;</w:t>
            </w:r>
          </w:p>
          <w:p>
            <w:pPr>
              <w:pStyle w:val="Normal"/>
              <w:jc w:val="both"/>
              <w:rPr/>
            </w:pPr>
            <w:r>
              <w:rPr/>
              <w:t>- повторить и систематизировать основные нормы произношения гласных и согласных звуков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следовать произносительным нормам реч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: «Основные правила произношения гласных звуков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 по темам «Фонетика. Орфоэпия» (тестировани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верить знания уче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ть пунктуационные и орфографические навык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материал: тест по теме «Фонетика. Орфоэп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вертная  контрольная 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верить знания и умения уча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материалам ЕГ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работать навыки выполнения заданий ЕГ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нки тестов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ить и исправить допущенные ошиб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орфемика и слов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15.Состав сл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торить основные термины и понятия раздела;</w:t>
            </w:r>
          </w:p>
          <w:p>
            <w:pPr>
              <w:pStyle w:val="Normal"/>
              <w:jc w:val="both"/>
              <w:rPr/>
            </w:pPr>
            <w:r>
              <w:rPr/>
              <w:t>- знать особенности основных морфем рус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- уметь выполнять морфемный разбор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фемный словарь</w:t>
            </w:r>
          </w:p>
          <w:p>
            <w:pPr>
              <w:pStyle w:val="Normal"/>
              <w:jc w:val="both"/>
              <w:rPr/>
            </w:pPr>
            <w:r>
              <w:rPr/>
              <w:t>Опорный конспект по теме «Морфем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-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Слово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основные термины и понятия раздела;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способы словообразования с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ть умение производить словообразовательный разбор слов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фемный слова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Формо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спомнить основные средства формообразования в современном русском языке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и словообразовательного разбора сл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тексто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рфология и орфограф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.  Принципы русской орфографии.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и обобщить основные термины и понятия разд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19.  Проверяемые и непроверяемые безударные гласные в корне слов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и обобщить правила по тем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орфографическую зорк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ть навыки морфемного и слово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разбо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фографический словар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-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  Чередующиеся гласные в корне сл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и обобщить правила по тем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формировать орфографическую зорк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фографический словар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ный  дикта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-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3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-22.  Употребление гласных после шипящих и 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и обобщить правила по тем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закрепить навыки правопис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фографический слова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материалами ЕГ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  Правописание звонких и глухих согласны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вершенствовать навыки правопис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общить и повторить правила по тем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упражнения, цифровой дикта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 Правописание непроизносимых согласных и сочетаний СЧ, ЗЧ, ШЧ, ЖЧ, СТЧ, ЗД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вершенствовать навыки правопис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общить и повторить правила по тем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ный диктант, тестовые упражн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  Правописание двойных согласны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работать знания о слабых позициях согласны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вершенствовать навыки правопис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-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-28. Правописание гласных и согласных в приставках (приставки пре- и при-;  и, ы после пристав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основные правила написания пристав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вершенствовать орфографические умения уча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 «Приставки пре-, при-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упражн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-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  Употребление Ъ и 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и обобщить орфографический материа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вершенствовать навыки правописания уча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-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-31. Употребление прописных букв.  Правила переноса с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овторить и обобщить правила по тем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урок проверки и контроля знани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Проверить орфографические и пунктуационные навыки учащихся;</w:t>
            </w:r>
            <w:r>
              <w:rPr/>
              <w:t xml:space="preserve"> владеть практическими навыками материал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 над ошибкам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ить и исправить допущенные ошиб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 четвер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 по разделу «Орфография» (тестировани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верить и обобщить полученные знания и умения по разде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ть навыки работы по материалам ЕГЭ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нки тес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-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по материалам  ЕГЭ.  Тренинг по орфографи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 xml:space="preserve"> орфографические нормы и их группировку на основе принципов правописания; уметь применять полученные знания на практ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 реч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  текс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редства связи предложений в тексте: местоимения, повтор слова, синонимы, однокоренные слова, описательные обороты и т.д.; закрепить полученные знания на практ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-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.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Части  речи </w:t>
            </w:r>
          </w:p>
          <w:p>
            <w:pPr>
              <w:pStyle w:val="Normal"/>
              <w:jc w:val="both"/>
              <w:rPr/>
            </w:pPr>
            <w:r>
              <w:rPr/>
              <w:t>32-33.  Имя существительное как часть речи. Правописание падежных окончаний имен существительны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основные сведения об имени существительном как о части реч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и правописания имен существительных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навыки произведения морфологического разбора имени существительн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-35.  Гласные в суффиксах имен существительных.  Правописание сложных существительны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и обобщить орфографический материал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и морфологического разб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фографический словар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-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7.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6-37. Имя прилагательное как часть речи. Правописание окончаний имен прилагательных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и обобщить представления учащихся об имени прилагательном как о части реч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и правописания окончаний имен прилагательных, склонения, умение производить морфол. Раз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8.  Правописание суффиксов имен прилагательных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и обобщить знания учащихся, связанные с написанием суффиксов имен прилагательны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-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9. Правописание Н и НН в суффиксах имен прилагательных, сложных имен прилагательных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правописание Н и НН в суффиксах и сложных имен прилагательных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орфографические навы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ы ЕГ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ый мини-диктан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ы ЕГЭ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«Имя существительное и имя прилагательно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ить и обобщить изученное </w:t>
            </w:r>
            <w:r>
              <w:rPr>
                <w:rFonts w:eastAsia="Calibri"/>
              </w:rPr>
              <w:t>по теме «Имя существительное и имя прилагательное»; закрепить навыки работы с экзаменационными тестам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, выполнение тестов ЕГ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-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-42.  Имя числительное как часть речи.  Склонение имен числительны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и обобщить представления учащихся об имени числительном как о части реч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и правописания и склонения имен числительны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.  Правописание имен числительны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ить навыки склонения и правописания количественных и порядковых числительн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.  Употребление имен числительных в реч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учить особенности употребления имен числительных в реч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и морфологического разб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-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2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5-46.  Местоимение как часть речи.  Правописание местоимений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и обобщить знания учащихся о местоимении как о части реч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и правописания и склонения местоимений;</w:t>
            </w:r>
          </w:p>
          <w:p>
            <w:pPr>
              <w:pStyle w:val="Normal"/>
              <w:jc w:val="both"/>
              <w:rPr/>
            </w:pPr>
            <w:r>
              <w:rPr/>
              <w:t>- уметь производить морфол.разбор местоим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-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4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7-48.  Глагол как часть речи.  Правописание глагол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и обобщить представления учащихся о глаголе как о части реч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и правописания личных окончаний глаголов, Ь в глагольных формах и суффиксов глаго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навыки морфол.  разбора глагол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хема морфологического разбора глагол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«Имя числительное.  Местоимение.  Глагол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торить и обобщить изученное по тем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.  Причастие как глагольная фор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овторить и обобщить знания учащихся о причасти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меть распознавать причастия на основе структурно-семантического и грамматического анализа; 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.  Образование  причас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ормировать умение образовывать причас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1. Правописание суффиксов причастий.  Н и НН в причастиях  и отглагольных прилагательных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вершенствовать навыки правописания суффиксов причастий, Н и НН в причастиях и отглагольных прилагательных, морфологического разбора причаст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.  Деепричастие как глагольная фор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овторить и обобщить знания учащихся о деепричастии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я образовывать деепричаст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и употребления деепричастий в реч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«Глагол и глагольные форм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ить сформированность у учащихся орфографических умений и навыков, связанных с разделом </w:t>
            </w:r>
            <w:r>
              <w:rPr>
                <w:rFonts w:eastAsia="Calibri"/>
              </w:rPr>
              <w:t>«Глагол и глагольные формы»; закрепить навыки работы с экзаменационными тестам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, выполнение тестов ЕГ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-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6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3-54. Наречие как часть речи.  Правописание наречий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овторить и обобщить знания учащихся о наречии как о части речи; 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навыки правописания нареч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я образовывать наречия и употреблять их в реч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-диктан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 «Части реч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ить и обобщить изученное по разделам  «Морфология», «Орфограф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ие упражне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етная работа по пройденному  за 3 четверть (тестировани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верить знания и умения по пройденным темам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и работы по материалам ЕГ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нки тест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й  диктант с грамматическим задани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верить пунктуационные и орфографические навыки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рить умение производить фонетический, морфемный, морфологический разбор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явить и исправить  допущенные  ошиб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 четверт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4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55. </w:t>
            </w:r>
            <w:r>
              <w:rPr/>
              <w:t>Слова категории состоя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овторить и обобщить знания учащихся о словах категории состоя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вивать навыки связной реч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формировать умение употреблять слова данной категории в реч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ный диктант, работа по текс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-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0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лужебные части реч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6-57.Предлог как служебная часть речи.  Правописание предлог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овторить и обобщить знания учащихся о служебных частях реч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меть отличать предлоги от других частей реч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формировать навыки правописания предлог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ный диктант, практические упражнения, выполнение те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-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8-59.Союз как служебная часть речи. Союзные слова.  Правописание союзов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меть различать союзы и союзные слова, правильно писать союз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формировать навыки разбора союза и употребления их в реч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упражнения, морфологический разбор, выполнение теста ЕГ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-61.  Частицы.  Правописание част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овторить и обобщить знания учащихся о частиц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меть различать разряды част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крепить навыки правописания части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-63.  Частицы НЕ и НИ.  Их значение и употребление, правопис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акрепить навыки различения и употребления, правописания частиц НЕ и НИ с различными частями реч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нки теста, таблица «Правописание частицы НЕ с частями реч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ный диктант, практические упражнения, т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. Междометие как особый разряд слов.  Звукоподражательные сл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овторить и обобщить знания учащихся о междометии как части реч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формировать навыки правописания междомет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вивать связную монологическую реч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-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речи. Комплексный  анализ текста.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вторить основные признаки текста, типы и стили речи, основные требования к текст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совершенствовать навыки анализа текст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меть составлять текст на разные типы реч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материал (текст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текста, составление текс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оверить сформированность орфографических умений и навыков, связанных с разделом «Морфолог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закрепить навыки работы с экзаменационными тестам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нки тес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работа над ошиб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явить и исправить допущенные ошиб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-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овторить и обобщить знания, полученные учащимися за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упражн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материалам ЕГ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работать навыки выполнения заданий ЕГ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нки тес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-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 речи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чинение-рассужд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ормировать лингвистические и коммуникативные навы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развивать умение составлять текст-рассужден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работа над ошиб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явить и исправить допущенные ошиб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-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бщение и систематизация изученного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бобщить и систематизировать изученное за г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дготовиться к контрольным работ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упражнения, повтор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четная  работ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довая  контрольная  работ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работа  над  ошиб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явить и исправить допущенные  ошиб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 ча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Style2"/>
    <w:basedOn w:val="Standard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13:00Z</dcterms:created>
  <dc:creator>анна</dc:creator>
  <dc:description/>
  <cp:keywords/>
  <dc:language>en-US</dc:language>
  <cp:lastModifiedBy>Марта Захарова</cp:lastModifiedBy>
  <cp:lastPrinted>2015-10-09T23:09:00Z</cp:lastPrinted>
  <dcterms:modified xsi:type="dcterms:W3CDTF">2024-09-05T10:47:00Z</dcterms:modified>
  <cp:revision>31</cp:revision>
  <dc:subject/>
  <dc:title>ГОУ «Чурапчинская республиканская средняя спортивная школа-интернат имени Д</dc:title>
</cp:coreProperties>
</file>