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по физической культуре и спорту Республики Саха (Яку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урапчинская республиканская спортивная средняя школа-интернат олимпийского резерва им. Д.П.Корк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Рассмотрено»:                                                 «Согласовано»:                                                                      «Утверждаю»:    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МО                                     заместитель директора по УР                      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_______ Шестакова З.А .                              ________Давыдова Н.К.                                                   _________Захаров С.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№1от «2»сентября 2024г.       Приказ№127 от «2»сентября 2024г.                    Приказ№127  «2»сентября 2024г.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АБОЧАЯ ПРОГРАММА и КАЛЕНДАРНО-ТЕМАТИЧЕСКОЕ ПЛАНИРОВ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spacing w:lineRule="auto" w:line="360"/>
        <w:rPr/>
      </w:pPr>
      <w:r>
        <w:rPr>
          <w:sz w:val="28"/>
        </w:rPr>
        <w:t>Название учебного предмета</w:t>
      </w:r>
      <w:r>
        <w:rPr>
          <w:color w:val="000000"/>
          <w:sz w:val="28"/>
        </w:rPr>
        <w:t>: Английский язык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Класс: 4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Ф.И.О. учителя: Постникова Ирина Маратовна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оличество часов в неделю: 2  ( в год: 68 часов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рограмма составлена на основе общеобразовательной </w:t>
      </w:r>
      <w:r>
        <w:rPr>
          <w:sz w:val="28"/>
          <w:szCs w:val="28"/>
        </w:rPr>
        <w:t xml:space="preserve">программы: </w:t>
      </w:r>
      <w:r>
        <w:rPr>
          <w:color w:val="000000"/>
          <w:sz w:val="28"/>
          <w:szCs w:val="28"/>
        </w:rPr>
        <w:t>Учебник: «Английский в фокусе» (Авторы  Н.И.Быкова, Д. Дули, М.Д. Поспелова, В. Эванс), Издательство «Просвещение», 2019</w:t>
      </w:r>
    </w:p>
    <w:p>
      <w:pPr>
        <w:pStyle w:val="Normal"/>
        <w:shd w:fill="FFFFFF" w:val="clear"/>
        <w:ind w:firstLine="708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Данная рабочая программа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 и на основании авторских  программ для 2-4 классов под ред. Н.И. Быковой и М.Д. Поспеловой. М.: Просвещение; UK.: Express Publishing, 2017. Программа направлена на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 и реализуется через учебно-методический комплекс «Английский в фокусе», 4 класс («Spotlight»), рекомендованный Министерством образования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 с Федеральным базисным учебным планом для общеобразовательных учреждений образовательная программа для 4 класса предусматривает обучение английского языка в объеме 2 часа в неделю из федерального компонента (всего 68 часов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18"/>
          <w:szCs w:val="18"/>
        </w:rPr>
        <w:t>Основными положениями концепции являются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 переход к модульному принципу изложения материала, реализация целей обучения в рамках одного урока, разделение курса на собственно лингвистическую часть, где учащиеся знакомятся с грамматикой и лексикой  иностранного языка, и практическую, направленную на  осуществление общения на уроке в рамках знакомых жизненных речевых ситуаций и пройденного материала;  чтение и обсуждения текстов соответствующего содержания, знакомство с образцами детского зарубежного фольклора, вырабатывающих дружелюбное отношение и толерантность к представителям других стран, их культуре, стимулирующих общее речевое развитие младших школьников, развивающих  их коммуникативную культур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18"/>
          <w:szCs w:val="18"/>
        </w:rPr>
        <w:t>Обоснованность </w:t>
      </w:r>
      <w:r>
        <w:rPr>
          <w:color w:val="000000"/>
          <w:sz w:val="18"/>
          <w:szCs w:val="18"/>
        </w:rPr>
        <w:t>курса -  реализация коммуникативной функции языка, практической направленности обучения; максимальное использование внутренних ресурсов предмета в целях формирования личности ребенка и его творческих возможностей. УМК «Английский в фокусе» предназначен для учащихся 2-4 классов общеобразовательных учреждений. УМК создан на основе Примерных программ по иностранным языкам с учётом требований Федерального компонента государственного стандарта начального общего образования по иностранным языкам, а также в соответствии с Европейскими стандартами в области изучения иностранных языков. 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8"/>
          <w:szCs w:val="18"/>
        </w:rPr>
        <w:t>           </w:t>
      </w:r>
      <w:r>
        <w:rPr>
          <w:b/>
          <w:bCs/>
          <w:color w:val="000000"/>
          <w:sz w:val="18"/>
          <w:szCs w:val="18"/>
        </w:rPr>
        <w:t>Образовательная область - </w:t>
      </w:r>
      <w:r>
        <w:rPr>
          <w:color w:val="000000"/>
          <w:sz w:val="18"/>
          <w:szCs w:val="18"/>
        </w:rPr>
        <w:t>«Филологи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Цели обуч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общение детей к новому социальному опыту с ис</w:t>
        <w:softHyphen/>
        <w:t>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питание и разностороннее развитие младшего школьника средствами английского язы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задачи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>- развить  внимание, мышление, память и воображение младшего школьника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  развить мотивацию к дальнейшему овладению английским языком;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- освоить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элементарные лингвистические представления, доступные младшим школьникам и необходимые для овладения устной и письменной речью на английском языке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ть речевые, интеллектуальные и познавательные способности;</w:t>
      </w:r>
    </w:p>
    <w:p>
      <w:pPr>
        <w:pStyle w:val="Normal"/>
        <w:shd w:fill="FFFFFF" w:val="clear"/>
        <w:ind w:firstLine="72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чностные результаты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Формирование эстетических потребностей, ценностей и чувств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тапредметные</w:t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результаты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Использование знаково-символических средств представления информации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Английский  язык»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 Умение работать в материальной и информационной среде начального общего образования (в том числе с учебными модулями) в соответствии с содержанием учебного предмета «Английский язык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Тематическое планирование по английскому языку для 4 класса (</w:t>
      </w:r>
      <w:r>
        <w:rPr>
          <w:sz w:val="16"/>
          <w:szCs w:val="16"/>
          <w:lang w:val="en-US"/>
        </w:rPr>
        <w:t>Spotlight</w:t>
      </w:r>
      <w:r>
        <w:rPr/>
        <w:t>-4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4"/>
        <w:gridCol w:w="1937"/>
        <w:gridCol w:w="17"/>
        <w:gridCol w:w="3243"/>
        <w:gridCol w:w="15"/>
        <w:gridCol w:w="32"/>
        <w:gridCol w:w="709"/>
        <w:gridCol w:w="3119"/>
        <w:gridCol w:w="1559"/>
        <w:gridCol w:w="1134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ДЕЯТ-ТИ УЧАЩИХСЯ;ВИДЫ ДЕЯТ-ТИ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 ЗА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четверть- 18 ч.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ВОДНЫЙ МОДУЛЬ. BACK TOGETHER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Back together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омств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 Введение нового материала.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Ведут этикетный диалог (знакомство, приветствие –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щание, вручение подарка – благодарность за подарок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алог-расспрос (что умеют делать одноклассники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элементарный этикетный диалог в соответствии с ситуацией общения (приветствие, знакомство, поздравление, благодарность, извинение, прощани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.Т. с. 4, упр.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 Back together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ие, прощание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 Введение нового материал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 Читают, извлекая нужную информацию (библиотечный формуляр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вершенствуют навыки письм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вторяют глагол</w:t>
            </w: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 xml:space="preserve"> can,</w:t>
            </w:r>
            <w:r>
              <w:rPr>
                <w:color w:val="000000"/>
                <w:w w:val="100"/>
                <w:sz w:val="16"/>
                <w:szCs w:val="16"/>
              </w:rPr>
              <w:t xml:space="preserve"> лексику по пройден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элементарном этикетном диалоге (знакомство, поздравление, благодарность, приветствие)</w:t>
            </w:r>
            <w:r>
              <w:rPr>
                <w:i/>
                <w:sz w:val="16"/>
                <w:szCs w:val="16"/>
              </w:rPr>
              <w:t xml:space="preserve"> Предлоги места.</w:t>
            </w:r>
            <w:r>
              <w:rPr>
                <w:sz w:val="16"/>
                <w:szCs w:val="16"/>
              </w:rPr>
              <w:t xml:space="preserve">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с. 6, упр. 1; Р.Т. с. 5, упр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МОДУЛЬ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1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Я и моя семья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FAMILY &amp; FRIENDS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a One big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appy family! </w:t>
            </w:r>
            <w:r>
              <w:rPr>
                <w:sz w:val="16"/>
                <w:szCs w:val="16"/>
              </w:rPr>
              <w:t>Мо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мь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едут этикетные диалоги (за столом, в магазине) и диалоги-расспросы (о внешности, характере, профессии, увлечениях, распорядке дня, дне рождения) Воспроизводят наизусть тексты рифмовок, песен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прашивать собеседника, задавая простые вопросы (кто? что? где? когда?), и отвечать на вопросы собеседника;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Т.  с. 6, упр. 1, с. 7, упр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i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pp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mily</w:t>
            </w:r>
            <w:r>
              <w:rPr>
                <w:sz w:val="16"/>
                <w:szCs w:val="16"/>
              </w:rPr>
              <w:t>! Моя семь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ечи: описанием, сообщением, рассказом,характеристикой (членов семьи, родственник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ерсонажей) по изучаемым темам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сказывать о себе, своей семье, друге; составлять небольшие описания предмета или картинки; описывать персонажей прочитанной сказки/рассказа с опорой на картинку. Предлог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с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in, on, under, behind, next to, in front o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 стр6,у.1.с.7 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 My best friend! Я и мои друз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,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Оперируют активной лексикой в процессе общения. </w:t>
            </w:r>
            <w:r>
              <w:rPr>
                <w:sz w:val="16"/>
                <w:szCs w:val="16"/>
              </w:rPr>
              <w:t>Развитие умения</w:t>
            </w:r>
            <w:r>
              <w:rPr>
                <w:color w:val="000000"/>
                <w:w w:val="1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ирования, чтения, говорения и письм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ывать о себе, своей семье, друге; составлять небольшие описания предмета или картинки; </w:t>
            </w: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ntinuous</w:t>
            </w:r>
            <w:r>
              <w:rPr>
                <w:sz w:val="16"/>
                <w:szCs w:val="16"/>
              </w:rPr>
              <w:t xml:space="preserve"> с изученными глаголами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14 у 1,с 15 у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best friend! Fun at school! </w:t>
            </w:r>
            <w:r>
              <w:rPr>
                <w:sz w:val="16"/>
                <w:szCs w:val="16"/>
              </w:rPr>
              <w:t>Arthur &amp; Rasca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ые комик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,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Числительные (количественные от 30 до 100, порядковые), д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16 у 1 РТ с 9 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</w:t>
            </w:r>
            <w:r>
              <w:rPr>
                <w:sz w:val="16"/>
                <w:szCs w:val="16"/>
              </w:rPr>
              <w:t xml:space="preserve">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, Урок обобщение и повт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18-19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glish-speaking countries in the world/Russian millionaire cities </w:t>
            </w:r>
            <w:r>
              <w:rPr>
                <w:sz w:val="16"/>
                <w:szCs w:val="16"/>
              </w:rPr>
              <w:t>Стра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учаем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ы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д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е усвоенного материала,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142. РТ с 10-1 у 1,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/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/р по теме</w:t>
            </w:r>
            <w:r>
              <w:rPr>
                <w:sz w:val="16"/>
                <w:szCs w:val="16"/>
              </w:rPr>
              <w:t>: Я и моя сем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флексия по материалу и освоению речевых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ести проект о своем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о по теме</w:t>
            </w:r>
            <w:r>
              <w:rPr>
                <w:sz w:val="16"/>
                <w:szCs w:val="16"/>
              </w:rPr>
              <w:t>: Я и моя семь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*Компьютерное тестирование (грамматика).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амокоррекция  по материалу и освоению речевых ум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ести проект о своем город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 </w:t>
            </w:r>
            <w:r>
              <w:rPr>
                <w:b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Ь</w:t>
            </w:r>
            <w:r>
              <w:rPr>
                <w:b/>
                <w:sz w:val="16"/>
                <w:szCs w:val="16"/>
                <w:lang w:val="en-US"/>
              </w:rPr>
              <w:t xml:space="preserve">   2 .  A   W O R K I N G   D A Y !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Мой день (распорядок дня, домашние обязаннос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 The animal hospita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е домашнее животно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нимать основное содержание несложных текстов; 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. 26, упр. 1; с. 27, упр. 3 (переписать 1 и 2 диалоги в тетр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 The animal hospita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машне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животно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построенные на изученном языковом материале, а также содержащие отдельные новые слова, находят в тексте необходимую информацию</w:t>
            </w:r>
            <w:r>
              <w:rPr>
                <w:sz w:val="16"/>
                <w:szCs w:val="16"/>
              </w:rPr>
              <w:t xml:space="preserve">; научиться читать буквы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e, i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u </w:t>
            </w:r>
            <w:r>
              <w:rPr>
                <w:sz w:val="16"/>
                <w:szCs w:val="16"/>
              </w:rPr>
              <w:t xml:space="preserve">в сочетании с буквой </w:t>
            </w:r>
            <w:r>
              <w:rPr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; развивать умения аудирования, чтения, говорения и письм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Present Simple и наречия частотност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(how)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often, always</w:t>
            </w:r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usual,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ly</w:t>
            </w:r>
            <w:r>
              <w:rPr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sometimes</w:t>
            </w:r>
            <w:r>
              <w:rPr>
                <w:bCs/>
                <w:i/>
                <w:iCs/>
                <w:sz w:val="16"/>
                <w:szCs w:val="16"/>
              </w:rPr>
              <w:t>,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never</w:t>
            </w:r>
            <w:r>
              <w:rPr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.29,упр.1 Р.Т. с.14–15, упр.1,2,3,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 a   Work  and play! </w:t>
            </w:r>
            <w:r>
              <w:rPr>
                <w:sz w:val="16"/>
                <w:szCs w:val="16"/>
              </w:rPr>
              <w:t>Ми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влечений</w:t>
            </w:r>
            <w:r>
              <w:rPr>
                <w:sz w:val="16"/>
                <w:szCs w:val="16"/>
                <w:lang w:val="en-US"/>
              </w:rPr>
              <w:t xml:space="preserve">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 образец поздравление с праздником, новогод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ещания, викторину о национальных блюда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. Наречия частотности</w:t>
            </w:r>
          </w:p>
          <w:p>
            <w:pPr>
              <w:pStyle w:val="Normal"/>
              <w:autoSpaceDE w:val="false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once/twice/three times a</w:t>
            </w:r>
          </w:p>
          <w:p>
            <w:pPr>
              <w:pStyle w:val="Normal"/>
              <w:autoSpaceDE w:val="false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week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30 у 1, с 31 у 5,РТ с 16 у 1 с 17 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b Work and play! Fun at school Arthur &amp;Rascal </w:t>
            </w:r>
            <w:r>
              <w:rPr>
                <w:sz w:val="16"/>
                <w:szCs w:val="16"/>
              </w:rPr>
              <w:t>Люб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Глагол </w:t>
            </w:r>
            <w:r>
              <w:rPr>
                <w:i/>
                <w:iCs/>
                <w:sz w:val="16"/>
                <w:szCs w:val="16"/>
              </w:rPr>
              <w:t>“have to”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 с. 32, упр. 3;  Р.Т.  с. 17, упр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повторение и закрепление нового материала, комбинированный урок, Урок чт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C34–35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day in my life!What Russian children want to be </w:t>
            </w:r>
            <w:r>
              <w:rPr>
                <w:sz w:val="16"/>
                <w:szCs w:val="16"/>
              </w:rPr>
              <w:t>Стра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учаем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ы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д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е речевых умений, урок закрепление усвоенн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 с 1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/р по теме:</w:t>
            </w:r>
            <w:r>
              <w:rPr>
                <w:sz w:val="16"/>
                <w:szCs w:val="16"/>
              </w:rPr>
              <w:t xml:space="preserve"> Мой день (распорядок дня, домашние обязанност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нтроля знаний и ум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2.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13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флексия по материалу и освоению речевых умений – подготовка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материал модуля 2 к тест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о по теме:</w:t>
            </w:r>
            <w:r>
              <w:rPr>
                <w:sz w:val="16"/>
                <w:szCs w:val="16"/>
              </w:rPr>
              <w:t xml:space="preserve"> Мой день (распорядок дня, домашние обязанности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2.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13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амокоррекция  по материалу и освоению речевых умений – подготовка к тест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материал модуля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четверть-14 ч    МОДУЛЬ 3   TASTY TREATS! </w:t>
            </w:r>
            <w:r>
              <w:rPr>
                <w:sz w:val="16"/>
                <w:szCs w:val="16"/>
              </w:rPr>
              <w:t>Любимая 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5a </w:t>
            </w:r>
            <w:r>
              <w:rPr>
                <w:sz w:val="16"/>
                <w:szCs w:val="16"/>
                <w:lang w:val="en-US"/>
              </w:rPr>
              <w:t xml:space="preserve">Pirate’s fruit salad </w:t>
            </w:r>
            <w:r>
              <w:rPr>
                <w:sz w:val="16"/>
                <w:szCs w:val="16"/>
              </w:rPr>
              <w:t>Люби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. 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 образец поздравление с праздником, новогод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ещания, викторину о национальных блюда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43, упр.3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2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rat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ru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lad</w:t>
            </w:r>
            <w:r>
              <w:rPr>
                <w:sz w:val="16"/>
                <w:szCs w:val="16"/>
              </w:rPr>
              <w:t>! Фруктовый сала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е нового материала, комбинированный урок. Первичное закрепле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микродиалогов с использованием новой лексики, тренировка употребления  </w:t>
            </w:r>
            <w:r>
              <w:rPr>
                <w:i/>
                <w:iCs/>
                <w:sz w:val="16"/>
                <w:szCs w:val="16"/>
              </w:rPr>
              <w:t>much,many, a lot</w:t>
            </w:r>
            <w:r>
              <w:rPr>
                <w:sz w:val="16"/>
                <w:szCs w:val="16"/>
              </w:rPr>
              <w:t>;</w:t>
            </w:r>
            <w:r>
              <w:rPr>
                <w:color w:val="000000"/>
                <w:w w:val="100"/>
                <w:sz w:val="16"/>
                <w:szCs w:val="16"/>
              </w:rPr>
              <w:t xml:space="preserve">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; 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3, упр.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a</w:t>
            </w:r>
            <w:r>
              <w:rPr>
                <w:sz w:val="16"/>
                <w:szCs w:val="16"/>
                <w:lang w:val="en-US"/>
              </w:rPr>
              <w:t xml:space="preserve"> Make a meal of it! </w:t>
            </w:r>
            <w:r>
              <w:rPr>
                <w:sz w:val="16"/>
                <w:szCs w:val="16"/>
              </w:rPr>
              <w:t>Семейные празд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Урок обобщение усвоенн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тонацию в цело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A lot of/many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much</w:t>
            </w:r>
            <w:r>
              <w:rPr>
                <w:i/>
                <w:iCs/>
                <w:sz w:val="16"/>
                <w:szCs w:val="16"/>
              </w:rPr>
              <w:t xml:space="preserve">.; </w:t>
            </w: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4, упр.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thur and Rascal  </w:t>
            </w:r>
            <w:r>
              <w:rPr>
                <w:sz w:val="16"/>
                <w:szCs w:val="16"/>
              </w:rPr>
              <w:t>Люб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е, обобщение знаний и умений, урок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. Мод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глагол </w:t>
            </w:r>
            <w:r>
              <w:rPr>
                <w:i/>
                <w:iCs/>
                <w:sz w:val="16"/>
                <w:szCs w:val="16"/>
              </w:rPr>
              <w:t>may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ч.</w:t>
            </w:r>
            <w:r>
              <w:rPr>
                <w:sz w:val="16"/>
                <w:szCs w:val="16"/>
              </w:rPr>
              <w:t xml:space="preserve"> с. 49, упр. 4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5, упр. 3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s</w:t>
            </w:r>
            <w:r>
              <w:rPr>
                <w:sz w:val="16"/>
                <w:szCs w:val="16"/>
              </w:rPr>
              <w:t xml:space="preserve">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е речевых знаний и  умений, комбинированный урок. Урок-закрепление, Урок чт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>с. 50-51;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’s for pudding?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What would you like for your tea? </w:t>
            </w:r>
            <w:r>
              <w:rPr>
                <w:sz w:val="16"/>
                <w:szCs w:val="16"/>
              </w:rPr>
              <w:t>Семейные празд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Урок развитие речевых умений. Урок повторение и обобщение зна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26 - 27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р по теме:</w:t>
            </w:r>
            <w:r>
              <w:rPr>
                <w:sz w:val="16"/>
                <w:szCs w:val="16"/>
              </w:rPr>
              <w:t xml:space="preserve"> Любимая е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учета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3.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флексия, самоконтроль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матер модуля 3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УЛЬ 4 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AT THE ZOO! </w:t>
            </w:r>
            <w:r>
              <w:rPr>
                <w:sz w:val="16"/>
                <w:szCs w:val="16"/>
              </w:rPr>
              <w:t>Выходной день (в зоопарке, в парке, в цирке), канику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a </w:t>
            </w:r>
            <w:r>
              <w:rPr>
                <w:sz w:val="16"/>
                <w:szCs w:val="16"/>
              </w:rPr>
              <w:t>Funny animals! Выходной д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 владеть техникой письма (графикой, каллиграфией, орфографие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59, упр. 3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0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b</w:t>
            </w:r>
            <w:r>
              <w:rPr>
                <w:sz w:val="16"/>
                <w:szCs w:val="16"/>
              </w:rPr>
              <w:t xml:space="preserve"> Funny animals! Выходной день в зоопар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первичное закрепление.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инимают на слух и понимают как основную информацию, так и детали. Овладевают основными правилами чтения и орфографии, написанием наиболее употреби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60, упр. 2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1 упр.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a</w:t>
            </w:r>
            <w:r>
              <w:rPr>
                <w:sz w:val="16"/>
                <w:szCs w:val="16"/>
              </w:rPr>
              <w:t xml:space="preserve"> Wild about animals! Живо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Урок обучение умениям и навы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речь учителя, однокласс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62, упр. 1, с. 63, упр. 5, 6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8b </w:t>
            </w:r>
            <w:r>
              <w:rPr>
                <w:sz w:val="16"/>
                <w:szCs w:val="16"/>
                <w:lang w:val="en-US"/>
              </w:rPr>
              <w:t>Wild about animals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thur and Rascal </w:t>
            </w:r>
            <w:r>
              <w:rPr>
                <w:sz w:val="16"/>
                <w:szCs w:val="16"/>
              </w:rPr>
              <w:t>Люб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е речевых умений. Комбинированный урок. Урок обучение умениям и навы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Мод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гол </w:t>
            </w:r>
            <w:r>
              <w:rPr>
                <w:i/>
                <w:iCs/>
                <w:sz w:val="16"/>
                <w:szCs w:val="16"/>
              </w:rPr>
              <w:t>must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3, упр. 5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l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ld</w:t>
            </w:r>
            <w:r>
              <w:rPr>
                <w:sz w:val="16"/>
                <w:szCs w:val="16"/>
              </w:rPr>
              <w:t>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mals need our help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повторение и обобщения знаний и умений. Урок закрепление усвоенного материала. урок обобщени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>с. 66-67, подготовить к презентации проект – любимое блюдо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/р по теме: </w:t>
            </w:r>
            <w:r>
              <w:rPr>
                <w:sz w:val="16"/>
                <w:szCs w:val="16"/>
              </w:rPr>
              <w:t>Выходной день (в зоопарке, в парке, в цирке), каникул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.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4.).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4, 35, упр. 1, 2, 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/о по теме: </w:t>
            </w:r>
            <w:r>
              <w:rPr>
                <w:sz w:val="16"/>
                <w:szCs w:val="16"/>
              </w:rPr>
              <w:t>Выходной день (в зоопарке, в парке, в цирке), каникул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Р/о </w:t>
            </w:r>
            <w:r>
              <w:rPr>
                <w:sz w:val="16"/>
                <w:szCs w:val="16"/>
              </w:rPr>
              <w:t>на основе контрольных заданий к УМК.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4.).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4, 35, упр. 1, 2,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3 </w:t>
            </w:r>
            <w:r>
              <w:rPr>
                <w:b/>
                <w:bCs/>
                <w:sz w:val="16"/>
                <w:szCs w:val="16"/>
              </w:rPr>
              <w:t>четвер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– 22 </w:t>
            </w: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УЛ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5 WHERE WERE YOU YESTERDAY?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мейные празд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a </w:t>
            </w:r>
            <w:r>
              <w:rPr>
                <w:sz w:val="16"/>
                <w:szCs w:val="16"/>
              </w:rPr>
              <w:t>Tea party Семейные празд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" w:hanging="0"/>
              <w:rPr>
                <w:color w:val="000000"/>
                <w:w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порядковых числительных. Тренировка употребления форм глагола  </w:t>
            </w:r>
            <w:r>
              <w:rPr>
                <w:i/>
                <w:iCs/>
                <w:sz w:val="16"/>
                <w:szCs w:val="16"/>
              </w:rPr>
              <w:t xml:space="preserve">to be </w:t>
            </w:r>
            <w:r>
              <w:rPr>
                <w:sz w:val="16"/>
                <w:szCs w:val="16"/>
              </w:rPr>
              <w:t>в Past Simple</w:t>
            </w:r>
            <w:r>
              <w:rPr>
                <w:color w:val="000000"/>
                <w:w w:val="100"/>
                <w:sz w:val="16"/>
                <w:szCs w:val="16"/>
              </w:rPr>
              <w:t xml:space="preserve"> Читают выразительно вслух и про себя небольшие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. Порядков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ительные;  воспринимать на слух и понимать речь учителя, однокласс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74, упр. 1, 2; стр. 75, упр. 3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8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b</w:t>
            </w:r>
            <w:r>
              <w:rPr>
                <w:sz w:val="16"/>
                <w:szCs w:val="16"/>
              </w:rPr>
              <w:t xml:space="preserve"> Tea party! Чаепит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Первичное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тонацию в целом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st Simple </w:t>
            </w:r>
            <w:r>
              <w:rPr>
                <w:sz w:val="16"/>
                <w:szCs w:val="16"/>
              </w:rPr>
              <w:t>глагол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to be —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as/were; </w:t>
            </w: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76, упр. 3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9, упр. 3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a</w:t>
            </w:r>
            <w:r>
              <w:rPr>
                <w:sz w:val="16"/>
                <w:szCs w:val="16"/>
                <w:lang w:val="en-US"/>
              </w:rPr>
              <w:t xml:space="preserve"> All our yesterdays! </w:t>
            </w:r>
            <w:r>
              <w:rPr>
                <w:sz w:val="16"/>
                <w:szCs w:val="16"/>
              </w:rPr>
              <w:t>Я и моя сем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6"/>
                <w:szCs w:val="16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тонационных</w:t>
            </w:r>
            <w:r>
              <w:rPr>
                <w:color w:val="000000"/>
                <w:w w:val="1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16"/>
                <w:szCs w:val="16"/>
              </w:rPr>
              <w:t>особенностей</w:t>
            </w:r>
            <w:r>
              <w:rPr>
                <w:color w:val="000000"/>
                <w:w w:val="100"/>
                <w:sz w:val="16"/>
                <w:szCs w:val="16"/>
                <w:lang w:val="en-US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78, упр. 1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40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b Goldilocks and the Three bear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ая 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е  повторения знаний и умений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82-83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rthday wishes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y</w:t>
            </w:r>
            <w:r>
              <w:rPr>
                <w:sz w:val="16"/>
                <w:szCs w:val="16"/>
              </w:rPr>
              <w:t xml:space="preserve"> Семейные праздники: день р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е пройденного материал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42, 43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 3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/р по теме: </w:t>
            </w:r>
            <w:r>
              <w:rPr>
                <w:sz w:val="16"/>
                <w:szCs w:val="16"/>
              </w:rPr>
              <w:t xml:space="preserve">Повседневная жизнь семь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нтроля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.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5.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языкового материала модуля 5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 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/о  по теме: </w:t>
            </w:r>
            <w:r>
              <w:rPr>
                <w:sz w:val="16"/>
                <w:szCs w:val="16"/>
              </w:rPr>
              <w:t>Повседневная жизнь семь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/о на основе контрольных заданий к УМК.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5.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амокоррекция, рефлексия по освоению речев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 материал модуля 5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УЛЬ 6  TELL THE TALE!</w:t>
            </w:r>
            <w:r>
              <w:rPr>
                <w:sz w:val="16"/>
                <w:szCs w:val="16"/>
              </w:rPr>
              <w:t xml:space="preserve"> Мои любимые сказки, комик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a </w:t>
            </w:r>
            <w:r>
              <w:rPr>
                <w:sz w:val="16"/>
                <w:szCs w:val="16"/>
                <w:lang w:val="en-US"/>
              </w:rPr>
              <w:t xml:space="preserve">The Hare and the Tortoise </w:t>
            </w:r>
            <w:r>
              <w:rPr>
                <w:sz w:val="16"/>
                <w:szCs w:val="16"/>
              </w:rPr>
              <w:t>Люби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нглий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каз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первичное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инимают на слух и понимают как основную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цию, так и детал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;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>с. 90-91, упр. 1 (выразительно прочитать сказку</w:t>
            </w:r>
            <w:r>
              <w:rPr>
                <w:b/>
                <w:bCs/>
                <w:sz w:val="16"/>
                <w:szCs w:val="16"/>
              </w:rPr>
              <w:t>), Р.Т</w:t>
            </w:r>
            <w:r>
              <w:rPr>
                <w:sz w:val="16"/>
                <w:szCs w:val="16"/>
              </w:rPr>
              <w:t>. с. 46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b </w:t>
            </w:r>
            <w:r>
              <w:rPr>
                <w:sz w:val="16"/>
                <w:szCs w:val="16"/>
                <w:lang w:val="en-US"/>
              </w:rPr>
              <w:t xml:space="preserve">The Hare and the Tortoise </w:t>
            </w:r>
            <w:r>
              <w:rPr>
                <w:sz w:val="16"/>
                <w:szCs w:val="16"/>
              </w:rPr>
              <w:t>Люби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нглий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каз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 </w:t>
            </w:r>
            <w:r>
              <w:rPr>
                <w:color w:val="000000"/>
                <w:w w:val="100"/>
                <w:sz w:val="16"/>
                <w:szCs w:val="16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. Past Simp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ых глаголов (ут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); 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47, упр.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p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me</w:t>
            </w:r>
            <w:r>
              <w:rPr>
                <w:sz w:val="16"/>
                <w:szCs w:val="16"/>
              </w:rPr>
              <w:t>! Люби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нглий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каз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. Past Simp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ых глаголов (отр. и вопр. формы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48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p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me</w:t>
            </w:r>
            <w:r>
              <w:rPr>
                <w:sz w:val="16"/>
                <w:szCs w:val="16"/>
              </w:rPr>
              <w:t>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thur and Rascal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микс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е и обобщение знаний, закрепление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р по теме:</w:t>
            </w:r>
            <w:r>
              <w:rPr>
                <w:sz w:val="16"/>
                <w:szCs w:val="16"/>
              </w:rPr>
              <w:t xml:space="preserve"> Мои любимые сказки, комик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проверки и учета знаний и ум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6.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амокоррекция, рефлексия по освоению речевых умений – подготовка к тест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Я.П. </w:t>
            </w:r>
            <w:r>
              <w:rPr>
                <w:sz w:val="16"/>
                <w:szCs w:val="16"/>
              </w:rPr>
              <w:t>с. 37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нтроля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7 DAYS TO REMEMBER!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 моих увлечений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s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 xml:space="preserve">! Мир моих увлечений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первичное закрепл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; 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. 106, упр. 1; с. 107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b  The bes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>! Выходной день, каникул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едут диалоги-расспросы, 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ечи: описанием, сообщением, рассказом по изучаем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мам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себе, своей семье, друге;  составлять небольшие описания предмета или картинки; Past Simple неправильных глаголов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 с. 108 (выучить непр. глаг.), с. 108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a Magic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ments! Мир моих увлечений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 Simple неправиль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ов; воспринимать на слух и понимать речь учителя, одноклассни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1, упр. 6;  Р.Т.  с. 56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b Magic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ments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 at scho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Arthur</w:t>
            </w:r>
            <w:r>
              <w:rPr>
                <w:sz w:val="16"/>
                <w:szCs w:val="16"/>
              </w:rPr>
              <w:t xml:space="preserve"> &amp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sca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 комик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Урок развитие речевых ум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ний с целью закрепления языкового материала урока 14а. развитие речевых умени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. Past Simple неправильных глаголов; 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 с. 112, упр. 2;  Р.Т.  с. 57, упр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s</w:t>
            </w:r>
            <w:r>
              <w:rPr>
                <w:sz w:val="16"/>
                <w:szCs w:val="16"/>
              </w:rPr>
              <w:t xml:space="preserve"> 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е и повторение усвоенн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.  с.114–115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on Tow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ays w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member</w:t>
            </w:r>
            <w:r>
              <w:rPr>
                <w:sz w:val="16"/>
                <w:szCs w:val="16"/>
              </w:rPr>
              <w:t xml:space="preserve"> Мои каникулы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е умений. Урок повт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 с. 58–59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5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/р по теме </w:t>
            </w:r>
            <w:r>
              <w:rPr>
                <w:sz w:val="16"/>
                <w:szCs w:val="16"/>
              </w:rPr>
              <w:t xml:space="preserve">Мир моих увлечений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учета знаний и ум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7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материал модуля 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\Р по теме </w:t>
            </w:r>
            <w:r>
              <w:rPr>
                <w:sz w:val="16"/>
                <w:szCs w:val="16"/>
              </w:rPr>
              <w:t>Мир моих увлече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нтроля знаний и ум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7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материал модуля 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7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4 </w:t>
            </w:r>
            <w:r>
              <w:rPr>
                <w:b/>
                <w:sz w:val="16"/>
                <w:szCs w:val="16"/>
              </w:rPr>
              <w:t>четверть</w:t>
            </w:r>
            <w:r>
              <w:rPr>
                <w:b/>
                <w:sz w:val="16"/>
                <w:szCs w:val="16"/>
                <w:lang w:val="en-US"/>
              </w:rPr>
              <w:t xml:space="preserve"> – 14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sz w:val="16"/>
                <w:szCs w:val="16"/>
                <w:lang w:val="en-US"/>
              </w:rPr>
              <w:t xml:space="preserve">.  </w:t>
            </w:r>
            <w:r>
              <w:rPr>
                <w:b/>
                <w:sz w:val="16"/>
                <w:szCs w:val="16"/>
              </w:rPr>
              <w:t>МОДУЛЬ</w:t>
            </w:r>
            <w:r>
              <w:rPr>
                <w:b/>
                <w:sz w:val="16"/>
                <w:szCs w:val="16"/>
                <w:lang w:val="en-US"/>
              </w:rPr>
              <w:t xml:space="preserve"> 8. PLACES TO GO! </w:t>
            </w:r>
            <w:r>
              <w:rPr>
                <w:b/>
                <w:sz w:val="16"/>
                <w:szCs w:val="16"/>
              </w:rPr>
              <w:t>Ми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округ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a  Goo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s ahead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Первичное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редложений с использованием  структуры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, развитие речевых умен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ладеть техникой письма (графикой, каллиграфией, орфографией). Структура </w:t>
            </w:r>
            <w:r>
              <w:rPr>
                <w:i/>
                <w:iCs/>
                <w:sz w:val="16"/>
                <w:szCs w:val="16"/>
              </w:rPr>
              <w:t>b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going to; </w:t>
            </w:r>
            <w:r>
              <w:rPr>
                <w:sz w:val="16"/>
                <w:szCs w:val="16"/>
              </w:rPr>
              <w:t>воспринимать на слух и понимать речь учителя, одноклассни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 с. 62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Goo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head</w:t>
            </w:r>
            <w:r>
              <w:rPr>
                <w:sz w:val="16"/>
                <w:szCs w:val="16"/>
              </w:rPr>
              <w:t>!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 с использованием структуры</w:t>
            </w:r>
            <w:r>
              <w:rPr>
                <w:i/>
                <w:iCs/>
                <w:sz w:val="16"/>
                <w:szCs w:val="16"/>
              </w:rPr>
              <w:t xml:space="preserve"> be going to, развитие речевых умений. Ознакомление с правилами чтения непроизносимых согласных.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ывать о себе, своей семье, друге; составлять небольшие описания предмета или картинки. Структура </w:t>
            </w:r>
            <w:r>
              <w:rPr>
                <w:i/>
                <w:iCs/>
                <w:sz w:val="16"/>
                <w:szCs w:val="16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going t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 с. 63, упр. 3, 4,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Hell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nshine</w:t>
            </w:r>
            <w:r>
              <w:rPr>
                <w:sz w:val="16"/>
                <w:szCs w:val="16"/>
              </w:rPr>
              <w:t xml:space="preserve">! Любимое время год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новой лексики. Вести беседу о погоде. Развитие речевых умений.</w:t>
            </w:r>
            <w:r>
              <w:rPr>
                <w:color w:val="000000"/>
                <w:w w:val="100"/>
                <w:sz w:val="16"/>
                <w:szCs w:val="16"/>
              </w:rPr>
              <w:t xml:space="preserve"> Оперируют активной лексикой в процессе общ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себе, своей семье, друге; составлять небольшие описания предмета или картинки. Future Simple; владеть техникой письма (графикой, каллиграфией, орфографией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Т.  с. 64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b  Hello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shine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hur &amp; Rascal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 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. Урок развитие речевых умений.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 употреблений вопросительных слов, повторение лексики модуля 8.</w:t>
            </w:r>
            <w:r>
              <w:rPr>
                <w:color w:val="000000"/>
                <w:w w:val="100"/>
                <w:sz w:val="16"/>
                <w:szCs w:val="16"/>
              </w:rPr>
              <w:t xml:space="preserve"> Оперируют активной лексикой в процессе общ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Вопросительные сл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Т.  с. 65, упр.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s</w:t>
            </w:r>
            <w:r>
              <w:rPr>
                <w:sz w:val="16"/>
                <w:szCs w:val="16"/>
              </w:rPr>
              <w:t xml:space="preserve">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е и повторение усвоенн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. 130–131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ida fun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ravell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Страна изучаемого языка и родная стр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е и закрепление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содержания текста; чтение  с пониманием основного содержания текста. Сообщение в связи с прочитанным текстом, выражение своего отношения к прочитанному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; 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Т.  с. 66–67 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 6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/р по теме:</w:t>
            </w:r>
            <w:r>
              <w:rPr>
                <w:sz w:val="16"/>
                <w:szCs w:val="16"/>
              </w:rPr>
              <w:t xml:space="preserve">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8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языкового материала модуля 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амокоррекция, рефлексия по освоению речевых умений – подготовка к тест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материал модуля 8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 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о по теме:</w:t>
            </w:r>
            <w:r>
              <w:rPr>
                <w:sz w:val="16"/>
                <w:szCs w:val="16"/>
              </w:rPr>
              <w:t xml:space="preserve"> Мир вокруг мен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/о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8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амокоррекция  по освоению речевых умений – подготовка к тест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материал модуля 8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р по теме:</w:t>
            </w:r>
            <w:r>
              <w:rPr>
                <w:sz w:val="16"/>
                <w:szCs w:val="16"/>
              </w:rPr>
              <w:t xml:space="preserve">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 р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Ex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ПК (грамматика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ная административная к\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 р на основе контрольных заданий к УМ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/о </w:t>
            </w:r>
            <w:r>
              <w:rPr>
                <w:sz w:val="16"/>
                <w:szCs w:val="16"/>
              </w:rPr>
              <w:t xml:space="preserve"> итоговой административной контрольной рабо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 р на основе контрольных задан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изученных речевых оборотов, лексики по теме «Мир вокруг меня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сказать о своем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изученных речевых оборотов, лексики по теме «Мир моих увлечений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сказать о своем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7:00Z</dcterms:created>
  <dc:creator>Admin</dc:creator>
  <dc:description/>
  <cp:keywords/>
  <dc:language>en-US</dc:language>
  <cp:lastModifiedBy>m1</cp:lastModifiedBy>
  <cp:lastPrinted>2021-09-22T19:38:00Z</cp:lastPrinted>
  <dcterms:modified xsi:type="dcterms:W3CDTF">2024-09-06T09:07:00Z</dcterms:modified>
  <cp:revision>2</cp:revision>
  <dc:subject/>
  <dc:title>№</dc:title>
</cp:coreProperties>
</file>