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bookmark0"/>
      <w:bookmarkStart w:id="1" w:name="bookmark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физической культуры и спорта 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ОУ РС(Я) "Чурапчинская республиканская спортивная средняя школа-интернат олимпийского резерва имени Д.П.Коркина"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1915</wp:posOffset>
                </wp:positionH>
                <wp:positionV relativeFrom="paragraph">
                  <wp:posOffset>65405</wp:posOffset>
                </wp:positionV>
                <wp:extent cx="2710180" cy="1435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Захаров С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7 от " 2 "сентября 2024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pt;height:113.05pt;mso-wrap-distance-left:9.05pt;mso-wrap-distance-right:9.05pt;mso-wrap-distance-top:0pt;mso-wrap-distance-bottom:0pt;margin-top:5.15pt;mso-position-vertical-relative:text;margin-left:50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Захаров С.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7 от " 2 "сентября 2024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65405</wp:posOffset>
                </wp:positionV>
                <wp:extent cx="3494405" cy="1501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Давыдова Н.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27  от "2 "сентября 202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5pt;height:118.2pt;mso-wrap-distance-left:9.05pt;mso-wrap-distance-right:9.05pt;mso-wrap-distance-top:0pt;mso-wrap-distance-bottom:0pt;margin-top:5.1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Давыдова Н.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127  от "2 "сентября 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78105</wp:posOffset>
                </wp:positionV>
                <wp:extent cx="2503805" cy="1270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Николаева Т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 "2 " сентября 2024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100.05pt;mso-wrap-distance-left:9.05pt;mso-wrap-distance-right:9.05pt;mso-wrap-distance-top:0pt;mso-wrap-distance-bottom:0pt;margin-top:6.1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Николаева Т.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 "2 " сентября 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предмета: Геометрия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: 11Б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Слепцова Анна Николаевна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-во часов:  2ч в неделю, в год - 68ч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ик: </w:t>
      </w:r>
    </w:p>
    <w:p>
      <w:pPr>
        <w:pStyle w:val="113"/>
        <w:shd w:fill="auto" w:val="clear"/>
        <w:spacing w:before="0" w:after="64"/>
        <w:ind w:right="200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ПОЯСНИТЕЛЬНАЯ ЗАПИСКА К ТЕМАТИЧЕСКОМУ ПЛАНИРОВАНИЮ ПО ГЕОМЕТРИИ. 11 КЛАСС</w:t>
      </w:r>
      <w:bookmarkEnd w:id="2"/>
    </w:p>
    <w:p>
      <w:pPr>
        <w:pStyle w:val="TextBody"/>
        <w:shd w:fill="auto" w:val="clear"/>
        <w:spacing w:lineRule="exact" w:line="288"/>
        <w:ind w:left="20" w:right="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го курса по геометрии для 11 класса составлена на основе При</w:t>
        <w:softHyphen/>
        <w:t>мерной программы среднего (полного) общего образования по математике в соответствии с фе</w:t>
        <w:softHyphen/>
        <w:t>деральным компонентом государственного стандарта и с учетом рекомендаций авторской про</w:t>
        <w:softHyphen/>
        <w:t>граммы Л. С. Атанасяна.</w:t>
      </w:r>
    </w:p>
    <w:p>
      <w:pPr>
        <w:pStyle w:val="TextBody"/>
        <w:shd w:fill="auto" w:val="clear"/>
        <w:spacing w:lineRule="exact" w:line="293"/>
        <w:ind w:left="380" w:right="5040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ссчитана на 68 час. Контрольных работ и зачетов - 7. </w:t>
      </w:r>
    </w:p>
    <w:p>
      <w:pPr>
        <w:pStyle w:val="TextBody"/>
        <w:shd w:fill="auto" w:val="clear"/>
        <w:spacing w:lineRule="exact" w:line="293"/>
        <w:ind w:left="380" w:right="5040" w:hanging="0"/>
        <w:rPr/>
      </w:pPr>
      <w:r>
        <w:rPr>
          <w:sz w:val="22"/>
          <w:szCs w:val="22"/>
        </w:rPr>
        <w:t>Учебно-методический комплект включ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Атанасян, Л. С.</w:t>
      </w:r>
      <w:r>
        <w:rPr>
          <w:sz w:val="22"/>
          <w:szCs w:val="22"/>
        </w:rPr>
        <w:t xml:space="preserve"> Геометрия, 10-11: учеб. дня общеобразоват. учреждений: базовый и профил. уровни [Текст] / Л. С. Атанасян [и др.]. - </w:t>
      </w:r>
      <w:r>
        <w:rPr>
          <w:rStyle w:val="2pt"/>
          <w:sz w:val="22"/>
          <w:szCs w:val="22"/>
        </w:rPr>
        <w:t>М.:</w:t>
      </w:r>
      <w:r>
        <w:rPr>
          <w:sz w:val="22"/>
          <w:szCs w:val="22"/>
        </w:rPr>
        <w:t xml:space="preserve"> Просвещение, 2009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rStyle w:val="2pt"/>
          <w:sz w:val="22"/>
          <w:szCs w:val="22"/>
        </w:rPr>
        <w:t>Пособия для учите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по математи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Зив, Б. Г.</w:t>
      </w:r>
      <w:r>
        <w:rPr>
          <w:sz w:val="22"/>
          <w:szCs w:val="22"/>
        </w:rPr>
        <w:t xml:space="preserve"> Дидактические материалы по геометрии для 11 кл. [Текст] / Б. Г. Зив. - М. : Про</w:t>
        <w:softHyphen/>
        <w:t>свещение, 200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Саакян, С. М.</w:t>
      </w:r>
      <w:r>
        <w:rPr>
          <w:sz w:val="22"/>
          <w:szCs w:val="22"/>
        </w:rPr>
        <w:t xml:space="preserve"> Изучение геометрии в 10-11 кл. [Текст] : методические рекомендации к учебнику : кн. для учителя / С. М. Саакян, В. Ф. Бутузов. - М. : Просвещение, 2001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rStyle w:val="2pt"/>
          <w:sz w:val="22"/>
          <w:szCs w:val="22"/>
        </w:rPr>
        <w:t>Пособия для уче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Зив, Б. Г.</w:t>
      </w:r>
      <w:r>
        <w:rPr>
          <w:sz w:val="22"/>
          <w:szCs w:val="22"/>
        </w:rPr>
        <w:t xml:space="preserve"> Дидактические материалы по геометрии для 11 кл. [Текст] : информационно- методическая поддержка / Б. Г. Зив. - М. : Просвещение, 200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Журнал «Математика в школе»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ой промежуточной и итоговой аттестации являютс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чет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ктант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0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ст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курса по темам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Метод координат в пространстве (15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Цилиндр, конус, шар (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Объемы тел (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(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ч).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основной школе направлено на достижение следующих целей:</w:t>
      </w:r>
    </w:p>
    <w:p>
      <w:pPr>
        <w:pStyle w:val="21"/>
        <w:shd w:fill="auto" w:val="clear"/>
        <w:spacing w:lineRule="auto" w:line="240"/>
        <w:ind w:left="532" w:firstLine="668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в направлении личностн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5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3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5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3" w:leader="none"/>
        </w:tabs>
        <w:spacing w:lineRule="auto" w:line="240" w:before="0" w:after="0"/>
        <w:ind w:left="19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3" w:leader="none"/>
        </w:tabs>
        <w:spacing w:lineRule="auto" w:line="240" w:before="0" w:after="0"/>
        <w:ind w:left="19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tabs>
          <w:tab w:val="clear" w:pos="708"/>
          <w:tab w:val="left" w:pos="1973" w:leader="none"/>
        </w:tabs>
        <w:ind w:left="19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2140" w:leader="none"/>
        </w:tabs>
        <w:spacing w:lineRule="auto" w:line="240"/>
        <w:ind w:left="60" w:firstLine="1180"/>
        <w:jc w:val="both"/>
        <w:rPr>
          <w:sz w:val="24"/>
          <w:szCs w:val="24"/>
        </w:rPr>
      </w:pPr>
      <w:r>
        <w:rPr>
          <w:sz w:val="24"/>
          <w:szCs w:val="24"/>
        </w:rPr>
        <w:t>в метапредметном направлении (гражданско-патриотическое и экологическо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8" w:leader="none"/>
        </w:tabs>
        <w:spacing w:lineRule="auto" w:line="240" w:before="0" w:after="0"/>
        <w:ind w:left="1960" w:right="40" w:hanging="360"/>
        <w:jc w:val="both"/>
        <w:rPr/>
      </w:pP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о значимости математики в развитой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8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tabs>
          <w:tab w:val="clear" w:pos="708"/>
          <w:tab w:val="left" w:pos="2040" w:leader="none"/>
        </w:tabs>
        <w:ind w:left="19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133" w:leader="none"/>
        </w:tabs>
        <w:spacing w:lineRule="auto" w:line="240"/>
        <w:ind w:left="60" w:firstLine="1180"/>
        <w:jc w:val="both"/>
        <w:rPr>
          <w:sz w:val="24"/>
          <w:szCs w:val="24"/>
        </w:rPr>
      </w:pPr>
      <w:r>
        <w:rPr>
          <w:sz w:val="24"/>
          <w:szCs w:val="24"/>
        </w:rPr>
        <w:t>в предметном направлении (экономическо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73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8" w:leader="none"/>
        </w:tabs>
        <w:spacing w:lineRule="auto" w:line="240" w:before="0" w:after="1184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  <w:r>
        <mc:AlternateContent>
          <mc:Choice Requires="wps">
            <w:drawing>
              <wp:anchor behindDoc="0" distT="444500" distB="444500" distL="0" distR="0" simplePos="0" locked="0" layoutInCell="0" allowOverlap="1" relativeHeight="2">
                <wp:simplePos x="0" y="0"/>
                <wp:positionH relativeFrom="margin">
                  <wp:posOffset>19566890</wp:posOffset>
                </wp:positionH>
                <wp:positionV relativeFrom="page">
                  <wp:posOffset>11356340</wp:posOffset>
                </wp:positionV>
                <wp:extent cx="2663825" cy="1153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960" w:righ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"/>
                              </w:rPr>
                              <w:t>содержания 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90.8pt;mso-wrap-distance-left:0pt;mso-wrap-distance-right:0pt;mso-wrap-distance-top:35pt;mso-wrap-distance-bottom:35pt;margin-top:894.2pt;mso-position-vertical-relative:page;margin-left:15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ind w:left="960" w:righ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5"/>
                        </w:rPr>
                        <w:t>содержания о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509240</wp:posOffset>
                </wp:positionH>
                <wp:positionV relativeFrom="page">
                  <wp:posOffset>11593195</wp:posOffset>
                </wp:positionV>
                <wp:extent cx="1734820" cy="631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2pt"/>
                                <w:rFonts w:eastAsia="Arial Unicode MS"/>
                              </w:rPr>
                              <w:t>1111ШМ11М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"/>
                                <w:rFonts w:eastAsia="Calibri"/>
                              </w:rPr>
                              <w:t>&gt;/-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 *ш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49.75pt;mso-wrap-distance-left:0pt;mso-wrap-distance-right:0pt;mso-wrap-distance-top:0pt;mso-wrap-distance-bottom:0pt;margin-top:912.85pt;mso-position-vertical-relative:page;margin-left:122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32pt"/>
                          <w:rFonts w:eastAsia="Arial Unicode MS"/>
                        </w:rPr>
                        <w:t>1111ШМ11М</w:t>
                      </w:r>
                    </w:p>
                    <w:p>
                      <w:pPr>
                        <w:pStyle w:val="Normal"/>
                        <w:shd w:fill="000000" w:val="clear"/>
                        <w:spacing w:before="0" w:after="20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65"/>
                          <w:rFonts w:eastAsia="Calibri"/>
                        </w:rPr>
                        <w:t>&gt;/-</w:t>
                      </w:r>
                      <w:r>
                        <w:rPr>
                          <w:rFonts w:eastAsia="Arial Unicode MS"/>
                          <w:sz w:val="24"/>
                          <w:szCs w:val="24"/>
                        </w:rPr>
                        <w:t xml:space="preserve"> *шШ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158750" distL="0" distR="0" simplePos="0" locked="0" layoutInCell="0" allowOverlap="1" relativeHeight="4">
                <wp:simplePos x="0" y="0"/>
                <wp:positionH relativeFrom="margin">
                  <wp:posOffset>18652490</wp:posOffset>
                </wp:positionH>
                <wp:positionV relativeFrom="page">
                  <wp:posOffset>11621135</wp:posOffset>
                </wp:positionV>
                <wp:extent cx="407670" cy="247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тшт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5pt;mso-wrap-distance-left:0pt;mso-wrap-distance-right:0pt;mso-wrap-distance-top:12.5pt;mso-wrap-distance-bottom:12.5pt;margin-top:915.05pt;mso-position-vertical-relative:page;margin-left:14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 Unicode MS"/>
                          <w:sz w:val="24"/>
                          <w:szCs w:val="24"/>
                        </w:rPr>
                        <w:t>тшт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left="40" w:firstLine="980"/>
        <w:rPr/>
      </w:pPr>
      <w:r>
        <w:rPr>
          <w:sz w:val="24"/>
          <w:szCs w:val="24"/>
        </w:rPr>
        <w:t xml:space="preserve">В результате изучения курса учащиеся должны </w:t>
      </w:r>
      <w:r>
        <w:rPr>
          <w:rStyle w:val="6pt"/>
          <w:sz w:val="24"/>
          <w:szCs w:val="24"/>
        </w:rPr>
        <w:t>уметь:</w:t>
      </w:r>
    </w:p>
    <w:p>
      <w:pPr>
        <w:pStyle w:val="51"/>
        <w:shd w:fill="auto" w:val="clear"/>
        <w:spacing w:lineRule="auto" w:line="240"/>
        <w:ind w:left="40" w:firstLine="980"/>
        <w:rPr>
          <w:rStyle w:val="6pt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2005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>- изображать на рисунках и чертежах пространственные геометрические фигуры и их комбинации, задаваемые условия</w:t>
        <w:softHyphen/>
        <w:t xml:space="preserve">ми теорем и </w:t>
      </w:r>
      <w:r>
        <w:rPr>
          <w:rStyle w:val="3pt"/>
          <w:sz w:val="24"/>
          <w:szCs w:val="24"/>
        </w:rPr>
        <w:t>задач;</w:t>
      </w:r>
      <w:r>
        <w:rPr>
          <w:sz w:val="24"/>
          <w:szCs w:val="24"/>
        </w:rPr>
        <w:t xml:space="preserve"> выделять изученные фигуры на моделях и чертежах;</w:t>
      </w:r>
    </w:p>
    <w:p>
      <w:pPr>
        <w:pStyle w:val="51"/>
        <w:shd w:fill="auto" w:val="clear"/>
        <w:tabs>
          <w:tab w:val="clear" w:pos="708"/>
          <w:tab w:val="left" w:pos="2003" w:leader="none"/>
        </w:tabs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- доказывать изученные в курсе теоремы;</w:t>
      </w:r>
    </w:p>
    <w:p>
      <w:pPr>
        <w:pStyle w:val="51"/>
        <w:shd w:fill="auto" w:val="clear"/>
        <w:tabs>
          <w:tab w:val="clear" w:pos="708"/>
          <w:tab w:val="left" w:pos="2020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 xml:space="preserve">- проводить полные обоснования в ходе теоретических </w:t>
      </w:r>
      <w:r>
        <w:rPr>
          <w:rStyle w:val="3pt"/>
          <w:sz w:val="24"/>
          <w:szCs w:val="24"/>
        </w:rPr>
        <w:t>рас</w:t>
        <w:softHyphen/>
      </w:r>
      <w:r>
        <w:rPr>
          <w:sz w:val="24"/>
          <w:szCs w:val="24"/>
        </w:rPr>
        <w:t xml:space="preserve">суждений и </w:t>
      </w:r>
      <w:r>
        <w:rPr>
          <w:rStyle w:val="3pt"/>
          <w:sz w:val="24"/>
          <w:szCs w:val="24"/>
        </w:rPr>
        <w:t>при</w:t>
      </w:r>
      <w:r>
        <w:rPr>
          <w:sz w:val="24"/>
          <w:szCs w:val="24"/>
        </w:rPr>
        <w:t xml:space="preserve"> решении задач, используя для этого изученные </w:t>
      </w:r>
      <w:r>
        <w:rPr>
          <w:rStyle w:val="3pt"/>
          <w:sz w:val="24"/>
          <w:szCs w:val="24"/>
        </w:rPr>
        <w:t>в курсах</w:t>
      </w:r>
      <w:r>
        <w:rPr>
          <w:sz w:val="24"/>
          <w:szCs w:val="24"/>
        </w:rPr>
        <w:t xml:space="preserve"> планиметрии и стереометрии теоретические сведения;</w:t>
      </w:r>
    </w:p>
    <w:p>
      <w:pPr>
        <w:pStyle w:val="51"/>
        <w:shd w:fill="auto" w:val="clear"/>
        <w:tabs>
          <w:tab w:val="clear" w:pos="708"/>
          <w:tab w:val="left" w:pos="2028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>-вычислять значения геометрических величин (длин, уг</w:t>
        <w:softHyphen/>
        <w:t xml:space="preserve">лов, площадей и объемов), используя изученные формулы, а </w:t>
      </w:r>
      <w:r>
        <w:rPr>
          <w:rStyle w:val="3pt"/>
          <w:sz w:val="24"/>
          <w:szCs w:val="24"/>
        </w:rPr>
        <w:t>также аппарат</w:t>
      </w:r>
      <w:r>
        <w:rPr>
          <w:sz w:val="24"/>
          <w:szCs w:val="24"/>
        </w:rPr>
        <w:t xml:space="preserve"> алгебры, </w:t>
      </w:r>
      <w:r>
        <w:rPr>
          <w:rStyle w:val="3pt"/>
          <w:sz w:val="24"/>
          <w:szCs w:val="24"/>
        </w:rPr>
        <w:t>анализа</w:t>
      </w:r>
      <w:r>
        <w:rPr>
          <w:sz w:val="24"/>
          <w:szCs w:val="24"/>
        </w:rPr>
        <w:t xml:space="preserve"> и тригонометрии;</w:t>
      </w:r>
    </w:p>
    <w:p>
      <w:pPr>
        <w:pStyle w:val="51"/>
        <w:shd w:fill="auto" w:val="clear"/>
        <w:tabs>
          <w:tab w:val="clear" w:pos="708"/>
          <w:tab w:val="left" w:pos="2005" w:leader="none"/>
        </w:tabs>
        <w:spacing w:lineRule="auto" w:line="240" w:before="0" w:after="1194"/>
        <w:ind w:left="10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- применять основные методы геометрии (проектирования, преобразований, векторный, координатный) к </w:t>
      </w:r>
      <w:r>
        <w:rPr>
          <w:rStyle w:val="3pt"/>
          <w:sz w:val="24"/>
          <w:szCs w:val="24"/>
        </w:rPr>
        <w:t>решению</w:t>
      </w:r>
      <w:r>
        <w:rPr>
          <w:sz w:val="24"/>
          <w:szCs w:val="24"/>
        </w:rPr>
        <w:t xml:space="preserve"> гео</w:t>
        <w:softHyphen/>
        <w:t>метрических зада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6"/>
        <w:gridCol w:w="795"/>
        <w:gridCol w:w="30"/>
        <w:gridCol w:w="871"/>
        <w:gridCol w:w="2091"/>
        <w:gridCol w:w="858"/>
        <w:gridCol w:w="850"/>
        <w:gridCol w:w="2835"/>
        <w:gridCol w:w="992"/>
        <w:gridCol w:w="1276"/>
        <w:gridCol w:w="1276"/>
        <w:gridCol w:w="1276"/>
      </w:tblGrid>
      <w:tr>
        <w:trPr>
          <w:trHeight w:val="2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спец. шко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И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ор методов  и приемов оценки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координат в пространстве (15 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ямоугольная сис</w:t>
              <w:softHyphen/>
              <w:t>тема координат в пространстве. Ко</w:t>
              <w:softHyphen/>
              <w:t>ординаты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е декартовой системы координат в пространств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алгоритм разложения векторов по координатным векто</w:t>
              <w:softHyphen/>
              <w:t>рам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троить точки по их координатам, на</w:t>
              <w:softHyphen/>
              <w:t>ходить координаты век</w:t>
              <w:softHyphen/>
              <w:t>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>Устн</w:t>
            </w:r>
            <w:r>
              <w:rPr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spacing w:val="3"/>
                <w:sz w:val="24"/>
                <w:szCs w:val="24"/>
                <w:lang w:val="en-US"/>
              </w:rPr>
              <w:t>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Координаты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над вектор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алгоритмы сложения двух и более векторов, произведение вектора на число, разно</w:t>
              <w:softHyphen/>
              <w:t xml:space="preserve">сти двух векторов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их при выполнении упраж</w:t>
              <w:softHyphen/>
              <w:t>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СР№ 1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вязь между коорди</w:t>
              <w:softHyphen/>
              <w:t>натами векторов и координатами точ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казывать коллинеарность и комплан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ект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знаки коллинеарных и компланарных векторов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доказывать их коллинеарность и комплана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Фронтальный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spacing w:val="3"/>
                <w:sz w:val="24"/>
                <w:szCs w:val="24"/>
                <w:lang w:val="ru-RU"/>
              </w:rPr>
              <w:t>409,413, 415</w:t>
            </w:r>
          </w:p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азобрать в учебнике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и использовать формул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ор</w:t>
              <w:softHyphen/>
              <w:t>динат середины отрезка, формулы длины вектора и расстояния между двумя точ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коор</w:t>
              <w:softHyphen/>
              <w:t xml:space="preserve">динат середины отрезка, формулы длины вектора и расстояния между двумя точками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указанные формулы д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2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48 в. 8 с. 126 №417,418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ростейшие задачи в координа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и использовать формул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ор</w:t>
              <w:softHyphen/>
              <w:t>динат середины отрезка, формулы длины вектора и расстояния между двумя точ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лгоритм вы</w:t>
              <w:softHyphen/>
              <w:t>числения длины векто</w:t>
              <w:softHyphen/>
              <w:t>ра, длины отрезка, ко</w:t>
              <w:softHyphen/>
              <w:t>ординат середины от</w:t>
              <w:softHyphen/>
              <w:t xml:space="preserve">резка, построения точек по координатам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именять алгоритмы вычисления длины вектора, длины отрезка, координат се</w:t>
              <w:softHyphen/>
              <w:t>редины отрезка, по</w:t>
              <w:softHyphen/>
              <w:t>строения точек по коор</w:t>
              <w:softHyphen/>
              <w:t>динатам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Теорети</w:t>
              <w:softHyphen/>
              <w:t>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46-49 № 427, 431 (в, г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Контрольная работа </w:t>
            </w:r>
          </w:p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360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гол между векторами. Скалярное произве</w:t>
              <w:softHyphen/>
              <w:t>де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числять скалярное произведение в координатах и как произведение длин векторов на косинус угла между ними; находить угол между векторам по их координата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Име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редставление об угле между вектора</w:t>
              <w:softHyphen/>
              <w:t>ми, скалярном квадрате вектора.</w:t>
            </w:r>
          </w:p>
          <w:p>
            <w:pPr>
              <w:pStyle w:val="TextBody"/>
              <w:spacing w:lineRule="exact" w:line="230"/>
              <w:ind w:left="120" w:hanging="0"/>
              <w:jc w:val="both"/>
              <w:rPr>
                <w:rStyle w:val="2pt"/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вычислять скалярное произведение в координатах и как произведение длин векторов на косинус угла между ними; находить угол между векторам по их координатам; применять формулы вычисле</w:t>
              <w:softHyphen/>
              <w:t>ния угла между прямы</w:t>
              <w:softHyphen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2pt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п. 50, 57 </w:t>
            </w:r>
            <w:r>
              <w:rPr>
                <w:rStyle w:val="Candara"/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443,</w:t>
            </w:r>
            <w:r>
              <w:rPr>
                <w:rStyle w:val="Candara"/>
                <w:rFonts w:cs="Times New Roman"/>
                <w:sz w:val="24"/>
                <w:szCs w:val="24"/>
                <w:lang w:val="ru-RU"/>
              </w:rPr>
              <w:t xml:space="preserve"> 447, </w:t>
            </w:r>
            <w:r>
              <w:rPr>
                <w:spacing w:val="1"/>
                <w:sz w:val="24"/>
                <w:szCs w:val="24"/>
                <w:lang w:val="ru-RU"/>
              </w:rPr>
              <w:t>45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гол между векторами. Скалярное произве</w:t>
              <w:softHyphen/>
              <w:t>де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Р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. 52 с. 127 в. 11, 12 № 459, 466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pacing w:val="3"/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числение углов между прямыми и плоскост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нахождения скалярного про</w:t>
              <w:softHyphen/>
              <w:t>изведения векторов.</w:t>
            </w:r>
          </w:p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находить 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омашне</w:t>
              <w:softHyphen/>
            </w:r>
          </w:p>
          <w:p>
            <w:pPr>
              <w:pStyle w:val="TextBody"/>
              <w:spacing w:lineRule="exact" w:line="230"/>
              <w:ind w:right="2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468 а, б,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, 47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Cs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spacing w:val="3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рии, плоскости, при па</w:t>
              <w:softHyphen/>
              <w:t>раллельном перен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Иметь представлени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 каждом из видов движения: осевая, це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ральная, зеркальная</w:t>
            </w:r>
          </w:p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имметрия, параллель</w:t>
              <w:softHyphen/>
              <w:t xml:space="preserve">ный перенос, </w:t>
            </w:r>
            <w:r>
              <w:rPr>
                <w:rStyle w:val="2pt4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</w:t>
              <w:softHyphen/>
              <w:t>рии, плоскости, при па</w:t>
              <w:softHyphen/>
              <w:t>раллельном перенос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и отображении пространства на себ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устанавливать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вязь между координа</w:t>
              <w:softHyphen/>
              <w:t>тами симметричных то</w:t>
              <w:softHyphen/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Изобра</w:t>
              <w:softHyphen/>
              <w:t>жение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ида движения под кон</w:t>
              <w:softHyphen/>
              <w:t>тролем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54-57 № 478, 48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Cs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spacing w:val="3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рии, плоскости, при па</w:t>
              <w:softHyphen/>
              <w:t>раллельном перен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ческа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абота 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остро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ние фигу</w:t>
              <w:softHyphen/>
            </w:r>
          </w:p>
          <w:p>
            <w:pPr>
              <w:pStyle w:val="TextBody"/>
              <w:shd w:fill="auto" w:val="clear"/>
              <w:spacing w:lineRule="exact" w:line="23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ы, яв</w:t>
              <w:softHyphen/>
              <w:t>ляющейся прообра</w:t>
              <w:softHyphen/>
              <w:t>зом дан</w:t>
              <w:softHyphen/>
              <w:t>ной, при всех ви</w:t>
              <w:softHyphen/>
              <w:t>дах дви</w:t>
              <w:softHyphen/>
              <w:t>жения 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овторить №510, 512 а, г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скалярного произведения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ов, длины векто</w:t>
              <w:softHyphen/>
              <w:t>ра, координат середины отрезка, уметь приме</w:t>
              <w:softHyphen/>
              <w:t xml:space="preserve">нять их при решении </w:t>
            </w:r>
            <w:r>
              <w:rPr>
                <w:spacing w:val="1"/>
                <w:sz w:val="24"/>
                <w:szCs w:val="24"/>
                <w:lang w:val="ru-RU"/>
              </w:rPr>
              <w:t>задач векторным, век-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торно-координатным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пособами.</w:t>
            </w:r>
          </w:p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троить точки в прямоугольной систе</w:t>
              <w:softHyphen/>
              <w:t>ме координат по задан</w:t>
              <w:softHyphen/>
              <w:t>ным координ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407 а, в, 509 . ,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33"/>
                <w:b/>
                <w:bCs/>
                <w:sz w:val="24"/>
                <w:szCs w:val="24"/>
                <w:shd w:fill="FFFFFF" w:val="clear"/>
                <w:lang w:val="ru-RU" w:eastAsia="en-US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 по теме: «Век</w:t>
              <w:softHyphen/>
              <w:t>тор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Р №2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вторить №510, 512 (а, г)</w:t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, шар (17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Понятие цилиндр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личать в окружающем мире предметы-цилиндры, выполнять чертежи по условию задач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Иметь представление о цилиндре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различать в окружающем мире предметы-цилиндры, выполнять чертежи по условию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Цилин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59 в. 1-3 с. 152 № 523, 527 (а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онятие цилиндр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ходить площадь осевого сечения цилиндра, строить осе</w:t>
              <w:softHyphen/>
              <w:t>вое сечение цили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аходить площадь осевого сечения цилиндра, строить осе</w:t>
              <w:softHyphen/>
              <w:t>вое сечение цили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ракти</w:t>
              <w:softHyphen/>
              <w:t>ческая работа на построе</w:t>
              <w:softHyphen/>
              <w:t>ние сече</w:t>
              <w:softHyphen/>
              <w:t>ний 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529, 530</w:t>
            </w:r>
          </w:p>
        </w:tc>
      </w:tr>
      <w:tr>
        <w:trPr>
          <w:trHeight w:val="2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лощадь поверхности цилинд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числять площадь боковой и полной поверхност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формулы площади боковой и полной поверхности цилиндра и уметь их выводить; используя формулы, вычислять 8 боковой и полной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Р № 7</w:t>
            </w:r>
          </w:p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60 в. 4 с. 152 №537, 54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нятие конус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конуса и его сечения, находить элем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pt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элементы ко</w:t>
              <w:softHyphen/>
              <w:t>нуса: вершина, ось, об</w:t>
              <w:softHyphen/>
              <w:t>разующая, 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троение конуса и его сечения, находить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Кон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. 61 (до площади) в. 5, 6 с. 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, 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еченный кону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моделях, изображать на чертеж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элементы усеченного конус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аспознавать на моделях, изображать на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 № 8</w:t>
            </w:r>
          </w:p>
          <w:p>
            <w:pPr>
              <w:pStyle w:val="TextBody"/>
              <w:shd w:fill="auto" w:val="clear"/>
              <w:spacing w:lineRule="exact" w:line="230"/>
              <w:ind w:right="2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3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67, 56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верхности кону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лощади поверхности конуса и усеченного кон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площади боковой и полной поверхности конуса и усеченного конус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чи на нахождение площади поверхности конуса и усеченного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2, 63 № 562, 563, 57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ера и шар. Взаимное расположение сферы и плоск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ное расположение сфер и плоск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пределение сферы и шар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определять взаимное расположение сфер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Сфера и 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4, 66 № 574 а, в, 57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ательная плоскость к сфер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свойство касательной к сфере, что собой представляет расстояние от центра сфе</w:t>
              <w:softHyphen/>
              <w:t>ры до плоскости сечения.</w:t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</w:t>
              <w:softHyphen/>
              <w:t>чи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84,58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е сферы по координатам точек; ре</w:t>
              <w:softHyphen/>
              <w:t>шать типовые задачи по те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уравнение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равнение сферы по координатам точек; ре</w:t>
              <w:softHyphen/>
              <w:t>шать типовые задачи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 № 10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, 67 № 577 а, в, 580,58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лощадь сфе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менять формулу при решении задач на нахождение площади сф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формулу площади сферы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68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594,59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Решение задач по те</w:t>
              <w:softHyphen/>
              <w:t>ме « Сфера и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типовые задачи, применять полученные знания в жизненных ситу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типовые задачи, применять полученные знания в жизн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СР № 11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598, 62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32"/>
                <w:b/>
                <w:sz w:val="24"/>
                <w:szCs w:val="24"/>
                <w:lang w:val="ru-RU" w:eastAsia="en-US"/>
              </w:rPr>
              <w:t>Контрольная работа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3 по теме: «Ци</w:t>
              <w:softHyphen/>
              <w:t>линдр, конус,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элементы цилиндра, конуса, уравне</w:t>
              <w:softHyphen/>
              <w:t>ние сферы, формулы боковой и полной по</w:t>
              <w:softHyphen/>
              <w:t>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КР № 3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64-68 № 62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Зачет по теме «Ци</w:t>
              <w:softHyphen/>
              <w:t>линдр, конус,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типо</w:t>
              <w:softHyphen/>
              <w:t>вые задачи по теме, использовать полученные знания для исследова</w:t>
              <w:softHyphen/>
              <w:t>ния несложных практи</w:t>
              <w:softHyphen/>
              <w:t>чески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типо</w:t>
              <w:softHyphen/>
              <w:t>вые задачи по теме, использовать полученные знания для исследова</w:t>
              <w:softHyphen/>
              <w:t>ния несложных практи</w:t>
              <w:softHyphen/>
              <w:t>чески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МД № 3</w:t>
            </w:r>
          </w:p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Style w:val="20pt4"/>
                <w:sz w:val="24"/>
                <w:szCs w:val="24"/>
                <w:lang w:val="ru-RU" w:eastAsia="en-US"/>
              </w:rPr>
              <w:t>дм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spacing w:val="4"/>
                <w:sz w:val="24"/>
                <w:szCs w:val="24"/>
                <w:lang w:val="ru-RU"/>
              </w:rPr>
              <w:t>623</w:t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 (22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онятие объема. Объем прямоугольно</w:t>
              <w:softHyphen/>
              <w:t>го параллелепипед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формулы объ</w:t>
              <w:softHyphen/>
              <w:t xml:space="preserve">ема прямоугольного параллелепипеда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находить объ</w:t>
              <w:softHyphen/>
              <w:t>ем куба и объем прямоугольного параллелепи</w:t>
              <w:softHyphen/>
              <w:t>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74-75 № 648 в, г, 65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ходить объ</w:t>
              <w:softHyphen/>
              <w:t>ем куба и объем прямоугольного параллелепи</w:t>
              <w:softHyphen/>
              <w:t>п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СР № 13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в. 1 с. 178 № 653, 658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Объем прямой призмы, основанием которой является прямоугольный треугольни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задачи с использованием формулы объема прямой приз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теорему об объеме прямой призмы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задачи с использованием формулы объема прям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76 в. 2 с. 178 № 659 б, 66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оремы об объеме прямой призмы и цилиндр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водить формулу и использовать ее при решении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объ</w:t>
              <w:softHyphen/>
              <w:t xml:space="preserve">ема цилиндра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водить формулу и использовать ее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7 № 666 б, 669,67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наклонной призм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ходить объ</w:t>
              <w:softHyphen/>
              <w:t>ем наклонной приз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объ</w:t>
              <w:softHyphen/>
              <w:t xml:space="preserve">ема наклонной призмы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находить объ</w:t>
              <w:softHyphen/>
              <w:t>ем наклонн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15</w:t>
            </w:r>
          </w:p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8, 79 № 677,679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пирами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менять метод для вывода формулы объема пирамиды, находить объем пира</w:t>
              <w:softHyphen/>
              <w:t>ми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метод вычисления объема через оп</w:t>
              <w:softHyphen/>
              <w:t xml:space="preserve">ределенный интеграл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метод для вывода формулы объема пирамиды, находить объем пира</w:t>
              <w:softHyphen/>
              <w:t>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80 № 684 б, 686 а, 695 б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ешение задач по те</w:t>
              <w:softHyphen/>
              <w:t>ме «Объем много</w:t>
              <w:softHyphen/>
              <w:t>гранник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числять объемы многоугольни</w:t>
              <w:softHyphen/>
              <w:t>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объемов.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числять объемы многоугольни</w:t>
              <w:softHyphen/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16</w:t>
            </w:r>
          </w:p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4-80 в. 4—5 с. 178 №691,696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конус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водить формулы объемов кону</w:t>
              <w:softHyphen/>
              <w:t>са и усеченного конуса, решать задачи на вычисление объемов кону</w:t>
              <w:softHyphen/>
              <w:t>са и усеченного кон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водить формулы объемов кону</w:t>
              <w:softHyphen/>
              <w:t>са и усеченного конуса, решать задачи на вычисление объемов кону</w:t>
              <w:softHyphen/>
              <w:t>са и усеченного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81 в. 8 с. 178 №70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тел вра</w:t>
              <w:softHyphen/>
              <w:t>щения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стереометрические задачи на на</w:t>
              <w:softHyphen/>
              <w:t>хождение объем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объемов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простейшие стереометрические задачи на на</w:t>
              <w:softHyphen/>
              <w:t>хождение объ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адач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77, 81 № 706, 74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b/>
                <w:sz w:val="24"/>
                <w:szCs w:val="24"/>
                <w:lang w:val="ru-RU" w:eastAsia="en-US"/>
              </w:rPr>
              <w:t xml:space="preserve">Контрольная работа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№ 4 по теме: «Объе</w:t>
              <w:softHyphen/>
              <w:t>мы тел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 № 4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4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нализ КР № 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</w:t>
              <w:softHyphen/>
              <w:t>ем ша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с помощью определенного интегра</w:t>
              <w:softHyphen/>
              <w:t>ла и использовать ее при решении задач на нахождение объема ша</w:t>
              <w:softHyphen/>
              <w:t>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, 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у объ</w:t>
              <w:softHyphen/>
              <w:t>ема шара.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выводить формулу с помощью определенного интегра</w:t>
              <w:softHyphen/>
              <w:t>ла и использовать ее при решении задач на нахождение объема ша</w:t>
              <w:softHyphen/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11,71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 Объем шарового сег</w:t>
              <w:softHyphen/>
              <w:t>мента, шарового слоя и шарового спект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</w:t>
              <w:softHyphen/>
              <w:t>чи на нахождение объе</w:t>
              <w:softHyphen/>
              <w:t>мов шарового слоя, сек</w:t>
              <w:softHyphen/>
              <w:t>тора, сегмен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Иметь</w:t>
            </w:r>
            <w:r>
              <w:rPr>
                <w:sz w:val="24"/>
                <w:szCs w:val="24"/>
                <w:lang w:val="ru-RU"/>
              </w:rPr>
              <w:t xml:space="preserve"> представление о шаровом сегменте, шаровом секторе, слое. </w:t>
            </w: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объемов этих тел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</w:t>
              <w:softHyphen/>
              <w:t>чи на нахождение объе</w:t>
              <w:softHyphen/>
              <w:t>мов шарового слоя, сек</w:t>
              <w:softHyphen/>
              <w:t>тора, сег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3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14,719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сфер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площади сфе</w:t>
              <w:softHyphen/>
              <w:t>ры, решать задачи на вычисление площади сф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</w:t>
              <w:softHyphen/>
              <w:t xml:space="preserve">щади сферы. </w:t>
            </w:r>
            <w:r>
              <w:rPr>
                <w:rStyle w:val="2pt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формулу площади сфе</w:t>
              <w:softHyphen/>
              <w:t>ры, решать задачи на вычисление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4 в. 12- 14 с. 178 № 722, 72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шара. Площадь сфер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6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шара и его частей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приобретенные знания и умения в практической дея</w:t>
              <w:softHyphen/>
              <w:t>тельности для вычисле</w:t>
              <w:softHyphen/>
              <w:t>ния объема шара и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№ 19</w:t>
            </w:r>
          </w:p>
          <w:p>
            <w:pPr>
              <w:pStyle w:val="TextBody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0,75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теме «Объ</w:t>
              <w:softHyphen/>
              <w:t>ем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и уметь использовать их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</w:t>
              <w:softHyphen/>
              <w:t>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rStyle w:val="2pt1"/>
                <w:sz w:val="24"/>
                <w:szCs w:val="24"/>
                <w:lang w:val="ru-RU"/>
              </w:rPr>
              <w:t>№</w:t>
            </w:r>
            <w:r>
              <w:rPr>
                <w:rStyle w:val="2pt1"/>
                <w:sz w:val="24"/>
                <w:szCs w:val="24"/>
                <w:lang w:val="ru-RU"/>
              </w:rPr>
              <w:t>76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2"/>
                <w:b w:val="false"/>
                <w:bCs w:val="false"/>
                <w:sz w:val="24"/>
                <w:szCs w:val="24"/>
              </w:rPr>
              <w:t>Заключительное повторение при подготовке к итоговой аттестации (9 ч)</w:t>
            </w:r>
          </w:p>
        </w:tc>
      </w:tr>
      <w:tr>
        <w:trPr>
          <w:trHeight w:val="20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уголь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медиан, биссектрис, высот, соотно</w:t>
              <w:softHyphen/>
              <w:t>шения, связанные с ок</w:t>
              <w:softHyphen/>
              <w:t>ружност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виды треугольников, метрические соотношения в них.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войства медиан, биссектрис, высот, соотно</w:t>
              <w:softHyphen/>
              <w:t>шения, связанные с ок</w:t>
              <w:softHyphen/>
              <w:t>руж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ырехуголь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метрические соотношения в параллелограмме, трапеции при решении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метрические соотношения в параллелограмме, трапеции. 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их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кружност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</w:t>
            </w:r>
            <w:r>
              <w:rPr>
                <w:spacing w:val="3"/>
                <w:sz w:val="24"/>
                <w:szCs w:val="24"/>
                <w:lang w:val="ru-RU"/>
              </w:rPr>
              <w:t>свойство касательных, проведенных к окружности, свойство хорд; углов вписанных, центральных  при решении задач по д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войство касательных, проведенных к окружности, свойство хорд; углов вписанных, центральных; </w:t>
            </w:r>
            <w:r>
              <w:rPr>
                <w:rStyle w:val="2pt2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3"/>
                <w:sz w:val="24"/>
                <w:szCs w:val="24"/>
                <w:lang w:val="ru-RU"/>
              </w:rPr>
              <w:t>применять их при решении задач по данной</w:t>
            </w:r>
          </w:p>
          <w:p>
            <w:pPr>
              <w:pStyle w:val="TextBody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заимное расположе</w:t>
              <w:softHyphen/>
              <w:t>ние прямых и плоско</w:t>
              <w:softHyphen/>
              <w:t>сте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шать задачи по теме «Взаимное расположение прямых и плоскостей в пространстве» и анализировать взаимное расположение прямых и плоскос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ешать задачи по теме «Взаимное расположение прямых и плоскостей в пространстве» и анализировать взаимное расположение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ст-6,</w:t>
            </w:r>
          </w:p>
          <w:p>
            <w:pPr>
              <w:pStyle w:val="TextBody"/>
              <w:shd w:fill="auto" w:val="clear"/>
              <w:spacing w:lineRule="exact" w:line="235"/>
              <w:ind w:left="30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I в. П. И. 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ынов (М.: Дро</w:t>
              <w:softHyphen/>
              <w:t>фа, 2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ст-6, II в. П. И. Алт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в (М.: Дрофа, 2005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ы. Метод координа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шать задачи координатным и векторно-координатным способ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асположени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ов по координатным векторам, действия над векторами, уравне</w:t>
              <w:softHyphen/>
              <w:t>ние прямой,координаты вектора; координаты</w:t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ередины отрезка, скалярное произведение</w:t>
            </w:r>
          </w:p>
          <w:p>
            <w:pPr>
              <w:pStyle w:val="TextBody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 xml:space="preserve">векторов, формулу для вычисления угла между векторами и прямыми в пространстве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ешать задачи координатным и векторно-координатны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кум по решению</w:t>
            </w:r>
          </w:p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задач (Тест-5,</w:t>
            </w:r>
          </w:p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I в., с. 20. П. И. Ал-</w:t>
            </w:r>
          </w:p>
          <w:p>
            <w:pPr>
              <w:pStyle w:val="TextBody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ынов (М.: Дро</w:t>
              <w:softHyphen/>
              <w:t>фа, 2005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68" w:leader="none"/>
              </w:tabs>
              <w:spacing w:lineRule="exact" w:line="235"/>
              <w:ind w:left="-108" w:right="1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кум по решению задач (Тест-7 I в., с. 28. П. И. Алты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в (М.: Дрофа, 200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гран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онятие многогранника, формулы площади поверхности и объ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5"/>
              <w:ind w:lef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а вращ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навыки в практической деятельности для вычисле</w:t>
              <w:softHyphen/>
              <w:t>ния объемов и площа</w:t>
              <w:softHyphen/>
              <w:t>дей поверх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пределения,  элементы, формулы площади поверхности и объема, виды сечений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приобретенные навыки в практической деятельности для вычисле</w:t>
              <w:softHyphen/>
              <w:t>ния объемов и площа</w:t>
              <w:softHyphen/>
              <w:t>де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3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pacing w:lineRule="exact" w:line="23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pacing w:lineRule="exact" w:line="230"/>
              <w:ind w:righ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Э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8, 76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hanging="0"/>
              <w:rPr>
                <w:rStyle w:val="2pt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2pt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ind w:left="-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2"/>
                <w:b/>
                <w:bCs w:val="false"/>
                <w:sz w:val="24"/>
                <w:szCs w:val="24"/>
                <w:lang w:val="ru-RU" w:eastAsia="en-US"/>
              </w:rPr>
              <w:t>Итоговая контроль</w:t>
              <w:softHyphen/>
              <w:t>ная работа</w:t>
            </w:r>
            <w:r>
              <w:rPr>
                <w:rStyle w:val="1110"/>
                <w:b/>
                <w:sz w:val="24"/>
                <w:szCs w:val="24"/>
                <w:lang w:val="ru-RU" w:eastAsia="en-US"/>
              </w:rPr>
              <w:t xml:space="preserve"> по стереометр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аспознавать на чертежах и моделях пространственные формы, решать простейшие стереометр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right="3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 № 5</w:t>
            </w:r>
          </w:p>
          <w:p>
            <w:pPr>
              <w:pStyle w:val="TextBody"/>
              <w:shd w:fill="auto" w:val="clear"/>
              <w:spacing w:lineRule="exact" w:line="230"/>
              <w:ind w:right="3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иант ЕГЭ 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тоговой КР. Заключительный уро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приобретенные знания и умения в практиче</w:t>
              <w:softHyphen/>
              <w:t>ской деятельности для исследования неслож</w:t>
              <w:softHyphen/>
              <w:t>ных практических си</w:t>
              <w:softHyphen/>
              <w:t>туаций на основе изу</w:t>
              <w:softHyphen/>
              <w:t>ченных формул и свойств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imHei;黑体" w:hAnsi="SimHei;黑体" w:eastAsia="SimHei;黑体" w:cs="SimHei;黑体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3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pacing w:val="2"/>
      <w:sz w:val="20"/>
      <w:szCs w:val="20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3"/>
      <w:sz w:val="20"/>
      <w:szCs w:val="20"/>
    </w:rPr>
  </w:style>
  <w:style w:type="character" w:styleId="Candara">
    <w:name w:val="Основной текст + Candara"/>
    <w:qFormat/>
    <w:rPr>
      <w:rFonts w:ascii="Candara" w:hAnsi="Candara" w:cs="Candara"/>
      <w:spacing w:val="-7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3"/>
      <w:sz w:val="19"/>
      <w:szCs w:val="19"/>
      <w:shd w:fill="FFFFFF" w:val="clear"/>
    </w:rPr>
  </w:style>
  <w:style w:type="character" w:styleId="33">
    <w:name w:val="Основной текст (3)3"/>
    <w:qFormat/>
    <w:rPr/>
  </w:style>
  <w:style w:type="character" w:styleId="6">
    <w:name w:val="Основной текст (6)_"/>
    <w:qFormat/>
    <w:rPr>
      <w:rFonts w:ascii="Garamond" w:hAnsi="Garamond" w:cs="Garamond"/>
      <w:i/>
      <w:iCs/>
      <w:spacing w:val="-16"/>
      <w:sz w:val="17"/>
      <w:szCs w:val="17"/>
      <w:shd w:fill="FFFFFF" w:val="clear"/>
      <w:lang w:val="en-US" w:eastAsia="en-US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1"/>
      <w:sz w:val="20"/>
      <w:szCs w:val="20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2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5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5"/>
      <w:sz w:val="12"/>
      <w:szCs w:val="12"/>
      <w:shd w:fill="FFFFFF" w:val="clear"/>
    </w:rPr>
  </w:style>
  <w:style w:type="character" w:styleId="20pt4">
    <w:name w:val="Основной текст (2) + Интервал 0 pt4"/>
    <w:qFormat/>
    <w:rPr>
      <w:rFonts w:ascii="Times New Roman" w:hAnsi="Times New Roman" w:cs="Times New Roman"/>
      <w:spacing w:val="10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111">
    <w:name w:val="Основной текст (11)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0"/>
      <w:szCs w:val="20"/>
      <w:shd w:fill="FFFFFF" w:val="clear"/>
    </w:rPr>
  </w:style>
  <w:style w:type="character" w:styleId="112">
    <w:name w:val="Основной текст (11)2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1110">
    <w:name w:val="Основной текст (11) + 10"/>
    <w:qFormat/>
    <w:rPr>
      <w:rFonts w:ascii="Times New Roman" w:hAnsi="Times New Roman" w:cs="Times New Roman"/>
      <w:b/>
      <w:bCs/>
      <w:spacing w:val="2"/>
      <w:sz w:val="20"/>
      <w:szCs w:val="2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0"/>
      <w:sz w:val="60"/>
      <w:szCs w:val="6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60"/>
      <w:szCs w:val="60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60"/>
      <w:szCs w:val="60"/>
      <w:shd w:fill="FFFFFF" w:val="clear"/>
    </w:rPr>
  </w:style>
  <w:style w:type="character" w:styleId="5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62"/>
      <w:szCs w:val="62"/>
      <w:u w:val="none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38"/>
      <w:szCs w:val="38"/>
      <w:u w:val="none"/>
    </w:rPr>
  </w:style>
  <w:style w:type="character" w:styleId="65">
    <w:name w:val="Основной текст (6) + 5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11"/>
      <w:szCs w:val="11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1"/>
    <w:basedOn w:val="Normal"/>
    <w:qFormat/>
    <w:pPr>
      <w:shd w:fill="FFFFFF" w:val="clear"/>
      <w:spacing w:lineRule="exact" w:line="293" w:before="0" w:after="60"/>
      <w:jc w:val="center"/>
      <w:outlineLvl w:val="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rFonts w:ascii="Garamond" w:hAnsi="Garamond" w:cs="Garamond"/>
      <w:i/>
      <w:iCs/>
      <w:spacing w:val="-16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5"/>
      <w:sz w:val="12"/>
      <w:szCs w:val="12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653" w:before="0" w:after="0"/>
      <w:jc w:val="both"/>
    </w:pPr>
    <w:rPr>
      <w:rFonts w:ascii="Times New Roman" w:hAnsi="Times New Roman" w:eastAsia="Times New Roman" w:cs="Times New Roman"/>
      <w:spacing w:val="40"/>
      <w:sz w:val="60"/>
      <w:szCs w:val="6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4:00Z</dcterms:created>
  <dc:creator>Пользователь</dc:creator>
  <dc:description/>
  <cp:keywords/>
  <dc:language>en-US</dc:language>
  <cp:lastModifiedBy>Учитель</cp:lastModifiedBy>
  <cp:lastPrinted>2014-09-16T00:06:00Z</cp:lastPrinted>
  <dcterms:modified xsi:type="dcterms:W3CDTF">2024-09-07T01:22:00Z</dcterms:modified>
  <cp:revision>4</cp:revision>
  <dc:subject/>
  <dc:title/>
</cp:coreProperties>
</file>