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стерство по физической культуре и спорту Республики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Чурапчинская республиканская спортивная средняя школа-интернат олимпийского резерва им. Д.П.Корки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Рассмотрено»:                                                 «Согласовано»:                                                                      «Утверждаю»: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МО                                     заместитель директора по УР                                                 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 Шестакова З.А .                              ________Давыдова Н.К.                                                   _________Захаров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токол№1от «2»сентября 2024г.       Приказ№127 от «2»сентября 2024г.                    Приказ№127  «2»сентября 2024г.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БОЧАЯ ПРОГРАММА и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Название учебного предмета</w:t>
      </w:r>
      <w:r>
        <w:rPr>
          <w:rFonts w:cs="Times New Roman" w:ascii="Times New Roman" w:hAnsi="Times New Roman"/>
          <w:color w:val="000000"/>
          <w:sz w:val="28"/>
          <w:szCs w:val="24"/>
        </w:rPr>
        <w:t>: Английский язы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ласс: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.И.О. учителя: Шестакова Зинаида Алексе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личество часов в неделю: 2 ( в год: 68 часов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на основе общеобразовательной програм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ебник: «Английский в фокусе» (Авторы  Н.И.Быкова, Д. Дули, М.Д.Поспелова, В. Эванс), Издательство «Просвещение», 2019</w:t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40" w:after="240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4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ПОЯСНИТЕЛЬНАЯ ЗАПИСКА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бочая программа по иностранному (английскому) языку для 3 класса начального общего образования составле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«Иностранный (английский) язык»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начальной школе закладывается база для всего последующего иноязычного образования школьников, формируются основы функциональной грамотности, что придаёт особую ответственность данному этапу общего образования. 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строение программы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ЦЕЛИ ИЗУЧЕНИЯ УЧЕБНОГО ПРЕДМЕТА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«Иностранный(английский)язык»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Цели обучения иностранному языку можно условно разделить на образовательные, развивающие, воспитывающие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разовательные цели учебного предмета «Иностранный (английский) язык» в начальной школе включают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ирование элементарной иноязычной коммуникативной компетенции, т. е.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младшего школьни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ширение лингвистического кругозора обучающихся 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спользование для решения учебных задач интеллектуальных операций (сравнение, анализ, обобщение и др.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вающие цели учебного предмета «Иностранный (английский) язык» в начальной школе включаю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младшими школьниками роли языков как средства межличностного  и  межкультурного 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ановление коммуникативной культуры обучающихся и их общего речевого развит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ирование регулятивных действий: планирование последовательных «шагов» для решения учебной задачи; контроль процесса и результата своей деятельности; установление причины возникшей трудности и/или ошибки, корректировка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клад предмета «Иностранный (английский) язык» в реализацию воспитательных целей обеспечив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итание эмоционального и познавательного интереса к художественной культуре других наро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ирование положительной мотивации и устойчивого учебно-познавательного интереса к предмету «Иностранный язык»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МЕСТО УЧЕБНОГО ПРЕДМЕТА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«Иностранный (английский) язык» в учебном плане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чебный предмет «Иностранный (английский) язык» входит в число обязательных предметов, изучаемых на всех уровнях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щего  образования: со 2 по 11 класс.  На изучение иностранного языка  в 3  классе отведено   — 68 часов, 2 часа в неделю.</w:t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4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СОДЕРЖАНИЕ УЧЕБНОГО ПРЕДМЕТА 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ТЕМАТИЧЕСКОЕ СОДЕРЖАНИЕ РЕЧИ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Мир моего «я»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. Моя семья. Мой день рождения. Моя любимая еда. Мой день (распорядок дня)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Мир моих увлечений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. Любимая игрушка, игра. Мой питомец. Любимые занятия. Любимая сказка. Выходной день. Каникулы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Мир вокруг меня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. Моя комната (квартира, дом). Моя школа. Мои друзья. Моя малая родина (город, село). Дикие и домашние животные. Погода. Времена года (месяцы)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одная страна и страны изучаемого языка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. Россия и страна/страны изучаемого языка. Их столицы,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КОММУНИКАТИВНЫЕ УМЕНИЯ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оворение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ммуникативные умения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диалогической реч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едение с опорой на речевые ситуации, ключевые слова и/или иллюстрации с соблюдением норм речевого этикета, принятых в стране/странах изучаемого языка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иалога этикетного характера: приветствие, начало и завершение разговора, знакомство с собеседником; поздравление с праздником; выражение благодарности за поздравление; извинение;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иалога — побуждения к действию: приглашение собеседника к совместной деятельности, вежливое согласие/не согласие на предложение собеседника;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ммуникативные умения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монологической  реч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здание с опорой на ключевые слова, вопросы и/или иллюстрации устных монологических высказываний: описание предмета, реального человека или литературного персонажа; рассказ о себе, члене семьи, друге и т. д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ересказ с опорой на ключевые слова, вопросы и/или иллюстрации основного содержания прочитанного текста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Аудирование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нимание на слух речи учителя и одноклассников и вербальная/невербальная реакция на услышанное (при непосредственном общении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ятие и понимание на слух учеб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удирование с пониманием основного содержания текста предполагает определение основной темы и главных фактов/событий в воспринимаемом на слух тексте с опорой на иллюстрации и с использованием языковой, в том числе контекстуальной, догадк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удирование с пониманием запрашиваемой информации предполагает выделение  из  воспринимаемого  на  слух  тексте и понимание информации фактического характера с опорой на иллюстрации и с использованием языковой, в том числе контекстуальной, догадк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Смысловое чтение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ексты для чтения вслух: диалог, рассказ, сказка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про себя учебных текстов, построенных на изученном языковом материале,  с  различной  глубиной  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опорой и без опоры на иллюстрации и с использованием с использованием языковой, в том числе контекстуальной, догадк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а также с использованием языковой, в том числе контекстуальной, догадк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ексты для чтения: диалог, рассказ, сказка, электронное сообщение личного характера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Письмо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писывание текста; выписывание из текста слов, словосочетаний, предложений; вставка пропущенного слова в предложение в соответствии с решаемой коммуникативной/учебной задачей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здание подписей к картинкам, фотографиям с пояснением, что на них изображено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аполнение анкет и формуляров с указанием личной информации (имя, фамилия, возраст, страна проживания, любимые занятия) в соответствии с нормами, принятыми в стране/странах изучаемого языка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писание с опорой на образец поздравлений с праздниками (с днём рождения, Новым годом, Рождеством) с выражением пожеланий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ЯЗЫКОВЫЕ ЗНАНИЯ И НАВЫКИ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Фонетическая сторона речи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Буквы английского алфавита. Фонетически корректное озвучивание букв английского алфавита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ормы произношения: долгота и краткость гласных, правильное отсутствие оглушения звонких согласных в конце слога или слова, отсутствие смягчения согласных перед гласными. Связующее “r” (there is/there are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итмикоинтонационные особенности повествовательного, побудительного и вопросительного (общий и специальный вопрос) предложений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личение на слух и адекватное, без ошибок произнесение слов с соблюдением правильного ударения и фраз/предложений с соблюдением их ритмико-интонационных особенностей. Чтение гласных в открытом и закрытом слоге в односложных словах, чтения гласных в третьем типе слога (гласная + r); согласных, основных звуко-буквенных сочетаний, в частности сложных сочетаний букв (например, tion, ight) в односложных, двусложных и многосложных словах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членение некоторых звуко-буквенных сочетаний при анализе изученных слов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новых слов согласно основным правилам чтения с использованием полной или частичной транскрипци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фика, орфография и пунктуация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е написание изученных слов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ая расстановка знаков препинания: точки, вопросительного и восклицательного знаков в конце предложения; правильное использование знака апострофа в сокращённых формах глагола-связки, вспомогательного и модального глаголов, существительных в притяжательном падеже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Лексическая сторона речи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в письменном и звучащем тексте и употребление в устной и письменной речи не менее 350 лексических единиц (слов, словосочетаний, речевых клише), обслуживающих ситуации общения в рамках тематического содержания  речи для 3 класса, включая 200 лексических единиц, усвоенных на первом году обучения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и употребление в устной и письменной речи слов, образованных с использованием основных способов словообразования: аффиксации (образование числительных с помощью суффиксов -teen, -ty, -th) и словосложения (sportsman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в устной и письменной речи интернациональных слов (doctor, film) с помощью языковой догадк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мматическая сторона речи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: аффиксации (суффиксы числительных -teen, -ty, -th) и словосложения (football, snowman)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ложения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чальным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There + to be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Past Simple Tense (There was an old house near the river.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будительные предложения в отрицательной (Don’t talk, please.) форме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ые и  неправильные  глаголы  в  Past  Simple  Tense в повествовательных (утвердительных и отрицательных) и вопросительных (общий и специальный  вопросы)  предложениях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нструкция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I’d like to … (I’d like to read this book.)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нструкци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лаголам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-ing: to like/enjoy doing smth (I like riding my bike.)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уществительные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тяжательном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адеже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(Possessive Case; Ann’s dress, children’s toys, boys’ books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лова, выражающие количество с исчисляемыми и неисчисляемыми существительными (much/many/a lot of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Личные местоимения в объектном (me, you, him/her/it, us, them) падеже. Указательные местоимения (this — these; that — those). Неопределённые местоимения (some/any) в повествовательных и вопросительных предложениях (Have you got any friends? –Yes, I’ve got some.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речия частотности (usually, often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личественные числительные (13—100). Порядковые числительные (1—30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просительные слова (when, whose, why)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лог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еста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(next to, in front of, behind),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правления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(to),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ремен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(at, in, on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ражениях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at 5 o’clock, in the morning, on Monday)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СОЦИОКУЛЬТУРНЫЕ ЗНАНИЯ И УМЕНИЯ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нание и использование некоторых социокультурных элементов речевого поведенческого этикета, принятого в стране/ 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нание произведений детского фольклора (рифмовок, стихов, песенок), персонажей детских книг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раткое представление своей страны и страны/стран изучаемого языка (названия родной страны и страны/стран изучаемого языка и их столиц, название родного города/села; цвета национальных флагов)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КОМПЕНСАТОРНЫЕ УМЕНИЯ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спользование при чтении и аудировании языковой, в том числе контекстуальной, догадк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спользование в качестве опоры при порождении собственных высказываний ключевых слов, вопросов; иллюстраций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4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результате изучения английского языка в 3 классе  у обучающегося будут сформированы личностные, метапредметные и предметные результаты, обеспечивающие выполнение ФГОС НОО и его успешное дальнейшее образование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ЛИЧНОСТНЫЕ РЕЗУЛЬТАТЫ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Личностные результаты освоения программы достигаются в единстве учебной и воспитательной деятельности.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Личностные результаты освоения программы должны отражать 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жданско-патриотического воспита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ановление ценностного отношения к своей Родине — Росс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своей этнокультурной и российской гражданской идентич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причастность к прошлому, настоящему и будущему своей страны и родного кра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важение к своему и другим народ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Духовно-нравственного воспитани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знание индивидуальности каждого человек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явление сопереживания, уважения и доброжелательност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Эстетического воспитани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ремление к самовыражению в разных видах художественной деятельност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бережное отношение к физическому и психическому здоровью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Трудового воспитани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ценности труда в жизни человека и общества, ответственное потребление и бережное отношение к результатам труда, навыки участия в различных видах трудовой деятельности, интерес к различным профессиям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Экологического воспитания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бережное отношение к природ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приятие действий, приносящих ей вред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Ценности научного познани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ервоначальные представления о научной картине мир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МЕТАПРЕДМЕТНЫЕ РЕЗУЛЬТАТЫ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етапредметные результаты освоения программы  должны отражать:</w:t>
      </w:r>
    </w:p>
    <w:p>
      <w:pPr>
        <w:pStyle w:val="Heading3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Овладение универсальными учебными познавательными действиями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1)   базовые логические действи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единять части объекта (объекты) по определённому признаку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2)   базовые исследовательские действи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водить по предложенному плану опыт, несложное исследование по  установлению  особенностей  объекта  изучения и связей между объектами (часть целое,  причина  следствие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3)   работа с информаци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бирать источник получения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блюдать с помощью взрослых (педагогических работников, родителей (законных представителей);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амостоятельно создавать схемы, таблицы для представления информации.</w:t>
      </w:r>
    </w:p>
    <w:p>
      <w:pPr>
        <w:pStyle w:val="Heading3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Овладение универсальными учебными коммуникативными действиями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1)   общени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отовить небольшие публичные выступл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дбирать иллюстративный материал (рисунки, фото, плакаты) к тексту выступления;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2)   совместная деятельност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улировать краткосрочные и долгосрочные цели (индивидуальные  с   учётом   участия   в   коллективных  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тветственно выполнять свою часть работ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ценивать свой вклад в общий результат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полнять совместные проектные задания с опорой на предложенные образцы.</w:t>
      </w:r>
    </w:p>
    <w:p>
      <w:pPr>
        <w:pStyle w:val="Heading3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Овладение универсальными учебными регулятивными действиями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1)   самоорганизац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страивать последовательность выбранных действий;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2)   самоконтрол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рректировать свои учебные действия для преодоления ошибок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ПРЕДМЕТНЫЕ РЕЗУЛЬТАТЫ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КОММУНИКАТИВНЫЕ УМЕНИЯ 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оворе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ести разные виды диалогов (диалог этикетного характера, диалог-побуждение, диалог-расспрос) в стандартных ситуациях неофициального общения, с вербальными и/или зрительными опорами в рамках изучаемой тематики с соблюдением норм речевого этикета, принятого в стране/странах изучаемого языка (не менее 4 реплик со стороны каждого собеседник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здавать устные связные монологические высказывания (описание; повествование/рассказ) в рамках изучаемой тематики объёмом не менее 4 фраз с вербальными и/или зрительными опор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ередавать основное содержание прочитанного текста с вербальными и/или зрительными опорами (объём монологического высказывания — не менее 4 фраз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Аудирование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нимать на слух и понимать речь учителя и одноклассников вербально/невербально реагировать на услышанно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со зрительной опорой и с использованием языковой, в том числе контекстуальной, догадки (время звучания текста/текстов для аудирования — до 1 минуты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Смысловое чтение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итать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итать про себя и понимать учеб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с пониманием запрашиваемой информации, со зрительной опорой и  без  опоры,  а  также  с  использованием  языковой, в том числе контекстуальной, догадки (объём текста/текстов для чтения — до 130 слов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Письм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аполнять анкеты и формуляры с указанием личной информации: имя, фамилия, возраст, страна проживания, любимые занятия и т. д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исать с опорой на образец поздравления с днем рождения, Новым годом, Рождеством с выражением пожел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здавать подписи к иллюстрациям с пояснением, что на них изображено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ЯЗЫКОВЫЕ ЗНАНИЯ И НАВЫКИ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Фонетическая сторона реч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менять правила чтения гласных в третьем типе слога (гласная + r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менять правила чтения сложных сочетаний букв (например, -tion, -ight) в односложных, двусложных и многосложных словах (international, night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итать новые слова согласно основным правилам чт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личать на слух и правильно произносить слова и фразы/ предложения с соблюдением их ритмико-интонационных особенностей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фика, орфография и пунктуац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 писать изученные сло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 расставлять знаки препинания (точка, вопросительный и восклицательный знаки в конце предложения, апостроф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Лексическая сторона реч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не менее 350 лексических единиц (слов, словосочетаний, речевых клише), включая 200 лексических единиц, освоенных на первом году обуч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образовывать родственные слова с использованием основных способов словообразования: аффиксации (суффиксы числительных -teen, -ty, -th) и словосложения (football, snowman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мматическая сторона речи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обудительные предложения в отрицательной форме  (Don’t talk, please.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редложения с начальным There + to be в Past Simple Tense (There was a bridge across the river. There were mountains in the south.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конструкции с глаголами на -ing: to like/enjoy doing something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конструкцию I’d like to …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равильные и неправильные глаголы в Past Simple Tense в повествовательных (утвердительных и отрицательных) и вопросительных (общий и специальный вопрос) предложениях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существительные в притяжательном падеже (Possessive C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cлова, выражающие количество c исчисляемыми и неисчисляемыми существительными (much/many/a lot of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наречия частотности usually, often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личные местоимения в объектном падеж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указательные местоимения that — those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неопределённые местоимения  some/any  в  повествовательных и вопросительных предложениях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вопросительные слова when, whose, why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количественные числительные (13—100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орядковые числительные (1—30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редлог направления движения to (We went to Moscow last year.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редлоги места next to, in front of, behind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редлоги времени: at, in, on в выражениях at 4 o’clock, in the morning, on Monday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СОЦИОКУЛЬТУРНЫЕ ЗНАНИЯ И УМ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просьба, выражение благодарности, извинение,  поздравление с днём рождения, Новым годом, Рождество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ратко представлять свою страну и страну/страны изучаемого языка на английском языке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алендарно- тематическое планирование</w:t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"/>
        <w:gridCol w:w="676"/>
        <w:gridCol w:w="17"/>
        <w:gridCol w:w="42"/>
        <w:gridCol w:w="736"/>
        <w:gridCol w:w="1701"/>
        <w:gridCol w:w="2691"/>
        <w:gridCol w:w="3410"/>
        <w:gridCol w:w="3300"/>
        <w:gridCol w:w="1711"/>
        <w:gridCol w:w="132"/>
        <w:gridCol w:w="797"/>
      </w:tblGrid>
      <w:tr>
        <w:trPr>
          <w:trHeight w:val="276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чевой деятельности  и основные виды работы и контроля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 (УУД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2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лану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фа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Мо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</w:tblGrid>
            <w:tr>
              <w:trPr>
                <w:trHeight w:val="375" w:hRule="atLeast"/>
              </w:trPr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ва в школ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Диалог в ситуации бытового общения (приветствие, прощание, знакомство). Работа в парах и группах, повторение лексики по теме «Цвета»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(д)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2 с. 4, упр.4 с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(а)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3  с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 xml:space="preserve">(п)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Упр.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>1 с. 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овторить фразы  приветствия друг друга и учителя, знакомства и прощ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again, everyone, today, think; Welcome back!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rainbow, duck, pencil ca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вести элементарный этикетный диал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Развитие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й  деятельности и формирование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 с.5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 2 с.4</w:t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Снова в школу!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овторение лексики по темам «Каникулы», «Погода», диалог в ситуации бытового общения. Работа в парах и групп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(м)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2 с.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(ч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пр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  с.6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54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(д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пр.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 4 с.7   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5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      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 xml:space="preserve">Научиться спрашивать и называть номер телефона, рассказывать о своих каникул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day, phone number, beg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change seats, correct, one point for team.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адекватно произносить и различать на слух звуки английского языка, соблюдать правильное ударение в словах и фраз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Развитие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й  деятельности и формирование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,4 с 5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е дни. Школьные принадлежност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Знакомство с новыми словами, закрепление новой лексики в речи, прослушивание и чтение текста диало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(д)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2 с.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(ч) Упр.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4, 5 с.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(а)Упр.1 с . 10,  упр.4 с.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Научиться называть школьные принадле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: school, school bag, pen, pencil, rubber, ruler, book, pet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Let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’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go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!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What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’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his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?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t’s a school ba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-познавательного интереса к новому учебному материал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 2 с.10 выучить слова и фраз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1, 2 с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бные зан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Знакомство с числительными от 11 до 20, подсчёт предметов от 1 до 20, знакомство с правилами чтения букв.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 xml:space="preserve">(а,ч) Упр.1, 2 с. 12  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right="34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(п) Упр.4 с. 13,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 xml:space="preserve">Упр.5 с.13 игра 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en-US"/>
              </w:rPr>
              <w:t>Bing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 xml:space="preserve">Научиться называть числа от 11 до 20, читать букву </w:t>
            </w:r>
            <w:r>
              <w:rPr>
                <w:rFonts w:eastAsia="Newton-Regular;MS Mincho" w:cs="Times New Roman" w:ascii="Times New Roman" w:hAnsi="Times New Roman"/>
                <w:i/>
                <w:sz w:val="20"/>
                <w:szCs w:val="20"/>
              </w:rPr>
              <w:t xml:space="preserve">е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в открытом и закрытом слог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time to go, get, be late, come, plu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once more, PE.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 2 с.12 выучить, РТ Упр.4,  5 с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eastAsia="Newton-Regular;MS Minch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iCs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Знакомство с новыми словами, диалог-расспрос о любимых предметах, чтение текста и ответы на вопросы по содержанию прочитанного, подготовка к написанию электронного пись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(а) Упр.1 с. 14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0"/>
                <w:szCs w:val="20"/>
              </w:rPr>
              <w:t>(м) Упр.2 с. 14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0"/>
                <w:szCs w:val="20"/>
              </w:rPr>
              <w:t>(д)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0"/>
                <w:szCs w:val="20"/>
              </w:rPr>
              <w:t xml:space="preserve">с. 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16" w:before="0" w:after="0"/>
              <w:ind w:right="34" w:hanging="0"/>
              <w:rPr>
                <w:rFonts w:ascii="Times New Roman" w:hAnsi="Times New Roman" w:cs="Times New Roman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0"/>
                <w:szCs w:val="20"/>
              </w:rPr>
              <w:t>(ч) Упр.4, 5 с. 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называть школьные предметы, вести беседу о любимых школьных предметах, уметь употреблять краткие формы глаголы  </w:t>
            </w:r>
            <w:r>
              <w:rPr>
                <w:rFonts w:eastAsia="Newton-Regular;MS Mincho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to</w:t>
            </w:r>
            <w:r>
              <w:rPr>
                <w:rFonts w:eastAsia="Newton-Regular;MS Mincho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be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school subjects, English, Maths, Geography, PE, History, Science, Art, Music, year; What’s your favourite subject? What about you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e-mail, gues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адекватно произносить и различать на слух звуки английского языка, соблюдать правильное ударение в словах и фраз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ользоваться наглядными средствами предъявления языкового 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Развитие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й  деятельности и формирование личностного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смысла учения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учи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chool subjects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rtfolio Shee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 1-3 с. 8 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8"/>
              </w:rPr>
              <w:t>Литературные персонажи популярных книг моих сверстников (имена героев книг, черты характера).</w:t>
            </w:r>
            <w:r>
              <w:rPr>
                <w:iCs/>
                <w:sz w:val="20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овелительного наклонения глаголов, выполнение команд, прослушивание и воспроизведение текста песни, знакомство с новыми сло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</w:tabs>
              <w:spacing w:lineRule="exact" w:line="216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1, 2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 16,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en-US"/>
              </w:rPr>
              <w:t>. 17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59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en-US"/>
              </w:rPr>
              <w:t>.24 Arthur +Ras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отреблять глаголы в повелительном наклонении, научиться называть геометрически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clap your hands, stamp your feet, triangle, circle, square, live, stand up, sit down, open/ close your bo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 come on, everybody, add, take away, answer, shape, next do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давать команды и выполнять соответствующие коман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16 выучить коман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4, 5 с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ольшие произведения детского фольклора на английском языке (сказка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 Фразовое и логическое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The Toy Soldier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(ч) Упр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  с.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Лексика активная: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doll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Here’s a toy, for …, on her toes, very 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-19 беглое чтение сказки</w:t>
            </w:r>
          </w:p>
        </w:tc>
      </w:tr>
      <w:tr>
        <w:trPr>
          <w:trHeight w:val="41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Школы вВеликобритании и Росс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проектной работы.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(ч) Упр.1 с. 21,  с.14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владеть навыками чтения текста вслух и про себя, развивать языковую догад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start, age, primary school, uniform, library, lesson, Reading, Handicraft, break, parent, we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nursery school, spend, gym, canteen, Nature Study, Computer Study, relax, stay, at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аивать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, основ российской гражданской идентич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я школа» по упр.2 с.1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2" w:leader="none"/>
              </w:tabs>
              <w:spacing w:lineRule="exact" w:line="202" w:before="0" w:after="0"/>
              <w:ind w:right="175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п) Упр.1 с. 22,  упр.5 с.2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(ч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3, 4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с. 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(м)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  <w:t>Now I can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ся к тесту, повторить слова Модуля 1 </w:t>
            </w:r>
          </w:p>
        </w:tc>
      </w:tr>
      <w:tr>
        <w:trPr>
          <w:trHeight w:val="20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ьные дни.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(п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Т.Упр.1,2, 3 с. 10-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(м) Проект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владевать начальными формами познавательной и личностной рефлексии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Я и мо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.</w:t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овый член семьи!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новыми словами и повторение ранее изученной лексики, перечисление членов семьи, прослушивание и чтение текста диалога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ч) Упр.1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 xml:space="preserve">с. 26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пр.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3,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с. 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Упр.1 с. 26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упр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3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ru-RU" w:eastAsia="ru-RU"/>
              </w:rPr>
              <w:t>с. 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меть называть членов семьи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family tree, big mother, little sister, grandma, grandpa, mum, teddy, chimp; Look! This is my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асс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ew, member, of cour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называть и описывать членов семьи на элементарн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-познавательного интереса к новому учебному материал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26 выучить слова, упр.3 с.27 читать беглоРТ Упр. 1 с. 14,принести фото семьи</w:t>
            </w:r>
          </w:p>
        </w:tc>
      </w:tr>
      <w:tr>
        <w:trPr>
          <w:trHeight w:val="254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ренировка в употреблении притяжательных местоимений, знакомство с правилами чтения букв, диалог-расспрос о членах семьи с опорой на фотографию или рисунок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ч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с. 28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</w:rPr>
              <w:t>(м) Упр.2 с.28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3 с. 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4 с.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употреблять притяжательные местоимения, научиться читать бук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крытом и закрытом слогах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Who’s this? This is my big/ little sis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онной основы  учебной деятель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 с.29 выучить фразы  для беседы по фо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 семьи, их имена, внеш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комство с новыми словами, повторение изученной лексики, тренировка в употреблении единственного и множественного числа существительных и соответствующих глагольных форм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 xml:space="preserve"> Упр.1 с. 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 Упр.3 с. 30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р.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4с.3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)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 Упр.3 с. 30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прашивать о предметах в единственном и множественном числе и отвечать на них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grandmother, mother, grandfather, father, happy; Who’s Mag? Her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grandmother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t’s a … . what are they? They’re balleri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адекватно использовать речевые средства для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цели и задач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с.30,  упр.5 с.31 сочинение на ст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rtfolio Shee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готов. семейное древо по шаблону и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aftw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конце Р.Т.,    РТ Упр.1,2 с. 16</w:t>
            </w:r>
          </w:p>
        </w:tc>
      </w:tr>
      <w:tr>
        <w:trPr>
          <w:trHeight w:val="4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итературные персонажи популярных книг моих сверстников (имена героев книг, черты характер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ировка в образовании множественного числа существительных, прослушивание и воспроизведение текста песни, выполнение творческо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 Упр.1, 2, 3 с. 32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упр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с. 3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Упр.3 с. 3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(ч)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 xml:space="preserve">с.40 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en-US"/>
              </w:rPr>
              <w:t xml:space="preserve">Arthur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en-US"/>
              </w:rPr>
              <w:t>Rasc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отреблять существительные во множественном числе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tall, great, quick, drop, colour, time to go home, well d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baby, paint, paintings, in the street, chi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ить речевые высказывания в соответствии с задачами коммуник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, чувств, мотивации к творческому труд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 с.32 выу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 Упр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ольшие произведения детского фольклора на английском языке (сказ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The Toy Soldier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.34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1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.3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2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.3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end, day, friends, jack-in-the-box, socks, meet; How do you do? It’s a lot of fu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I like it here, come ou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4-35 бегл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Великобритании и России. Семейное дре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проектной работы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 с. 37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 xml:space="preserve"> Families near and far!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>c.143 Families in Russia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владеть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навыками чтения текста вслух и про себя, развивать языковую догадку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aunt, uncle, cousin, the U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near, far, Australia, only, for short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, основ российской гражданской идентич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рево моей  семьи» с.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 английский!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вторение языкового материала модуля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(ч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,2, 3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с. 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2" w:leader="none"/>
              </w:tabs>
              <w:spacing w:lineRule="exact" w:line="202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п) Упр.4 с. 38,  упр.6 с.3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  <w:t>)  Now I can…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с..3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тесту, повторить слова Модуля 2</w:t>
            </w:r>
          </w:p>
        </w:tc>
      </w:tr>
      <w:tr>
        <w:trPr>
          <w:trHeight w:val="426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 четверть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и моя семья.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(п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1, 2,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-19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2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(м) 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рево моей семь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22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</w:tr>
      <w:tr>
        <w:trPr>
          <w:trHeight w:val="333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юбимая еда.</w:t>
            </w:r>
          </w:p>
        </w:tc>
      </w:tr>
      <w:tr>
        <w:trPr>
          <w:trHeight w:val="41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3. Все, что я люб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у нравится жел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новыми словами и повторение ранее изученной лексики, диалог-расспрос о любимой еде, прослушивание и чтение текста диалога.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i w:val="false"/>
                <w:spacing w:val="2"/>
                <w:sz w:val="20"/>
                <w:szCs w:val="20"/>
              </w:rPr>
              <w:t xml:space="preserve"> Упр.1 с. 42, упр.3 с.43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Упр.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.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2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i w:val="false"/>
                <w:spacing w:val="3"/>
                <w:sz w:val="20"/>
                <w:szCs w:val="20"/>
              </w:rPr>
              <w:t xml:space="preserve"> Упр.</w:t>
            </w:r>
            <w:r>
              <w:rPr>
                <w:rFonts w:cs="Times New Roman" w:ascii="Times New Roman" w:hAnsi="Times New Roman"/>
                <w:i w:val="false"/>
                <w:spacing w:val="-11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i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11"/>
                <w:sz w:val="20"/>
                <w:szCs w:val="20"/>
              </w:rPr>
              <w:t>с. 42, упр.3 с.4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меть расспросить и рассказать о любимых проду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jelly, vegetables, water, lemonade, cheese, eggs; What’s your favourite food? Pizza, yum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учиться основам смыслового восприятия художественного тек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ационной основы 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 с. 42 выучить, упр.3 с.43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,2 с.22</w:t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любишь есть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употреблении глаго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твердительной, вопросительной и отрицательной формах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накомство с правилами чтения букв.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(п) Упр.1 </w:t>
            </w:r>
            <w:r>
              <w:rPr>
                <w:rFonts w:cs="Times New Roman" w:ascii="Times New Roman" w:hAnsi="Times New Roman"/>
                <w:i w:val="false"/>
                <w:spacing w:val="-5"/>
                <w:sz w:val="20"/>
                <w:szCs w:val="20"/>
              </w:rPr>
              <w:t>с. 44, упр.5 с.45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д)</w:t>
            </w:r>
            <w:r>
              <w:rPr>
                <w:rFonts w:cs="Times New Roman" w:ascii="Times New Roman" w:hAnsi="Times New Roman"/>
                <w:i w:val="false"/>
                <w:spacing w:val="-3"/>
                <w:sz w:val="20"/>
                <w:szCs w:val="20"/>
              </w:rPr>
              <w:t xml:space="preserve"> Упр. 2, 3 с. 44, 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pacing w:val="-3"/>
                <w:sz w:val="20"/>
                <w:szCs w:val="20"/>
              </w:rPr>
              <w:t>упр.7 с.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употреблять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учиться читать букв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крытом и закрытом с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ck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, I do/ No, I don’t. does he like eggs? Yes, he does/ No, he doesn’t. I like …/ I don’t like … My favourite food is … 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 : использовать в речи изученные лексические и грамматические структуры в соответствии с ситуацией общ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находить средства её осущест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учебно-познавательного интереса к новому учебному материалу и способам решения новой задачи.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с.44 выучить вопросы и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 5, 6 с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0-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ланч-пак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овыми словами, диалог этикетного характера, тренировка в употреблении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списка покупок (продуктов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а)</w:t>
            </w:r>
            <w:r>
              <w:rPr>
                <w:w w:val="9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пр. 1 с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) Упр.3 с. 46  упр.4 с.4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) Упр.2 с.46, упр.6 с. 4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называть продукты и употреблять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lunch box, menu, potatoes, pasta, carrots, sausages, rice, popcorn, Coke, shopping list, need; Can I have some meat and potatoes? Here you are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вести элементарный этикетный диалог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находить средства её осущест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ационной основы 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 с.46 выу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5 с.47 записать на ст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 my lunch bo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rtfolio Shee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,4 с. 35</w:t>
            </w:r>
          </w:p>
        </w:tc>
      </w:tr>
      <w:tr>
        <w:trPr>
          <w:trHeight w:val="27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ольшие произведения детского фольклора на английском языке (сказ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The Toy Soldier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.50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1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.52</w:t>
            </w:r>
          </w:p>
          <w:p>
            <w:pPr>
              <w:pStyle w:val="Normal"/>
              <w:shd w:fill="FFFFFF" w:val="clear"/>
              <w:spacing w:before="0" w:after="0"/>
              <w:ind w:right="-16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Follow the leader! c.5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follow, march; Swing your arms! It’s time for us, to come out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0-51 беглое чтение, подготовить защиту проекта «Моё семейное древо»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ремя есть морожен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 или словаря в учебнике, подготовка к выполнению проектной работы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 с.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 xml:space="preserve">  A bite to eat!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pacing w:val="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>c.144 I scream for ice cream!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ru-RU"/>
              </w:rPr>
              <w:t>(м) «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>My family tree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ru-RU"/>
              </w:rPr>
              <w:t>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владеть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навыками чтения текста вслух и про себя, развивать языковую догадку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teatime, breakfast, Saturday, toast, café, festival, fish and chips, weather, ice cream, yummy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street, scream, outside, shop, flavor, vanilla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мблема фестиваля мороженого» упр.3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.1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7</w:t>
            </w:r>
          </w:p>
        </w:tc>
      </w:tr>
      <w:tr>
        <w:trPr>
          <w:trHeight w:val="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7"/>
                <w:sz w:val="20"/>
                <w:szCs w:val="20"/>
              </w:rPr>
              <w:t xml:space="preserve"> Упр.1-3 с.54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пр.4, 5 </w:t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0"/>
                <w:szCs w:val="20"/>
              </w:rPr>
              <w:t>с. 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тесту, повторить слова Модуля 3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(п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 Упр.1, 2, 3, 4  с. 26-2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(м) 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мблема фестиваля мороженого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28-29 заполнить пропуски</w:t>
            </w:r>
          </w:p>
        </w:tc>
      </w:tr>
      <w:tr>
        <w:trPr>
          <w:trHeight w:val="274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и поиграть.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 для малышки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новыми словами, диалог-расспрос о принадлежности игрушек, прослушивание и чтение текста диалога, нахождение в тексте необходимой информации. </w:t>
            </w:r>
          </w:p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Упр.1 с. 58, упр.3 с.59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 xml:space="preserve"> Упр. 3 с. 59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Упр.2 с. 58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ru-RU" w:eastAsia="ru-RU"/>
              </w:rPr>
              <w:t xml:space="preserve">55, </w:t>
            </w:r>
            <w:r>
              <w:rPr>
                <w:rFonts w:cs="Times New Roman" w:ascii="Times New Roman" w:hAnsi="Times New Roman"/>
                <w:bCs/>
                <w:spacing w:val="-17"/>
                <w:sz w:val="20"/>
                <w:szCs w:val="20"/>
                <w:lang w:val="ru-RU" w:eastAsia="ru-RU"/>
              </w:rPr>
              <w:t xml:space="preserve">РТ:  Упр.3,4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val="ru-RU" w:eastAsia="ru-RU"/>
              </w:rPr>
              <w:t>с. 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musical box, tea set, elephant, rocking horse, aeroplane, train; Whose ia this musical box? It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mum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 пасс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 me see. Try again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ационной основы 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, 2 с.58 выуч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0</w:t>
            </w:r>
          </w:p>
        </w:tc>
      </w:tr>
      <w:tr>
        <w:trPr>
          <w:trHeight w:val="255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игруш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комство с новыми словами, тренировка в употреблении неопределённого артикл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комство с указательными местоимениями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с правилами чтения букв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(ч) Упр.1,2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 w:eastAsia="ru-RU"/>
              </w:rPr>
              <w:t xml:space="preserve"> с..60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61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>Уп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en-US" w:eastAsia="ru-RU"/>
              </w:rPr>
              <w:t xml:space="preserve">.4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en-US" w:eastAsia="ru-RU"/>
              </w:rPr>
              <w:t xml:space="preserve">. 61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употреблять неопределённый артик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естоим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читать бук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крытом и закрытом слогах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использовать в речи изученные лексические и грамматические структуры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учебно-познавательного интереса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 с.6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0, упр.3 с.31</w:t>
            </w:r>
          </w:p>
        </w:tc>
      </w:tr>
      <w:tr>
        <w:trPr>
          <w:trHeight w:val="255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ого материала, выполнение зад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 четвер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етверть 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комната./ Указательные местоимения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овыми словами и повторение ранее изученной лексики, диалог-расспрос о предметах в комнате, тренировка в употреблении указательных местоиме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o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а) Упр.1 с.62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) Упр.2 с.62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 xml:space="preserve">  Упр.4 с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) Упр.5 с.6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называть и описывать предметы в комнате, употреблять указательные местоимения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Активная лексика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TV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armchair desk, playroom, radio, lamp. Bed, chair, funny, this/these, that/those; What’s this? 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These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tables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Those are des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 пасс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ok lik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62, РТ Упр. 1,2 с.32</w:t>
            </w:r>
          </w:p>
        </w:tc>
      </w:tr>
      <w:tr>
        <w:trPr>
          <w:trHeight w:val="282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Литературные персонажи популярных книг моих сверстнико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ировка в употреблении указательных местоимений, работа в парах, прослушивание и воспроизведение текста песни, выполнение творческого зада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) Упр.1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/>
              </w:rPr>
              <w:t xml:space="preserve"> с.64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а,ч)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/>
              </w:rPr>
              <w:t xml:space="preserve"> Упр.2  с. 64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65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ru-RU"/>
              </w:rPr>
              <w:t xml:space="preserve">,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ru-RU"/>
              </w:rPr>
              <w:t>.72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 xml:space="preserve"> Arthur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>Rasc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меть задавать вопросы об окружающих предметах и отвечать на вопросы.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ктивная лексика: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fairy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tale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careful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silly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ready, tell a story, naughty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культуре других народов, мотивации к творческому труд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с.64, упр.5 с.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3,4 с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ольшие произведения детского фольклора на английском языке (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 The three little pigs</w:t>
            </w:r>
          </w:p>
          <w:p>
            <w:pPr>
              <w:pStyle w:val="Normal"/>
              <w:shd w:fill="FFFFFF" w:val="clear"/>
              <w:spacing w:before="0" w:after="0"/>
              <w:ind w:right="-161" w:hanging="0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go away, hous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ttle, come 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window, by himself, look out, poor, hear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подготовить защиту проекта с.144 «Эмблема …»</w:t>
            </w:r>
          </w:p>
        </w:tc>
      </w:tr>
      <w:tr>
        <w:trPr>
          <w:trHeight w:val="237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купки в магазине: основные продукты пита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р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проектной работы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с. 69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>с. 1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game, present,, grandparent, granddaugh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superstore, clothes, sell, everything, furniture, electrical items. Sportswear, New Year, Father Frost, Snowmaiden, chocola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, основ российской гражданской идентич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 с.145 </w:t>
            </w:r>
          </w:p>
          <w:p>
            <w:pPr>
              <w:pStyle w:val="Style20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вторение языкового материала модуля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пр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c.70-7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4 к тесту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рок контрол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ушистые друзья.</w:t>
            </w:r>
          </w:p>
        </w:tc>
      </w:tr>
      <w:tr>
        <w:trPr>
          <w:trHeight w:val="211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ы забавны!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новыми словами и повторение ранее изученной лексики, составление высказывания по образцу, прослушивание и чтение текста диалога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а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Упр.1с. 74,  упр.5 с.75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Упр. 2 с. 74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м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Упр.3, 4 с. 7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учиться называть и описывать части тела, описывать животных (внешний ви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ead, legs, body, tail, thin, fat, short, long, cow, sheep,   mouth, nose, ears, eyes, big, sm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get on, track; What’s the matter? Come on!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 наглядными средствами предъявления язык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 интереса к новому учебному материалу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74, упр.5 с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8</w:t>
            </w:r>
          </w:p>
        </w:tc>
      </w:tr>
      <w:tr>
        <w:trPr>
          <w:trHeight w:val="55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юбимое домашнее животное (имя, возраст, цвет, размер, характер, что умеет дел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общение употребления структу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знакомство с существительными, образующими форму множественного числа не по правилам, и с правилами чтения букв. (м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 xml:space="preserve"> Упр.1 с. 76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а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 xml:space="preserve"> Упр.2 с. 76, упр. 4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>с. 77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п)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 w:eastAsia="ru-RU"/>
              </w:rPr>
              <w:t xml:space="preserve"> Упр..3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>с.7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меть употреблять структу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 утвердительной, вопросительной и отрицательной формах, познакомиться с существительными, образующими форму множественного числа не по правилам.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man – men, woman – women, tooth – teeth, foot – feet, mouse – mice, sheep – sheep, child – children, fish - fish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использовать  в речи изученные языковые средства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 наглядными средствами предъявления языкового материа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Упр.3 с. 39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и домашние животны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комство с новыми ловами, диалог-расспрос о том, что умеют и не умеют делать животные, чтение текста и ответы на вопросы по содержанию текста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а,ч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Упр.1 с. 78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Упр.2  с. 7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.3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. 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прашивать и говорить о том, что умеют и не умеют делать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aw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i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b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rse, walk, tortoise, talk, parrot, fly, bird, jump, swim, run, climb, dance, sing, cute, clev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ебной деятельности и формирование личностного смысла учения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78, упр.4 с.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</w:t>
            </w:r>
          </w:p>
        </w:tc>
      </w:tr>
      <w:tr>
        <w:trPr>
          <w:trHeight w:val="70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Литературные персонажи популярных книг моих сверстнико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комство с числительными от 20 до 50, составление высказываний по образцу, прослушивание и воспроизведение текста песни, определение значений слов по картинкам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а,ч) Упр.1, 3 с.80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п) Упр.5 с.81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88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 xml:space="preserve"> Arthur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>Rasc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зывать числа от 20 до 50, уметь задавать вопросы о возрасте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ow old is Chuckles today? He’s elev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zard, whale, snake, crocodile, reptile, mammal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использовать  в речи изученные языковые средства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логические действия сравнения и анализ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 к творческому труду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80, упр.6 с.81 РТ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, упр.3,4 с.41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большие произведения детского фольклора на английском язы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 The Toy Soldier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>.82-83</w:t>
            </w:r>
          </w:p>
          <w:p>
            <w:pPr>
              <w:pStyle w:val="Normal"/>
              <w:shd w:fill="FFFFFF" w:val="clear"/>
              <w:spacing w:before="0" w:after="0"/>
              <w:ind w:right="-161" w:hanging="0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elp, flowers, trees, friend, happ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 наглядными средствами предъявления языкового материа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2-83 читать бег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а Деду Морозу подготовить представить классу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верх ногами!/Волшебный мир Дуро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проектной работы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Упр.2 с. 85,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 w:eastAsia="ru-RU"/>
              </w:rPr>
              <w:t>с.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проект с. 14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чтения вслух и про себя, развивать языковую до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farm, fast, interesting, neck, actor, theatre, tri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insect, camel, hippo, pigeon, pony, unusual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, основ российской гражданской идентичности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6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ссказ о цирке/зоопарке/ театре зверей/живом уголке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вторение языкового материала модуля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п) Упр.1-7 с.86, 87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анализ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5  к тесту.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стые друз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рок контрол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й дом.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бабушки и у дедуш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й лексики, диалог-расспрос о том, кто где находится, прослушивание и чтение текста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color w:val="000000"/>
                <w:spacing w:val="-19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упр.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с. 90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)</w:t>
            </w:r>
            <w:r>
              <w:rPr>
                <w:rFonts w:cs="Times New Roman" w:ascii="Times New Roman" w:hAnsi="Times New Roman"/>
                <w:bCs/>
                <w:color w:val="000000"/>
                <w:spacing w:val="-27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пр. 2 с. 9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color w:val="000000"/>
                <w:spacing w:val="-19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.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. 9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прашивать и говорить о том, кто в какой комнате нахо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ouse, bedroom, bathroom, kitchen, living room, garden, in, under: Is Lulu in the kitchen? No, she isn’t. She’s in the bedroom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bloom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 с.90, упр. 3 с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,2 с.46</w:t>
            </w:r>
          </w:p>
        </w:tc>
      </w:tr>
      <w:tr>
        <w:trPr>
          <w:trHeight w:val="211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м. Названия ком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предлогами места и тренировка в их употреблении, работа в парах, знакомство с правилами чтения бук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Упр.1 с.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  <w:lang w:val="ru-RU"/>
              </w:rPr>
              <w:t>.92, упр.4 с.9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  Упр.3 с. 93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(д) Упр.5 с.93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употреблять предлоги места, читать бук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крытом и закрытом сл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o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hind, on: Where’s Chuckles? He’s in the c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ть  в речи изученные лексические единицы 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знавательные: 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 с.92 РТ Упр.3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7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й дом: предметы мебели и интерьера./ Структур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овыми словами и с образованием множественного числа существительных, тренировка в употреблении утвердительной формы структур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Упр.1 с. 9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Упр.2, 3, 4 с. 9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(п) Упр.5 с.9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 с образованием множественного числа существительных, оканчивающихся на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сле согласных)б научиться употреблять  утвердительную  форм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re is/ar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cupboard, mirror, fridge, sofa, cooker, glass, dish, shelf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использовать  в речи изученные лексические единицы 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94, упр.6 с.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 1 с.48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, 3 с. 49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танские дома! Дома-музеи в Росс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проектной работы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 xml:space="preserve">  Упр.1, с. 101 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 xml:space="preserve">Упр. 1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>с.147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)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Упр.2 с. 147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 навыками чтения вслух и про себя, развивать языковую до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castle, artist, composer, famous, house, museum, poet, wri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cottage, full of, past, such a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, основ российской гражданской идентич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брать известного человека/героя фильма, произведения, сделать коллаж из предметов из интерьера его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-4 с.50-51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ерь я знаю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вторение языкового материала модуля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п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 xml:space="preserve"> Упр.1с. 102 - 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/>
              </w:rPr>
              <w:t>пр.5 с. 103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  <w:lang w:val="ru-RU" w:eastAsia="ru-RU"/>
              </w:rPr>
              <w:t xml:space="preserve"> Упр.5 с. 1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подготовиться к тесту по модулю 6.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милый 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контроль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четверть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день.</w:t>
            </w:r>
          </w:p>
        </w:tc>
      </w:tr>
      <w:tr>
        <w:trPr>
          <w:trHeight w:val="2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хорошо проводим врем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действий, происходящих в данный момент, составление высказываний по образцу, прослушивание и чтение текста, нахождение в нём необходимой информ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,ч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 xml:space="preserve"> Упр.1 с.106, упр.4 с.107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(д) Упр.2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 xml:space="preserve"> с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) Упр.5 с.1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говорить о том, что происходит в да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ave a great time, drive a car, make a sandcastle, watch TV, paint a picture, face, play a game;  What are you doing? I’m making a sandcastl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upside down, over there, look funny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писывать происходящее, используя речевой образе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 с.106, упр.4 с.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,2 с.54</w:t>
            </w:r>
          </w:p>
        </w:tc>
      </w:tr>
      <w:tr>
        <w:trPr>
          <w:trHeight w:val="2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и друзья. Увлечения/ хоб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ренировка в употреб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диалог-расспрос о том, что происходи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анный мо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накомство с правилами чтения бук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/>
              </w:rPr>
              <w:t xml:space="preserve">  Упр.1 с. 108, упр.4 с.109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д) Упр.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 w:eastAsia="ru-RU"/>
              </w:rPr>
              <w:t xml:space="preserve"> с. 108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а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 w:eastAsia="ru-RU"/>
              </w:rPr>
              <w:t xml:space="preserve"> Упр. 3с. 1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прашивать и говорить о том, что происходит/ на происходит в да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play the piano; What does Cathy like doing? She likes dancing. Is Chuckles running? No, he isn’t. He’s climb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с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3-5 с.5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. Описание действий, происходящих в данный момент. Чтение текста и ответы на вопросы по содержанию текста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а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/>
              </w:rPr>
              <w:t xml:space="preserve"> Упр.1 с. 110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 xml:space="preserve"> Упр.2 с. 110,  упр.3 с.111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)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с. 52-53 (игр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том, что люди делают в да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c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ketb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e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i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ke, p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1 с.110, упр.4 с.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увлеч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проектной работы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117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) Fun after school!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 навыками чтения вслух и про себя, развивать языковую дога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finish, run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easy, sack race, spoon, take part, three-legged, tie, costume, drama class, judo, karate, martial arts, put on a play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ини-сочинение о занятиях в свободное время</w:t>
            </w:r>
          </w:p>
        </w:tc>
      </w:tr>
      <w:tr>
        <w:trPr>
          <w:trHeight w:val="2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) </w:t>
            </w:r>
            <w:r>
              <w:rPr>
                <w:rFonts w:cs="Times New Roman" w:ascii="Times New Roman" w:hAnsi="Times New Roman"/>
                <w:sz w:val="20"/>
              </w:rPr>
              <w:t>Упр.1-4 с.118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тесту по материалу модуля 7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рок контроля знаний и ум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нь за днем.</w:t>
            </w:r>
          </w:p>
        </w:tc>
      </w:tr>
      <w:tr>
        <w:trPr>
          <w:trHeight w:val="239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й день!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комство с названиями дней недели, диалог-расспрос о том, что мы делаем в каждый из дней недели, прослушивание и чтение текста, нахождение в нём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а) Упр.</w:t>
            </w:r>
            <w:r>
              <w:rPr>
                <w:rFonts w:cs="Times New Roman" w:ascii="Times New Roman" w:hAnsi="Times New Roman"/>
                <w:sz w:val="20"/>
              </w:rPr>
              <w:t xml:space="preserve">1 с. 1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,ч) Упр. 3, 4 с. 1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зывать дни недели, рассказывать о распорядке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Sunday, Monday, Tuesday, Wednesday, Thursday, Friday, quiz, cartoon, clock; What do we do on Monday? We play ga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and, pick a card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 с.122, упр.3 с.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2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ень (распорядок  д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ренировка в употреблении 3-го лица ед. числ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знакомство с правилами чтения букв, диалог-расспрос о занятиях в каждый из дне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(п)</w:t>
            </w:r>
            <w:r>
              <w:rPr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пр.1 с. 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м) Упр.2 с.1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) Упр.3 с. 1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рассказывать о распорядке дня другого человека, читать бук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личных положениях и бук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3</w:t>
            </w:r>
          </w:p>
        </w:tc>
      </w:tr>
      <w:tr>
        <w:trPr>
          <w:trHeight w:val="98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скресень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 и тренировка в их употреблении, диалог-расспрос о том, что мы делаем в течении дня, чтение текста и ответы на вопросы по содержанию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0"/>
              </w:rPr>
              <w:t>а,ч) Упр.1 с. 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(д) Упр.2 с. 126, упр. 4 с.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ч)  Упр.5 с. 127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зывать различное время суток и говорить, который час, спрашивать и рассказывать о том, что мы делаем в разное время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in the morning,/ afternoon/ evening, at night, have a shower, have breakfast/ lunch/ supper, listen to music, visit my friend, go to bed, get up, watch a video, come home; What time do you get up? At 7 o’cloc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 с.126, упр.6 с.1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1 с.64 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итературные персонажи популярных книг моих сверстников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крепление  изученной лексики, прослушивание и воспроизведение текста песни, работа с картой, знакомство с понятием «часовые пояса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п) Упр.1, 3, 4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/>
              </w:rPr>
              <w:t xml:space="preserve"> с. 128,  129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а,ч)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w w:val="101"/>
                <w:sz w:val="20"/>
                <w:szCs w:val="20"/>
                <w:lang w:val="ru-RU" w:eastAsia="ru-RU"/>
              </w:rPr>
              <w:t xml:space="preserve"> Упр.2 с. 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0"/>
                <w:szCs w:val="20"/>
                <w:lang w:val="ru-RU" w:eastAsia="ru-RU"/>
              </w:rPr>
              <w:t>128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а,ч) 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6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>Arthur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>Rasc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употреблять изученную лексику и струк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dn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set your clock, map, relative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использовать  в речи изученные лексические единицы 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с.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2,3 с.65</w:t>
            </w:r>
          </w:p>
        </w:tc>
      </w:tr>
      <w:tr>
        <w:trPr>
          <w:trHeight w:val="11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ольшие произведения детского фольклора на английском языке (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 The Toy Soldier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>.130-131</w:t>
            </w:r>
          </w:p>
          <w:p>
            <w:pPr>
              <w:pStyle w:val="Normal"/>
              <w:shd w:fill="FFFFFF" w:val="clear"/>
              <w:spacing w:before="0" w:after="0"/>
              <w:ind w:right="-161" w:hanging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playroom, rou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0-131 читать бегло, подготовить рассказ по проекту о занятиях в свободное время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имые мультфильмы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творческ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4" w:leader="none"/>
              </w:tabs>
              <w:spacing w:lineRule="exact" w:line="202" w:before="0" w:after="0"/>
              <w:rPr>
                <w:rFonts w:ascii="Times New Roman" w:hAnsi="Times New Roman" w:cs="Times New Roman"/>
                <w:color w:val="000000"/>
                <w:spacing w:val="-11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0"/>
                <w:szCs w:val="20"/>
              </w:rPr>
              <w:t xml:space="preserve"> Упр. 1 с. 133,  упр. 1 с. 149</w:t>
            </w:r>
          </w:p>
          <w:p>
            <w:pPr>
              <w:pStyle w:val="Style20"/>
              <w:tabs>
                <w:tab w:val="clear" w:pos="708"/>
                <w:tab w:val="left" w:pos="219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9"/>
                <w:w w:val="10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)</w:t>
            </w:r>
            <w:r>
              <w:rPr>
                <w:rFonts w:cs="Times New Roman" w:ascii="Times New Roman" w:hAnsi="Times New Roman"/>
                <w:bCs/>
                <w:spacing w:val="-9"/>
                <w:w w:val="101"/>
                <w:sz w:val="20"/>
                <w:szCs w:val="20"/>
                <w:lang w:val="ru-RU" w:eastAsia="ru-RU"/>
              </w:rPr>
              <w:t xml:space="preserve"> У</w:t>
            </w:r>
            <w:r>
              <w:rPr>
                <w:rFonts w:cs="Times New Roman" w:ascii="Times New Roman" w:hAnsi="Times New Roman"/>
                <w:spacing w:val="-11"/>
                <w:w w:val="101"/>
                <w:sz w:val="20"/>
                <w:szCs w:val="20"/>
                <w:lang w:val="ru-RU" w:eastAsia="ru-RU"/>
              </w:rPr>
              <w:t xml:space="preserve">пр. 2  </w:t>
            </w:r>
            <w:r>
              <w:rPr>
                <w:rFonts w:cs="Times New Roman" w:ascii="Times New Roman" w:hAnsi="Times New Roman"/>
                <w:bCs/>
                <w:spacing w:val="-9"/>
                <w:w w:val="101"/>
                <w:sz w:val="20"/>
                <w:szCs w:val="20"/>
                <w:lang w:val="ru-RU" w:eastAsia="ru-RU"/>
              </w:rPr>
              <w:t xml:space="preserve">с. </w:t>
            </w:r>
            <w:r>
              <w:rPr>
                <w:rFonts w:cs="Times New Roman" w:ascii="Times New Roman" w:hAnsi="Times New Roman"/>
                <w:spacing w:val="-9"/>
                <w:w w:val="101"/>
                <w:sz w:val="20"/>
                <w:szCs w:val="20"/>
                <w:lang w:val="ru-RU" w:eastAsia="ru-RU"/>
              </w:rPr>
              <w:t xml:space="preserve">133  </w:t>
            </w:r>
          </w:p>
          <w:p>
            <w:pPr>
              <w:pStyle w:val="Style20"/>
              <w:tabs>
                <w:tab w:val="clear" w:pos="708"/>
                <w:tab w:val="left" w:pos="219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9"/>
                <w:w w:val="10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9"/>
                <w:w w:val="101"/>
                <w:sz w:val="20"/>
                <w:szCs w:val="20"/>
                <w:lang w:val="ru-RU" w:eastAsia="ru-RU"/>
              </w:rPr>
              <w:t>(м) Упр.2 с.149 Герои  мультфильм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 навыками чтения вслух и про себя, развивать языковую до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owner, spinach, bright, hare, snack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целостного, социально-ориентированного взгляда на мир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х потребностей, ценностей, чувст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 Упр.1-3 с.66-67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любимые занятия.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вторение языкового материала модуля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) Упр.1 с.134 – упр.5 с.13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8 , подготовиться к тесту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ень.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рок контрол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емейные праздники.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аздники в 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бинированный ур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Беседа о праздниках в Британии, выполнение творческого зада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комиться с традициями и праздниками в Великобритан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слушать, читать и понимать текст, содержащий изученный языковой материал и отдельные изученные новые слова, использовать в речи изученные лексические и грамматические структур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аздники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бинированный ур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Беседа о Дне матери, выполнение заданий  индивидуально и в парах, выполнение творческого зада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комиться с традициями празднования Дня матери в Росс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слушать, читать и понимать текст, содержащий изученный языковой материал и отдельные изученные новые слова, использовать в речи изученные лексические и грамматические структур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Литературные персонажи популярных книг моих сверстников (имена героев книг, черты характера).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крепление  изученной лексики и грамматических структур, прослушивание и воспроизведение текста песни, тренировка в подборе рифмы к словам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) Упр.1 с.112, упр.3 с.113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 Упр.2 с.112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0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 xml:space="preserve">Arthur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>Rasc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дбирать рифму к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 пасс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fabulous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race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rhyme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использовать  в речи изученные лексические единицы 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с.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3,4 с.57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большие произведения детского фольклора на английском языке (сказк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/ Структура повествовательных предлож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 The Toy Soldier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>.114-1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che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.114-115 беглое чтение, подготовить рассказ по проекту о доме</w:t>
            </w:r>
          </w:p>
        </w:tc>
      </w:tr>
    </w:tbl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C58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C58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C58"/>
          <w:rFonts w:cs="Times New Roman" w:ascii="Times New Roman" w:hAnsi="Times New Roman"/>
          <w:bCs/>
          <w:color w:val="000000"/>
          <w:sz w:val="18"/>
          <w:szCs w:val="18"/>
        </w:rPr>
        <w:t>Планируемые результаты изучения учебного предмета, курса</w:t>
      </w:r>
    </w:p>
    <w:p>
      <w:pPr>
        <w:pStyle w:val="C19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        </w:t>
      </w:r>
      <w:r>
        <w:rPr>
          <w:rStyle w:val="C20"/>
          <w:color w:val="000000"/>
          <w:sz w:val="18"/>
          <w:szCs w:val="18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 иностранным языком.</w:t>
      </w:r>
    </w:p>
    <w:p>
      <w:pPr>
        <w:pStyle w:val="C19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>Коммуникативные умения</w:t>
      </w:r>
    </w:p>
    <w:p>
      <w:pPr>
        <w:pStyle w:val="C19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 xml:space="preserve">  </w:t>
      </w:r>
      <w:r>
        <w:rPr>
          <w:rStyle w:val="C20"/>
          <w:b/>
          <w:color w:val="000000"/>
          <w:sz w:val="18"/>
          <w:szCs w:val="18"/>
        </w:rPr>
        <w:t>Говорение</w:t>
      </w:r>
    </w:p>
    <w:p>
      <w:pPr>
        <w:pStyle w:val="C19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  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9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участвовать в элементарных диалогах, соблюдая нормы речевого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>этикета, принятые в англоязычных странах;</w:t>
      </w:r>
    </w:p>
    <w:p>
      <w:pPr>
        <w:pStyle w:val="C19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ставлять небольшое описание предмета, картинки, персонажа;</w:t>
      </w:r>
    </w:p>
    <w:p>
      <w:pPr>
        <w:pStyle w:val="C19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ссказывать о себе, своей семье, друге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  </w:t>
      </w: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оспроизводить наизусть небольшие произведения детского фольклора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ставлять краткую характеристику персонажа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кратко излагать содержание прочитанного текста.</w:t>
      </w:r>
    </w:p>
    <w:p>
      <w:pPr>
        <w:pStyle w:val="C13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 xml:space="preserve">  </w:t>
      </w:r>
      <w:r>
        <w:rPr>
          <w:rStyle w:val="C20"/>
          <w:b/>
          <w:color w:val="000000"/>
          <w:sz w:val="18"/>
          <w:szCs w:val="18"/>
        </w:rPr>
        <w:t>Аудирование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оспринимать на слух аудиотекст и полностью понимать содержащуюся в нём информацию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C13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 xml:space="preserve">  </w:t>
      </w:r>
      <w:r>
        <w:rPr>
          <w:rStyle w:val="C20"/>
          <w:b/>
          <w:color w:val="000000"/>
          <w:sz w:val="18"/>
          <w:szCs w:val="18"/>
        </w:rPr>
        <w:t>Чтение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относить графический образ английского слова с его звуковым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>образом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читать про себя и понимать содержание небольшого текста,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>построенного в основном на изученном языковом материале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читать про себя и находить в тексте необходимую информацию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догадываться о значении незнакомых слов по контексту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не обращать внимания на незнакомые слова, не мешающие понимать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>основное содержание текста.</w:t>
      </w:r>
    </w:p>
    <w:p>
      <w:pPr>
        <w:pStyle w:val="C13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  </w:t>
      </w:r>
      <w:r>
        <w:rPr>
          <w:rStyle w:val="C20"/>
          <w:b/>
          <w:color w:val="000000"/>
          <w:sz w:val="18"/>
          <w:szCs w:val="18"/>
        </w:rPr>
        <w:t>Письмо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ыписывать из текста слова, словосочетания и предложения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писать по образцу краткое письмо зарубежному другу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 письменной форме кратко отвечать на вопросы к тексту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ставлять рассказ в письменной форме по плану/ ключевым словам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заполнять простую анкету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C54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>Языковые средства</w:t>
      </w:r>
      <w:r>
        <w:rPr>
          <w:b/>
          <w:color w:val="000000"/>
          <w:sz w:val="18"/>
          <w:szCs w:val="18"/>
        </w:rPr>
        <w:t xml:space="preserve"> </w:t>
      </w:r>
      <w:r>
        <w:rPr>
          <w:rStyle w:val="C20"/>
          <w:b/>
          <w:color w:val="000000"/>
          <w:sz w:val="18"/>
          <w:szCs w:val="18"/>
        </w:rPr>
        <w:t>и навыки оперирования ими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</w:t>
      </w:r>
      <w:r>
        <w:rPr>
          <w:rStyle w:val="C20"/>
          <w:color w:val="000000"/>
          <w:sz w:val="18"/>
          <w:szCs w:val="18"/>
        </w:rPr>
        <w:t>Графика, каллиграфия, орфография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пользоваться английским алфавитом, знать последовательность букв в нём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писывать текст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осстанавливать слово в соответствии с решаемой учебной задачей;  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отличать буквы от знаков транскрипции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</w:t>
      </w: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равнивать и анализировать буквосочетания английского языка и их транскрипцию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группировать слова в соответствии с изученными правилами чтения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уточнять написание слова по словарю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использовать экранный перевод отдельных слов (с русского языка на иностранный и обратно)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  </w:t>
      </w:r>
      <w:r>
        <w:rPr>
          <w:rStyle w:val="C20"/>
          <w:color w:val="000000"/>
          <w:sz w:val="18"/>
          <w:szCs w:val="18"/>
        </w:rPr>
        <w:t>Фонетическая сторона речи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зличать на слух и адекватно произносить все звуки английского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>языка, соблюдая нормы произношения звуков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блюдать правильное ударение в изолированном слове, фразе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зличать коммуникативные типы предложений по интонации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корректно произносить предложения с точки зрения их ритмико-интонационных особенностей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спознавать связующее r в речи и уметь его использовать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блюдать интонацию перечисления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блюдать правило отсутствия ударения на служебных словах(артиклях, союзах, предлогах);</w:t>
      </w:r>
    </w:p>
    <w:p>
      <w:pPr>
        <w:pStyle w:val="C13"/>
        <w:spacing w:before="0" w:after="0"/>
        <w:jc w:val="both"/>
        <w:rPr/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читать изучаемые слова по транскрипции.</w:t>
      </w:r>
    </w:p>
    <w:p>
      <w:pPr>
        <w:pStyle w:val="C54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>Лексическая сторона речи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осстанавливать текст в соответствии с решаемой учебной задачей. Выпускник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узнавать простые словообразовательные элементы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опираться на языковую догадку в процессе чтения и аудирования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>(интернациональные и сложные слова).</w:t>
      </w:r>
    </w:p>
    <w:p>
      <w:pPr>
        <w:pStyle w:val="C54"/>
        <w:spacing w:before="0" w:after="0"/>
        <w:jc w:val="center"/>
        <w:rPr>
          <w:rStyle w:val="C20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54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>Грамматическая сторона речи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спознавать и употреблять в речи основные коммуникативные типы предложений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спознавать в тексте и употреблять в речи изученные части речи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- существительные с определённым/неопределённым/нулевым артиклем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- существительные в единственном и множественном числе; глагол-связку to be; глаголы в Presen</w:t>
      </w:r>
      <w:r>
        <w:rPr>
          <w:rStyle w:val="C20"/>
          <w:color w:val="000000"/>
          <w:sz w:val="18"/>
          <w:szCs w:val="18"/>
          <w:lang w:val="en-US"/>
        </w:rPr>
        <w:t>t</w:t>
      </w:r>
      <w:r>
        <w:rPr>
          <w:rStyle w:val="C20"/>
          <w:color w:val="000000"/>
          <w:sz w:val="18"/>
          <w:szCs w:val="18"/>
        </w:rPr>
        <w:t xml:space="preserve"> Simple; модальный глагол can; личные, притяжательные и указательные местоимения; прилагательные в положительной, сравнительной и превосходной степени; количественные (до 50)  числительные; наиболее употребительные предлоги для выражения временных и пространственных отношений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</w:t>
      </w: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узнавать сложносочинённые предложения с союзами and и but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 xml:space="preserve">использовать в речи безличные предложения (It's cold. </w:t>
      </w:r>
      <w:r>
        <w:rPr>
          <w:rStyle w:val="C20"/>
          <w:color w:val="000000"/>
          <w:sz w:val="18"/>
          <w:szCs w:val="18"/>
          <w:lang w:val="en-US"/>
        </w:rPr>
        <w:t>It</w:t>
      </w:r>
      <w:r>
        <w:rPr>
          <w:rStyle w:val="C20"/>
          <w:color w:val="000000"/>
          <w:sz w:val="18"/>
          <w:szCs w:val="18"/>
        </w:rPr>
        <w:t>'</w:t>
      </w:r>
      <w:r>
        <w:rPr>
          <w:rStyle w:val="C20"/>
          <w:color w:val="000000"/>
          <w:sz w:val="18"/>
          <w:szCs w:val="18"/>
          <w:lang w:val="en-US"/>
        </w:rPr>
        <w:t>s</w:t>
      </w:r>
      <w:r>
        <w:rPr>
          <w:rStyle w:val="C20"/>
          <w:color w:val="000000"/>
          <w:sz w:val="18"/>
          <w:szCs w:val="18"/>
        </w:rPr>
        <w:t xml:space="preserve"> 5 </w:t>
      </w:r>
      <w:r>
        <w:rPr>
          <w:rStyle w:val="C20"/>
          <w:color w:val="000000"/>
          <w:sz w:val="18"/>
          <w:szCs w:val="18"/>
          <w:lang w:val="en-US"/>
        </w:rPr>
        <w:t>o</w:t>
      </w:r>
      <w:r>
        <w:rPr>
          <w:rStyle w:val="C20"/>
          <w:color w:val="000000"/>
          <w:sz w:val="18"/>
          <w:szCs w:val="18"/>
        </w:rPr>
        <w:t>'</w:t>
      </w:r>
      <w:r>
        <w:rPr>
          <w:rStyle w:val="C20"/>
          <w:color w:val="000000"/>
          <w:sz w:val="18"/>
          <w:szCs w:val="18"/>
          <w:lang w:val="en-US"/>
        </w:rPr>
        <w:t>clock</w:t>
      </w:r>
      <w:r>
        <w:rPr>
          <w:rStyle w:val="C20"/>
          <w:color w:val="000000"/>
          <w:sz w:val="18"/>
          <w:szCs w:val="18"/>
        </w:rPr>
        <w:t xml:space="preserve">.), предложения с конструкцией </w:t>
      </w:r>
      <w:r>
        <w:rPr>
          <w:rStyle w:val="C20"/>
          <w:color w:val="000000"/>
          <w:sz w:val="18"/>
          <w:szCs w:val="18"/>
          <w:lang w:val="en-US"/>
        </w:rPr>
        <w:t>there</w:t>
      </w:r>
      <w:r>
        <w:rPr>
          <w:rStyle w:val="C20"/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  <w:lang w:val="en-US"/>
        </w:rPr>
        <w:t>is</w:t>
      </w:r>
      <w:r>
        <w:rPr>
          <w:rStyle w:val="C20"/>
          <w:color w:val="000000"/>
          <w:sz w:val="18"/>
          <w:szCs w:val="18"/>
        </w:rPr>
        <w:t>/</w:t>
      </w:r>
      <w:r>
        <w:rPr>
          <w:rStyle w:val="C20"/>
          <w:color w:val="000000"/>
          <w:sz w:val="18"/>
          <w:szCs w:val="18"/>
          <w:lang w:val="en-US"/>
        </w:rPr>
        <w:t>there</w:t>
      </w:r>
      <w:r>
        <w:rPr>
          <w:rStyle w:val="C20"/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  <w:lang w:val="en-US"/>
        </w:rPr>
        <w:t>are</w:t>
      </w:r>
      <w:r>
        <w:rPr>
          <w:rStyle w:val="C20"/>
          <w:color w:val="000000"/>
          <w:sz w:val="18"/>
          <w:szCs w:val="18"/>
        </w:rPr>
        <w:t>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  <w:lang w:val="en-US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оперировать в речи неопределёнными местоимениями some, any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 xml:space="preserve">(некоторые случаи употребления: Can I have some tea? </w:t>
      </w:r>
      <w:r>
        <w:rPr>
          <w:rStyle w:val="C20"/>
          <w:color w:val="000000"/>
          <w:sz w:val="18"/>
          <w:szCs w:val="18"/>
          <w:lang w:val="en-US"/>
        </w:rPr>
        <w:t>Is there any milk in the fridge? — No, there isn't any)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  <w:lang w:val="en-US"/>
        </w:rPr>
      </w:pPr>
      <w:r>
        <w:rPr>
          <w:rStyle w:val="C20"/>
          <w:color w:val="000000"/>
          <w:sz w:val="18"/>
          <w:szCs w:val="18"/>
          <w:lang w:val="en-US"/>
        </w:rPr>
        <w:t xml:space="preserve">• </w:t>
      </w:r>
      <w:r>
        <w:rPr>
          <w:rStyle w:val="C20"/>
          <w:color w:val="000000"/>
          <w:sz w:val="18"/>
          <w:szCs w:val="18"/>
        </w:rPr>
        <w:t>оперировать</w:t>
      </w:r>
      <w:r>
        <w:rPr>
          <w:rStyle w:val="C20"/>
          <w:color w:val="000000"/>
          <w:sz w:val="18"/>
          <w:szCs w:val="18"/>
          <w:lang w:val="en-US"/>
        </w:rPr>
        <w:t xml:space="preserve"> </w:t>
      </w:r>
      <w:r>
        <w:rPr>
          <w:rStyle w:val="C20"/>
          <w:color w:val="000000"/>
          <w:sz w:val="18"/>
          <w:szCs w:val="18"/>
        </w:rPr>
        <w:t>в</w:t>
      </w:r>
      <w:r>
        <w:rPr>
          <w:rStyle w:val="C20"/>
          <w:color w:val="000000"/>
          <w:sz w:val="18"/>
          <w:szCs w:val="18"/>
          <w:lang w:val="en-US"/>
        </w:rPr>
        <w:t xml:space="preserve"> </w:t>
      </w:r>
      <w:r>
        <w:rPr>
          <w:rStyle w:val="C20"/>
          <w:color w:val="000000"/>
          <w:sz w:val="18"/>
          <w:szCs w:val="18"/>
        </w:rPr>
        <w:t>речи</w:t>
      </w:r>
      <w:r>
        <w:rPr>
          <w:rStyle w:val="C20"/>
          <w:color w:val="000000"/>
          <w:sz w:val="18"/>
          <w:szCs w:val="18"/>
          <w:lang w:val="en-US"/>
        </w:rPr>
        <w:t xml:space="preserve"> </w:t>
      </w:r>
      <w:r>
        <w:rPr>
          <w:rStyle w:val="C20"/>
          <w:color w:val="000000"/>
          <w:sz w:val="18"/>
          <w:szCs w:val="18"/>
        </w:rPr>
        <w:t>наречиями</w:t>
      </w:r>
      <w:r>
        <w:rPr>
          <w:rStyle w:val="C20"/>
          <w:color w:val="000000"/>
          <w:sz w:val="18"/>
          <w:szCs w:val="18"/>
          <w:lang w:val="en-US"/>
        </w:rPr>
        <w:t xml:space="preserve"> </w:t>
      </w:r>
      <w:r>
        <w:rPr>
          <w:rStyle w:val="C20"/>
          <w:color w:val="000000"/>
          <w:sz w:val="18"/>
          <w:szCs w:val="18"/>
        </w:rPr>
        <w:t>времени</w:t>
      </w:r>
      <w:r>
        <w:rPr>
          <w:rStyle w:val="C20"/>
          <w:color w:val="000000"/>
          <w:sz w:val="18"/>
          <w:szCs w:val="18"/>
          <w:lang w:val="en-US"/>
        </w:rPr>
        <w:t xml:space="preserve"> (yesterday, tomorrow, never, usually, often, sometimes); </w:t>
      </w:r>
      <w:r>
        <w:rPr>
          <w:rStyle w:val="C20"/>
          <w:color w:val="000000"/>
          <w:sz w:val="18"/>
          <w:szCs w:val="18"/>
        </w:rPr>
        <w:t>наречиями</w:t>
      </w:r>
      <w:r>
        <w:rPr>
          <w:rStyle w:val="C20"/>
          <w:color w:val="000000"/>
          <w:sz w:val="18"/>
          <w:szCs w:val="18"/>
          <w:lang w:val="en-US"/>
        </w:rPr>
        <w:t xml:space="preserve"> </w:t>
      </w:r>
      <w:r>
        <w:rPr>
          <w:rStyle w:val="C20"/>
          <w:color w:val="000000"/>
          <w:sz w:val="18"/>
          <w:szCs w:val="18"/>
        </w:rPr>
        <w:t>степени</w:t>
      </w:r>
      <w:r>
        <w:rPr>
          <w:rStyle w:val="C20"/>
          <w:color w:val="000000"/>
          <w:sz w:val="18"/>
          <w:szCs w:val="18"/>
          <w:lang w:val="en-US"/>
        </w:rPr>
        <w:t xml:space="preserve"> (much, little, very)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спознавать в тексте и дифференцировать слова по определённым признакам (существительные, прилагательные, модальные/смысловые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глаголы).</w:t>
      </w:r>
    </w:p>
    <w:p>
      <w:pPr>
        <w:pStyle w:val="Normal"/>
        <w:spacing w:before="0" w:after="0"/>
        <w:jc w:val="center"/>
        <w:rPr/>
      </w:pPr>
      <w:r>
        <w:rPr/>
        <w:t>Требования по иностранному языку, принимаемые за 100% выполнения программы. 3 класс</w:t>
      </w:r>
    </w:p>
    <w:tbl>
      <w:tblPr>
        <w:tblW w:w="14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ворение </w:t>
            </w:r>
          </w:p>
        </w:tc>
        <w:tc>
          <w:tcPr>
            <w:tcW w:w="1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– 6 фраз (моноло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3 реплики со стороны каждого учащегося (диалог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рование </w:t>
            </w:r>
          </w:p>
        </w:tc>
        <w:tc>
          <w:tcPr>
            <w:tcW w:w="1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до одной минуты звучания, восприятие речи учителя, собеседников, сообщений, рассказ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</w:p>
        </w:tc>
        <w:tc>
          <w:tcPr>
            <w:tcW w:w="1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слов (без артиклей). Использование двуязычного словар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</w:t>
            </w:r>
          </w:p>
        </w:tc>
        <w:tc>
          <w:tcPr>
            <w:tcW w:w="1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ние наиболее употребительных слов, вошедших в активный словар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Критерии выставления отметок по английскому язык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За письменные работы (самостоятельные работы, словарные диктанты) оценка вычисляется исходя из процента правильных ответов:</w:t>
      </w:r>
    </w:p>
    <w:tbl>
      <w:tblPr>
        <w:tblW w:w="1166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85"/>
        <w:gridCol w:w="2092"/>
        <w:gridCol w:w="22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ценка «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ценка «4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ценка «5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стоятельные работы, словарные диктан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60% до 74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75% до 94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47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95% до 100%</w:t>
            </w:r>
          </w:p>
        </w:tc>
      </w:tr>
    </w:tbl>
    <w:p>
      <w:pPr>
        <w:pStyle w:val="Style22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Verdana" w:hAnsi="Verdana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Style12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C17">
    <w:name w:val="c17"/>
    <w:basedOn w:val="Style11"/>
    <w:qFormat/>
    <w:rPr/>
  </w:style>
  <w:style w:type="character" w:styleId="C0">
    <w:name w:val="c0"/>
    <w:basedOn w:val="Style11"/>
    <w:qFormat/>
    <w:rPr/>
  </w:style>
  <w:style w:type="character" w:styleId="C20">
    <w:name w:val="c20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8">
    <w:name w:val="c58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Курсив"/>
    <w:basedOn w:val="Style21"/>
    <w:qFormat/>
    <w:pPr/>
    <w:rPr>
      <w:i/>
      <w:iCs/>
    </w:rPr>
  </w:style>
  <w:style w:type="paragraph" w:styleId="Style25">
    <w:name w:val="Буллит Курсив"/>
    <w:basedOn w:val="Style20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2:00Z</dcterms:created>
  <dc:creator>дом</dc:creator>
  <dc:description/>
  <cp:keywords/>
  <dc:language>en-US</dc:language>
  <cp:lastModifiedBy>m1</cp:lastModifiedBy>
  <cp:lastPrinted>2017-01-17T16:51:00Z</cp:lastPrinted>
  <dcterms:modified xsi:type="dcterms:W3CDTF">2024-09-06T09:02:00Z</dcterms:modified>
  <cp:revision>2</cp:revision>
  <dc:subject/>
  <dc:title>Муниципальное бюджетное общеобразовательное учреждение</dc:title>
</cp:coreProperties>
</file>