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по физической культуре и спорту Республики Саха (Яку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урапчинская республиканская спортивная средняя школа-интернат олимпийского резерва им. Д.П.Корк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Рассмотрено»:                                                 «Согласовано»:                                                                      «Утверждаю»:    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МО                                     заместитель директора по УР    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_______ Шестакова З.А .                              ________Давыдова Н.К.                                                   _________Захаров С.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№1от «2»сентября 2024г.       Приказ№127 от «2»сентября 2024г.                    Приказ№127  «2»сентября 2024г.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БОЧАЯ ПРОГРАММА и КАЛЕНДАРНО-ТЕМАТИЧЕСКОЕ ПЛАНИРОВ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spacing w:lineRule="auto" w:line="360"/>
        <w:rPr/>
      </w:pPr>
      <w:r>
        <w:rPr>
          <w:sz w:val="28"/>
        </w:rPr>
        <w:t>Название учебного предмета</w:t>
      </w:r>
      <w:r>
        <w:rPr>
          <w:color w:val="000000"/>
          <w:sz w:val="28"/>
        </w:rPr>
        <w:t>: Английский язык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Класс: 7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Ф.И.О. учителя: Шестакова Зинаида Алексеевн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оличество часов в неделю: 3  ( в год: 102 часов)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sz w:val="28"/>
        </w:rPr>
        <w:t>Программа составлена на основе общеобразователь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: «Английский в фокусе» (Авторы Ю.Е. Ваулина, Д. Дули, О.Е. Подоляко, В. Эванс), Издательство «Просвещение», 2019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Calibri" w:hAnsi="Calibri" w:cs="Calibri"/>
          <w:b/>
          <w:b/>
          <w:bCs/>
          <w:caps/>
          <w:color w:val="000000"/>
          <w:kern w:val="2"/>
        </w:rPr>
      </w:pPr>
      <w:r>
        <w:rPr>
          <w:rFonts w:cs="Calibri" w:ascii="Calibri" w:hAnsi="Calibri"/>
          <w:b/>
          <w:bCs/>
          <w:cap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ПОЯСНИТЕЛЬНАЯ ЗАПИСКА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бочая программа по английскому языку для обучающихся 7 классов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ОБЩАЯ ХАРАКТЕРИСТИКА УЧЕБНОГО ПРЕДМЕТА «ИНОСТРАННЫЙ (АНГЛИЙСКИЙ) ЯЗЫК »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 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Естественно, 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ЦЕЛИ ИЗУЧЕНИЯ УЧЕБНОГО ПРЕДМЕТА «ИНОСТРАННЫЙ (АНГЛИЙСКИЙ) ЯЗЫК»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свете сказанного выше цели иноязычного образования становятся более сложными по структуре, формулируются на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ценностном, когнитивном и прагматическом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ровнях и, соответственно, воплощаются в личностных, 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 прагматическом уровн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целью иноязычного образован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ечев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языков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циокультурная/межкультурн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омпенсаторн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яду с иноязычной коммуникативной компетенцией средствами иностранного языка формируются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лючевые универсальные учебные компетенци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соответствии с личностно ориентированной парадигмой образования основными подходами к обучению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ностранным языкам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МЕСТО УЧЕБНОГО ПРЕДМЕТА В УЧЕБНОМ ПЛАНЕ «ИНОСТРАННЫЙ (АНГЛИЙСКИЙ) ЯЗЫК»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7 классе отведено 102 учебных часа, по 3 часа в неделю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СОДЕРЖАНИЕ УЧЕБНОГО ПРЕДМЕТА 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МУНИКАТИВНЫЕ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заимоотношения в семье и с друзьями. Семейные праздники. Обязанности по дому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нешность и характер человека/литературного персонажа. Досуг и увлечения/хобби современного подростка (чтение, кино, театр, музей, спорт, музык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доровый образ жизни: режим труда и отдыха, фитнес, сбалансированное питани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купки: одежда, обувь и продукты пит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Школа, школьная жизнь, школьная форма, изучаемые предметы, любимый предмет, правила поведения в школе, посещение школьной библиотеки/ресурсного центра. Переписка с зарубежными сверстникам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аникулы в различное время года. Виды отдыха. Путешествия по России и зарубежным странам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рода: дикие и домашние животные. Климат, погод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Жизнь в городе и сельской местности. Описание родного города/села. Транспорт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едства массовой информации (телевидение, журналы, Интернет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дающиеся люди родной страны и страны/стран изучаемого языка: учёные, писатели, поэты, спортсмен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иа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, а именно умений вести: диалог этикетного характера, диалог — побуждение к действию, диалог-расспрос; комбинированный диалог, включающий различные виды диалогов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 этикетного характера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обуждение к действию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спрос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диалога — до 6 реплик со стороны каждого собеседника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моно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вествование/сообщ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2) изложение (пересказ) основного содержания прочитанного/прослушанного текст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3) краткое изложение результатов выполненной проектной работ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план, вопросы и/или иллюстрации, фотографии, таблиц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монологического высказывания — 8-9 фраз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 непосредственном общении: понимание на слух речи учителя и одноклассников и вербальная/невербальная реакция на услышанно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запрашиваемой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; игнорировать незнакомые слова, не существенные для понимания основного содерж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ремя звучания текста/текстов для аудирования — до 1,5 минут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я читать про себя и понимать неслож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запрашиваемой информации; с полным пониманием содержания текст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основного содержания текста предполагает умение определять тему/основную мысль, главные факты/события; прогнозировать содержание текста по заголовку/началу текста; последовательность главных фактов/событий; умение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нужной/запрашиваемой информации предполагает умение находить в прочитанном тексте и понимать запрашиваемую информацию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лным пониманием предполагает полное и точное понимание информации, представленной в тексте, в эксплицитной (явной) форм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несплошных текстов (таблиц, диаграмм) и понимание представленной в них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: интервью; диалог (беседа); отрывок из художественного произведения, в том числе рассказа; отрывок из статьи научно-популярного характера; сообщение информационного характера; объявление; кулинарный рецепт; сообщение личного характера; стихотворение; несплошной текст (таблица, диаграмм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текста/текстов для чтения — до 35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енная речь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й письменной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исывание текста и выписывание из него слов, словосочетаний, предложений в соответствии с решаемой коммуникативной задачей; составление плана прочитанного текст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исание электронного сообщения личного характера: сообщать краткие сведения о себе, расспрашивать друга/подругу по переписке о его/её увлечениях, выражать благодарность, извинение, просьбу; оформлять обращение, завершающую фразу и подпись в соответствии с нормами неофициального общения, принятыми в стране/странах изучаемого  языка.  Объём  письма — до 90 сл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небольшого письменного высказывания с опорой на образец, план, таблицу. Объём письменного высказывания — до 9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ЯЗЫКОВЫЕ ЗНАНИЯ И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вслух небольши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 вслух: диалог (беседа), рассказ, сообщение информационного характера, отрывок из статьи научно-популяр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текста для чтения вслух — до 10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написание изученных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— 900 лексических единиц для продуктивного использования (включая 750 лексических единиц, изученных ранее) и 1000 лексических единиц для рецептивного усвоения (включая 900 лексических единиц продуктивного минимум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новные способы словообразован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) аффиксац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 существительных при помощи префикса un- (unreality) и при помощи суффиксов: -ment (development),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ness (darkness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  прилагательных при помощи суффиксов -ly (friendly), -ous (famous), -y (busy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 прилагательных и наречий при помощи префиксов in-/im- (informal, independently, impossible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) словосложение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сложных прилагательных путём соединения основы прилагательного с основой существительного с добавлением суффикса -ed (blue-eyed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ногозначные лексические единицы. Синонимы. Антонимы. Интернациональные слова. Наиболее частотные фразовые глагол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 со сложным дополнением (Complex Object). Условные предложения реального (Conditional 0, Conditional I) характе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 с конструкцией to be going to + инфинитив и формы Future Simple Tense и Present Continuous Tense для выражения будущего действ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я used to + инфинитив глагол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лаголы в наиболее употребительных формах страдательного залога (Present/Past Simple Passive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ги, употребляемые с глаголами в страдательном залоге. Модальный глагол might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ечия, совпадающие по форме с прилагательными (fast, high; early)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оим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other/another, both, all, one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личественные числительные для обозначения больших чисел (до 1 000 000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ОЦИОКУЛЬТУРНЫЕ ЗНАНИЯ И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отдельных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городе», «Проведение досуга», «Во время путешествия»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основные национальные праздники, традиции в питании и проведении досуга, система образования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циокультурный портрет родной страны и страны/стран изучаемого языка: знакомство с традициями проведения основных национальных праздников (Рождества, Нового года, Дня матери и т. д.); с особенностями образа жизни и культуры страны/стран изучаемого языка (известными достопримечательностями; некоторыми  выдающимися  людьми);  с  доступными в языковом отношении образцами поэзии и прозы для подростков на английском язык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й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оформлять свой адрес на английском языке (в анкете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оформлять электронное сообщение личного характера в соответствии с нормами неофициального общения, принятыми в стране/странах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Россию и страну/страны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; наиболее известные достопримечательност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рассказывать о выдающихся людях родной страны и страны/стран изучаемого языка (учёных, писателях, поэтах, спортсменах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ПЕНСАТОРНЫЕ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при чтении и аудировании языковой, в том числе контекстуальной, догадки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спрашивать, просить повторить, уточняя значение незнакомых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ПЛАНИРУЕМЫЕ ОБРАЗОВАТЕЛЬ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зучение английского языка в 7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ичностные результаты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Граждан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Патриот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уховно-нравственн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Эстетического 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емление к самовыражению в разных видах искусст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Физического воспитания, формирования культуры здоровья и эмоционального благополуч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ценности жизн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принимать себя и других, не осужда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Трудов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адаптироваться в профессиональной 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Эколог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Ценности научного позн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познаватель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базовые логические действ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базовые исследовательские действ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3)     работа с информацией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коммуника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общение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совместная деятельност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регуля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самоорганизац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елать выбор и брать ответственность за реш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самоконтрол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оответствие результата цели и условия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3)     эмоциональный интеллект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и анализировать причины эмо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вить себя на место другого человека, понимать мотивы и намерения другог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егулировать способ выражения эмо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4)     принятие себя и других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крытость себе и други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вать невозможность контролировать всё вокруг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основными видами речевой деятельност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ести разные виды диалогов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диалог этикетного характера, диалог — побуждение к действию, диалог-расспрос; комбинированный диалог, включающий различные виды диалогов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6 реплик со стороны каждого собеседника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здавать разные виды монологических высказываний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8-9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новное содержание прочитанного/прослушанного текста с вербальными и/или зрительными опорами (объём — 8-9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ратко изла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езультаты выполненной проектной работы (объём — 8-9 фраз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оспринимать на слух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ложные аутентичные тексты, содержащие отдельные незнакомые слова,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,5 минут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 чт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про себя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лож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запрашиваемой информации, с полным пониманием информации, представленной в тексте в эксплицитной/явной форме (объём текста/текстов для чтения — до 35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про себ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плошные тексты (таблицы, диаграммы)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ную в них информацию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преде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следовательность главных фактов/событий в тексте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енная речь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аполн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нкеты и формуляры с указанием личной информации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лектронное сообщение личного характера, соблюдая речевой этикет, принятый в стране/странах изучаемого языка (объём сообщения — до 9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зд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большое письменное высказывание с опорой на образец, план, ключевые слова, таблицу (объём высказывания — до 90 слов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и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зличать  на  слух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 адекватно, без ошибок, ведущих к сбою коммуникации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роизноси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ыразите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вслух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большие аутентичные тексты объёмом до 100 слов, построенные на изученном языковом материале, с соблюдением правил чтения и соответствующей интонацией; читать новые слова согласно основным правилам чт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орфографически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зученные слов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унктуационны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форм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лектронное сообщение личного характер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3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звучащем и письменном тексте 1000 лексических единиц (слов, словосочетаний, речевых клише) и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900 лексических единиц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родственные слова, образованные с использованием аффиксаци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 существительные  с  помощью  суффиксов -ness,-ment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прилагательные с помощью суффиксов -ous, -ly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прилагательные и наречия с помощью отрицательных префиксов in-/im-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жные имена прилагательные путем соединения основы прилагательного с основой существительного с добавлением суффикса -ed (blue-eyed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изученные синонимы, антонимы, многозначные слова, интернациональные слова; наиболее частотные фразовые глаголы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4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нать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письменном и звучащем тексте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жения со сложным дополнением (Complex Object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условные предложения реального (Conditional 0, Conditional I) характе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жения с конструкцией to be going to + инфинитив и формы Future Simple Tense и Present Continuous Tense для выражения будущего 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конструкцию used to + инфинитив глагол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глаголы в наиболее употребительных формах страдательного залога (Present/Past Simple Passive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ги, употребляемые с глаголами в страдательном залог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модальный глагол might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наречия, совпадающие по форме с прилагательными (fast, high; early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оим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other/another, both, all, one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количественные числительные для обозначения больших чисел (до 1 000 000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5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циокультурными знаниями и умениям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дельные социокультурные элементы речевого поведенческого этикета, принятые в стране/странах изучаемого языка в рамках тематического содержа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нать/понимать и 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бладать базовыми знания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 социокультурном портрете и культурном наследии родной страны и страны/стран изучаем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ратко представ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оссию и страну/страны изучаем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6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пенсаторными умениями: использовать при чтении и аудировании языковую догадку, в том числе контекстуальную; при непосредственном общении — переспрашивать, просить повторить, уточняя значение незнакомых слов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7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частв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несложных учебных проектах с использованием материалов на английском языке с применением ИКТ, соблюдая правила  информационной  безопасности  при  работе в сети Интернет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8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9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ости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0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равни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415"/>
                              <w:gridCol w:w="415"/>
                              <w:gridCol w:w="1270"/>
                              <w:gridCol w:w="10"/>
                              <w:gridCol w:w="1262"/>
                              <w:gridCol w:w="31"/>
                              <w:gridCol w:w="1390"/>
                              <w:gridCol w:w="31"/>
                              <w:gridCol w:w="1527"/>
                              <w:gridCol w:w="1134"/>
                              <w:gridCol w:w="34"/>
                              <w:gridCol w:w="2118"/>
                              <w:gridCol w:w="399"/>
                              <w:gridCol w:w="16"/>
                              <w:gridCol w:w="575"/>
                              <w:gridCol w:w="985"/>
                              <w:gridCol w:w="8"/>
                              <w:gridCol w:w="89"/>
                              <w:gridCol w:w="53"/>
                              <w:gridCol w:w="36"/>
                              <w:gridCol w:w="808"/>
                              <w:gridCol w:w="8"/>
                              <w:gridCol w:w="81"/>
                              <w:gridCol w:w="62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арактеристика деятельности учащихся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екс- 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удирова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тная реч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  (27час.)                                                    МОДУЛЬ 1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IFESTYL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Стиль жизн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знь в городе и  се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 и 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 стиля жизн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в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ообщение (упр.7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 Simple Present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o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-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орож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сть не повреди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 с  выбороч.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вка-паятка о правилах безопас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r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hould/ shouldn’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 наречий от прилаг (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-9 упр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уг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применения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микротексты о Сидн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ий текст проведении досуг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tivity, attraction, carousel, chat, crazy, choose, exhibition, hang out, include, outdoors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е достопримечатель-и Британских остров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. заданной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/ сообщение с опорой на географическую кар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ий текст упр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chitecture, century, rave extinct, fortress, fall down masterpiece, medieval, , spooky, unique, volcano, date bac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1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упка биле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форм-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этикетный диало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ый диалог (с использованием: карты метр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eller, travel by boat/ by bus/ by car/ by motorcycle, by plane, by ship, by taxi, by train, by tube, on foo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2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хик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сказ о родном город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lock of flats, cheap, colourful, crowded, currency, local food, metro network, nightlif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3 упр 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остки в нашей стр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‘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нглийский в фокусе’–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ind w:left="-96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ение,  система-ия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ind w:left="-96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1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 стр.14 Тест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snapToGrid w:val="false"/>
                                    <w:ind w:left="-96" w:right="-10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9-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2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AL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Книголю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ниголюб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, поиск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 тек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а в школьную газет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7 упр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 стр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тае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ику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, изучающ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, рассказ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изложение сюжета книги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s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Союзы в придаточных времени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9 упр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 пропал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ва применения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, поисков, изучающ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ествование: игра на составление расск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на шк. конкурс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20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азител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, поиск.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-повеств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изложение сказки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1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событиях в прошло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-ие языковых и речевых навы-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обмен мнениями о событиях в прошл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2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 по неверб. опора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ение рассказ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assador, foolish, footstep, handcuffs, match, novelist, notice, oil, old-fashioned, rusty, sleepers, warn, wrist,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3 упр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П.Чехов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-й в фокусе’ в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очные суждения, обсуждение тек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вод стих. с англ. на рус. язы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\р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, систем и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.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 15-16.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Тест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\о  по П\р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 с вводной страницей модуля 3 (стр.2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3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ROFIL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Известные лю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д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ро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  о своих увлечениях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б интересном  сверстнике (по плану)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значные слова: (Относительные местоимения и наречия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26 упр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о есть кто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ние сод-я текста,ознак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-м заданной информации упр.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: описание внешности и характера:  упр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 любимого литературного героя (по плану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rticipl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частия наст, прош. времени) Порядок имен прил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9 упр 8 РТ стр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е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. применения З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б удивительном человеке (по плану, подготовка к письм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б удивительном человеке упр.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hieve, admire, best seller, brave, cope (with), diagnose, disease, enable, eventually, ingenious, politician, scientist, univers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0 упр 6 РТ стр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траже Тауэ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прос,  поиск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ение содержания прочитанного упр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англу другу о достопос-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med forces, bodyguard, duty, guard, guide, occasion, prisoner, site, striking, take care (of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1 упр 6 РТ стр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леч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-е язык. и реч 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 расспрос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2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 во времена королевы Виктор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-я по 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детском труде в России 19 в. упр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dult, chimney, chimney sweep, coal, conditions, cotton, cruel, factory, fix, master, mine, narrow, orphan, poor, thread, truck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3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\р 3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Известные люд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  и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3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Известные лю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. Тест 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звестные люд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бота над ошибками.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 стр.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звестные люд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в Росс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Журнал ‘Английский в фокусе’ в России -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(21 час.)                                    МОДУЛЬ 4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EW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Об этом говорят и пиш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\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и в газ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 по заголовк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 новостных заме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а о новостях в родном крае упр.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7 упр 8 РТ стр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\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 вы слышали о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ознак, поис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вью о собы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овоти/реакция на новость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 страница школьной газеты –упр.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rasal verbs (g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ast Simple – Past Continuou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9 упр 7 РТ стр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\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йству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ный  уро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анием основного содержания,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 о событии: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тная заметка: упр.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eremony, mayor, nature, pollution, stray animal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0 упр 5 РТ стр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\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налы для подрос-в  Великобритан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. изучающее чтение  упр.2,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 в связи с  прочитанным: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 о результатах опроса в классе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ttractive, beauty, celebrity, glossy, offe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1 упр 5 РТ стр 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\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В программ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форм-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usic show, police drama, wildlife documen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-е: прил. от глаголов с суффикс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2 упр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\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ите и настройте свои радиоприе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 основного содержания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левая игра радиопрограмма новостей: 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mpus, chart, hit, equipment, , inform experience, journalist, review presenter,break down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3  РТ стр 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\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ьный журна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-й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 проч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ихотворный перев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 РТ стр 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\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4 по теме «СМ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1-22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Progress Check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4 по теме «СМИ»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Об этом говорят и пишу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Тест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\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 п\р 4 по теме «СМ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5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OLD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Что день грядущий нам готови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\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сказания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згляд в будуще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росмотровое,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: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:Диалог-расспрос на баз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прогнозах на буд (по образцу)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elieve, cause, exist, fuel, mini-submarine, petrol, traffic jam , phrasal verbs (look): Future Simpl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7 упр 8 РТ стр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\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меш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е на электроник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ержания текста,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задан.инфор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согласия/ несогласияупр.6, 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ламное объявление упр.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orm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Формы выраж-я буд. времени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Zero &amp;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Conditional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9 упр 9 РТ стр 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\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ово ваш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ение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, изуч. чтение  упр.2, 3, 4, 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мнения по  проблеме (за и против)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ссе «Компьютеры: за и против»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ehave, inspiration, lecture, motivate, replac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50 упр 6 РТ стр 3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\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остки поколения хай-те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поисковое чтение: упр.1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ение содержания 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анкетыупр.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fford, digital music player, games console, hi-fi system, high-tech, increase, innovation, percentag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2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\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 проводить инструктаж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-е языковых и речевых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 содерж текста, ознаком, поисков. ч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 (по образцу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onnect  to the Internet, click on “send”, select an email address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a:/ - 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half – some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\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елируя реальност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-е в связи с прочит (эмоц-ых и оценоч суждений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ект «Города будущег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ловообразование: прилаг. от сущ. с суффик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ous, -y, -al,-ful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3 упр 5 РТ стр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\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ей космоса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 прочи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\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Будущее технологи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 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по теме «Будущее технологии»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 Check 5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54) / 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3-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\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 О по П\р по теме«Будущее технологи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snapToGrid w:val="false"/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\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\р  по тем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то день грядущий нам готовит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 ЗУН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Что день грядущий нам готовит?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\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\ О по К\р  по тем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то ден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snapToGrid w:val="false"/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\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овно придат. предлож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вторение изученного (отработка грамматических навыков) П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I четверть (30 ч)                                                                            МОДУЛЬ 6.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HAVING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U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азвл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\/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атичес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й пар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-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содерж текста; ознаком, просмотровое,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, сообщение о тематич. парке на основе 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лама тематического парка: упр. 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eal/true: phrasal verbs (come):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Linking sentenc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7 упр 10 РТ стр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ге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диалог о каникулах в лагер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. информации: упр. 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приглашениепринятие/отк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/диало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ок выполненных дел перед отъездом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(already/yet/just/ever/never/before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5, 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2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9 РТ стр 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чательное время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.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. чтение – открытка друг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ка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отдых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air-raising, sailing, water skiing, wave riding, get back, go sunbathing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as gone/ has been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60 упр 7 РТ стр 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\ 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ки развлечений: Леголенд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 поисковое чтение; 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упр. 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иореклама известного парка развлече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прилаг-е с отриц. значением с пристав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un-, il-, im-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-, ir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ониров.  мест в лагер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-е языковых и речевыхуме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, обсуждение текст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для журнала: о своем люб лагер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ила поведения в бассейн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: упр. 2,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 этикетного характер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serve a place, there aren’t any places left, send a deposi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3 упр 4РТ стр3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ьютерный лаге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; озна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с пониманием информации (проверка ответов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левая игра – беседа инструктора безопасности в бассейн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ea, cramp, designate, display, diving, lifeguard, obey, splash, follow the rules, get into trouble, put sb in dange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 РТ стр 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Р по теме «Досуг молодеж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систем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 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оверочная работа 6 по теме «Досуг молодежи»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hec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83" w:right="-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жуточны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 О по П/Р по теме «Досуг молодеж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1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7.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SPOLIGHT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 центре вни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луч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-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и ответы на вопросы викторины о знамен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выборочны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-описание человека (внешность, характер): ур. 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вопросов викторины: у.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и сравнения прилагательных и наречий: упр. 3, 4,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6 упр 8 РТ стр4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мания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ер-я текста; поиск, изуч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предпочтений: упр.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зыв о просмотренном фильме (по плану): упр. 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reepy, stunning, suggestion, according t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1, 2; phrasal verbs (turn)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9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 vs. Past 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9 упр 9 РТ стр 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.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. чтение – аннотация на новый альбом рок-звезд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ереводная семантизация новой лексики упр. 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 о любимом музыкальном стиле : упр. 1,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нотация на любимы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 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tch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enui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en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yric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t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crip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ou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ffect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пр.1,2 Прил синон. и антон. упр.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; Словообр-ние: прил-х с суфф-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ful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les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70 упр 6 РТ стр 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, известные спортсмены, певц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.и поиск. 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е пропусков в текст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, изложение содер. Прочит. по тезиса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ая статья о популяр виде спорта в России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L 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ampion, defender, footballer, goalkeeper, goalpost, opponent, pitch, striker team, top prize, violen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 программ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-е языковых и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 ТВ программах в Росс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, высказывания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ТВ програ-ммы для подросткового канал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а музыка вам знакома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. сод-я, текста поиск. и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ые диалоги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company, accordion, cliché, background, extract, feeling, mood, scene, sharp, silent, sound, spot, violin, xylophon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3 упр 5 РТ стр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. сод-я текста; ознакомительное и поиск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. на ассоциативной основе упр. 1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.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 описания упр. 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Р по теме «Культура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и систем из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 иконтроль.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оверочная работа 7 по теме «Культура»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| Progress Check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О по П/Р по теме «Культура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8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SSU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Э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асем нашу планету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 мате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: выяснение правил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ая статья о проблем кислотдож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hrasal verbs (make): Present Perfect Continuous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7 упр 7 РТ стр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мощники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, изучающее чтение упр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анием информации: упр.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ложение помощи/ принятие/ отказ от помощ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ок дел экологической группы на неделю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 I give you a hand? No, I can manag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Question tag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6. 7,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on’t have to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9 упр 9 РТ стр 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жденные свободны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-ное и изучающее чтение – эсс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-обмен мнениями: упр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монолог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ссе«Дикие животные дома:за и против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lligator, black bear, camel, parro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80 упр 6 РТ стр 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р природы в Шотланд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- содержания текста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, излож содержания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 природных заповедниках Росс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luebell, cliff, deer, donation, flock, garlic, geese, marsh, nature trail, rare, remo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пожертв. на благое дел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ова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-ние содержания текста,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 этикетного характера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е формы на основе прочитанного: упр.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глаголы от прилагательных с суффиксом 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пь пита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 и  изуч чт. – текст науч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пуля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 (с опорой на схем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цепи питания: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xtinction, grass, grasshopper, hawk, herbivore, hunt, omnivore, organic, primary, producer, provide, secondary, sunligh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3 упр 5 РТ стр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эколог лагер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 – текст об экологлагер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 экологичес лагер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8 по теме «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 51-52– 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\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П\р по теме «Экология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\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\р по модулю 7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\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\О по к\р модулю 7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\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ительный вопро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вторение изученного (отработка грамматических навыков) П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(27ч)                                                                         МОДУЛЬ 9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HOPPING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Время по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кажи мне, что ты ешь, и я скажу,кто т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 мате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о здоровом пи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диалоги по образцу: упр.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своем питан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1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hrasal verbs (take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Quantifier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7 упр 6РТ стр5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м могу помочь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 – диалог – сборы в  лагерь: упр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и полн. поним. информации: упр.6, 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, этикетные диалоги по теме: упр.4,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irst aid kit, trunks stationary shop, sunscreen, swimming, swimsu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resent Perfect vs Present Perfect Continuou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5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8 упр 7 РТ стр 5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р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и изучающее чтение: упр.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на основе прочитанного: упр.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другу с отдыха (по плану)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ushion, frame, wallet, woo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1, 2have to/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0 упр 4 РТ стр 5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3" w:leader="none"/>
                                    </w:tabs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вай поговорим о еде!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ван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. чтение – словарные статьи  об идиомах и поговорка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 на основе прочитанного:  упр.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 с использованием идиом поговорок о еде: 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uch potato, cool as a cucumber, don’t cry over spilt milk, too many cooks spoil the brot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благод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хищен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ова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 упр.1, 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ого характера: упр.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norak, exchange, fit, match, waistcoa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2 упр 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ор за вам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: упр.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результатов опрос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ffect, bargain, choice, designer label, e-card, rechargeable battery, share, stuff, swap, fit in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3 упр 5 РТ стр5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рецеп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-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рецепт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5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Покупк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9 по теме «Покупки» стр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57-5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жуточ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\8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 по П\р по теме «Покупк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\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 по теме Экология. Культура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тив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\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К\Р по теме Экология. Культура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10.               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HEALTH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BOD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HEALTH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MIN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В здоровом теле – здоровый 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знь без стрес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чтение: упр.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монологи;обсуждение в парах: упр. 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вка «Как справиться со стрессом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rasal verbs (fall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che – sor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7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Should/ shouldn’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unl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4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6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7 упр 9 РТ стр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\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езуч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комикс – несчастн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выбор. пониман заданно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о здоровье,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несчастном случае: упр. 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Reflexive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onoun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Возвратные местоимения): упр.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9 упр 8 РТ стр 6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\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во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комительное поисково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 на основе прочитанногоупр. 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-совет по вопросам здоровь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 stomachache/a toothache/an earache/high fever/sore eyes, take a painkiller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100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лев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служб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.высказывание на основе 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 благотворительности в Росс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прилагательные от глаголов с суффиксам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ve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, 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ativ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 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1 упр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школь. врач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-ие языковых и реч.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.прочи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2 упр 3 РТ стр6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бинзон Круз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. 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. ч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(по образцу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zzy, swallow, come down with Bless you! He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issu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3 упр 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: упр. 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приключениях на остров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ively, miserable, roast, shipwrecked, sickness, smooth, syrop, tablet, wea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6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по теме «Здоровье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 подготовка к тес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10 по теме «Здоровье» стр 1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\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по теме«Здоровье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\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 по теме Здоровье. Покупки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\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К\Р по теме Здоровье. Покупки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\1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 Simple Present Continues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u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\1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 Simple Past Continues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u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\1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f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fe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\1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азовые глагол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зученного (отработка лексических навыков Фразовые глаголы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\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ые предлог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зученного (отработка лексических навыков Личные предлоги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415"/>
                        <w:gridCol w:w="415"/>
                        <w:gridCol w:w="1270"/>
                        <w:gridCol w:w="10"/>
                        <w:gridCol w:w="1262"/>
                        <w:gridCol w:w="31"/>
                        <w:gridCol w:w="1390"/>
                        <w:gridCol w:w="31"/>
                        <w:gridCol w:w="1527"/>
                        <w:gridCol w:w="1134"/>
                        <w:gridCol w:w="34"/>
                        <w:gridCol w:w="2118"/>
                        <w:gridCol w:w="399"/>
                        <w:gridCol w:w="16"/>
                        <w:gridCol w:w="575"/>
                        <w:gridCol w:w="985"/>
                        <w:gridCol w:w="8"/>
                        <w:gridCol w:w="89"/>
                        <w:gridCol w:w="53"/>
                        <w:gridCol w:w="36"/>
                        <w:gridCol w:w="808"/>
                        <w:gridCol w:w="8"/>
                        <w:gridCol w:w="81"/>
                        <w:gridCol w:w="62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арактеристика деятельности учащихся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ы учебной деятельност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екс- грам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удирован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тная реч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  (27час.)                                                    МОДУЛЬ 1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IFESTYL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Стиль жизн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результат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знь в городе и  се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 и 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 стиля жиз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в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ообщение (упр.7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 Simple Present C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o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-7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7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орож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сть не повреди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 с  выбороч. пониманием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вка-паятка о правилах безопасн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г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 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hould/ shouldn’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 наречий от прилаг (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г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-9 упр 8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суг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применения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микротексты о Сидне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ий текст проведении досуг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tivity, attraction, carousel, chat, crazy, choose, exhibition, hang out, include, outdoors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 упр 4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7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вные достопримечатель-и Британских острово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. заданной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/ сообщение с опорой на географическую кар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ий текст упр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chitecture, century, rave extinct, fortress, fall down masterpiece, medieval, , spooky, unique, volcano, date back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1 упр 5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8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упка биле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форм-ние языковых и речевых н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этикетный диалог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икетный диалог (с использованием: карты метр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ller, travel by boat/ by bus/ by car/ by motorcycle, by plane, by ship, by taxi, by train, by tube, on foo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2 упр 3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9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ик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сказ о родном городе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lock of flats, cheap, colourful, crowded, currency, local food, metro network, nightlif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3 упр 1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остки в нашей стране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Английский в фокусе’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ind w:left="-96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ение,  система-ия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ind w:left="-96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1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 стр.14 Тест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snapToGrid w:val="false"/>
                              <w:ind w:left="-96" w:right="-10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9-10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2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AL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Книголюбы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ниголюбы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, поиск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 тек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а в школьную газету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7 упр 9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 стр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тае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ассику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, изучающ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, рассказ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изложение сюжета книги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Союзы в придаточных времен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9 упр 7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 пропал!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ва применения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, поисков, изучающ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ествование: игра на составление расск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на шк. конкурс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20 упр 3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р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азител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, поиск.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-повеств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изложение сказки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1 упр 5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событиях в прошло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-ие языковых и речевых навы-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обмен мнениями о событиях в прошл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2 упр 3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 по неверб. опорам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олжение рассказа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assador, foolish, footstep, handcuffs, match, novelist, notice, oil, old-fashioned, rusty, sleepers, warn, wrist,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3 упр 6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П.Чехов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-й в фокусе’ в России)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очные суждения, обсуждение тек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вод стих. с англ. на рус. язык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\р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, систем и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.24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 15-16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Тест 2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\о  по П\р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left="-96" w:right="-12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 с вводной страницей модуля 3 (стр.25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3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ROFIL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Известные люд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д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меро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  о своих увлечениях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б интересном  сверстнике (по плану)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значные слова: (Относительные местоимения и наречия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26 упр7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о есть кт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ние сод-я текста,ознак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-м заданной информации упр.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: описание внешности и характера:  упр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 любимого литературного героя (по плану):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rticipl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Причастия наст, прош. времени) Порядок имен при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9 упр 8 РТ стр1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ек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. применения З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б удивительном человеке (по плану, подготовка к письм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б удивительном человеке упр.6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hieve, admire, best seller, brave, cope (with), diagnose, disease, enable, eventually, ingenious, politician, scientist, univers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0 упр 6 РТ стр1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траже Тауэ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прос,  поиск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ение содержания прочитанного упр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англу другу о достопос-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med forces, bodyguard, duty, guard, guide, occasion, prisoner, site, striking, take care (of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1 упр 6 РТ стр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лече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-е язык. и реч 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 расспрос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2 упр 4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2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5" w:leader="none"/>
                              </w:tabs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 во времена королевы Виктор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-я по  тек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детском труде в России 19 в. упр.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dult, chimney, chimney sweep, coal, conditions, cotton, cruel, factory, fix, master, mine, narrow, orphan, poor, thread, truck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3 упр 5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2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\р 3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Известные люд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  и 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3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Известные лю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. Тест 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звестные люд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а над ошибками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 стр.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звестные люд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в Росс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Журнал ‘Английский в фокусе’ в России -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(21 час.)                                    МОДУЛЬ 4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Об этом говорят и пишу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\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и в газ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 по заголовку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 новостных заме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а о новостях в родном крае упр.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7 упр 8 РТ стр2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\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 вы слышали о 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ознак, поис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вью о собы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овоти/реакция на новость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 страница школьной газеты –упр.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rasal verbs (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ast Simple – Past Continuou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9 упр 7 РТ стр2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\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у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ный  урок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анием основного содержания,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 о событии: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тная заметка: упр.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eremony, mayor, nature, pollution, stray animals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0 упр 5 РТ стр2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\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2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-99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налы для подрос-в  Великобритан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. изучающее чтение  упр.2,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 в связи с  прочитанным: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 о результатах опроса в классе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ttractive, beauty, celebrity, glossy, offer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1 упр 5 РТ стр 2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\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В программ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форм-ие языковых и речевых н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usic show, police drama, wildlife docu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-е: прил. от глаголов с суффикс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2 упр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\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ючите и настройте свои радиоприе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 основного содержания: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левая игра радиопрограмма новостей: 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mpus, chart, hit, equipment, , inform experience, journalist, review presenter,break down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3  РТ стр 2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\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ьный журна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-й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 проч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ихотворный перево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 РТ стр 2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\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4 по теме «СМ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21-2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Progress Check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4 по теме «СМИ»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Об этом говорят и пишу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Тест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\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 п\р 4 по теме «СМ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5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HOLD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Что день грядущий нам готовит?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\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казания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згляд в будуще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росмотровое,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: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:Диалог-расспрос на базе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прогнозах на буд (по образцу)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elieve, cause, exist, fuel, mini-submarine, petrol, traffic jam , phrasal verbs (look): Future Simpl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7 упр 8 РТ стр2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\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шан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ые на электроник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ержания текста,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задан.инфор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согласия/ несогласияупр.6, 7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ламное объявление упр.9</w:t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orm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Формы выраж-я буд. времени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ero &amp;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Conditional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9 упр 9 РТ стр 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\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c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ково ваше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ение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.</w:t>
                            </w:r>
                          </w:p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, изуч. чтение  упр.2, 3, 4, 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мнения по  проблеме (за и против):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се «Компьютеры: за и против»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ehave, inspiration, lecture, motivate, replac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50 упр 6 РТ стр 3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\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остки поколения хай-те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поисковое чтение: упр.1,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ение содержания 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анкетыупр.4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fford, digital music player, games console, hi-fi system, high-tech, increase, innovation, percentag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2 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3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\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к проводить инструктаж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-е языковых и речевых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 содерж текста, ознаком, поисков. ч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 (по образцу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nnect  to the Internet, click on “send”, select an email address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a:/ - /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alf – some: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\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елируя реальност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-е в связи с прочит (эмоц-ых и оценоч суждений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ект «Города будущего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овообразование: прилаг. от сущ. с суффик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ous, -y, -al,-ful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3 упр 5 РТ стр3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\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ей космоса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 прочит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\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Будущее технологи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 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по теме «Будущее технологии»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 Check 5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54) / 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33-3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\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 О по П\р по теме«Будущее технологи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snapToGrid w:val="false"/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\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\р  по тем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то день грядущий нам готовит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 ЗУН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Что день грядущий нам готовит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ст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\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\ О по К\р  по тем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то ден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snapToGrid w:val="false"/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\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овно придат. предложе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торение изученного (отработка грамматических навыков) П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I четверть (30 ч)                                                                            МОДУЛЬ 6.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AV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U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азвлечения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\/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атичес -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й парк.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-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содерж текста; ознаком, просмотровое,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, сообщение о тематич. парке на основе 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лама тематического парка: упр. 10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eal/true: phrasal verbs (come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inking sentenc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7 упр 10 РТ стр3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герь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ыха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диалог о каникулах в лагер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. информации: упр. 8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приглашениепринятие/отказ.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/диалог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ок выполненных дел перед отъездом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(already/yet/just/ever/never/before)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5, 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2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9 РТ стр 3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чательное врем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.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. чтение – открытка другу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ка другу</w:t>
                            </w:r>
                          </w:p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тдых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air-raising, sailing, water skiing, wave riding, get back, go sunbathing;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as gone/ has been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60 упр 7 РТ стр 3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\ 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и развлечений: Леголенд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 поисковое чтение; составление план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упр. 4;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иореклама известного парка развлечений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прилаг-е с отриц. значением с приставками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un-, il-, im-,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in-, ir-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3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ониров.  мест в лагер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-е языковых и речевыхуме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, обсуждение текст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для журнала: о своем люб лагере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 чт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ла поведения в бассейн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: упр. 2,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 этикетного характер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rve a place, there aren’t any places left, send a deposi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3 упр 4РТ стр3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ьютерный лагерь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; ознаком.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с пониманием информации (проверка ответов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левая игра – беседа инструктора безопасности в бассейне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ea, cramp, designate, display, diving, lifeguard, obey, splash, follow the rules, get into trouble, put sb in danger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 РТ стр 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Р по теме «Досуг молодеж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систем изученного</w:t>
                            </w:r>
                          </w:p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 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рочная работа 6 по теме «Досуг молодежи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|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hec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83" w:right="-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жуточный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 О по П/Р по теме «Досуг молодеж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1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7.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SPOLIGHT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В центре внимани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лучах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авы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-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и ответы на вопросы викторины о знамен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выборочны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-описание человека (внешность, характер): ур. 7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вопросов викторины: у.8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и сравнения прилагательных и наречий: упр. 3, 4, 5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6 упр 8 РТ стр4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но.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мания!</w:t>
                            </w:r>
                          </w:p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ер-я текста; поиск, изуч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предпочтений: упр. 4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зыв о просмотренном фильме (по плану): упр. 10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reepy, stunning, suggestion, according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1, 2; phrasal verbs (turn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9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 vs. Past Simpl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9 упр 9 РТ стр 4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.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. чтение – аннотация на новый альбом рок-звезды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ереводная семантизация новой лексики упр. 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 о любимом музыкальном стиле : упр. 1, 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нотация на любимый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 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tch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enui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en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yric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t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cri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u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ffec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пр.1,2 Прил синон. и антон. упр.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Словообр-ние: прил-х с суфф-ми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u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ess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70 упр 6 РТ стр 4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порт, известные спортсмены, певц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.и поиск.  чт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е пропусков в текст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, изложение содер. Прочит. по тезисам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ая статья о популяр виде спорта в России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WL 9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ampion, defender, footballer, goalkeeper, goalpost, opponent, pitch, striker team, top prize, violen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4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e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 программ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-е языковых и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 ТВ программах в России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, высказывания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ТВ програ-ммы для подросткового канал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 чт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а музыка вам знакома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. сод-я, текста поиск. и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икетные диалоги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company, accordion, cliché, background, extract, feeling, mood, scene, sharp, silent, sound, spot, violin, xylophon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3 упр 5 РТ стр4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 в России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. сод-я текста; ознакомительное и поиск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. на ассоциативной основе упр. 1;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.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 описания упр. 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4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Р по теме «Культура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и систем изу</w:t>
                            </w:r>
                          </w:p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 иконтроль.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рочная работа 7 по теме «Культура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| Progress Check 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О по П/Р по теме «Культура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8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ISSU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Эколог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асем нашу планету!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 матер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: выяснение правил школы: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ая статья о проблем кислотдожд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hrasal verbs (make): Present Perfect Continuous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7 упр 7 РТ стр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и природы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, изучающее чтение упр.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анием информации: упр.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ложение помощи/ принятие/ отказ от помощи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ок дел экологической группы на неделю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 I give you a hand? No, I can manage.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Question tag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6. 7, 8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on’t have t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9 упр 9 РТ стр 4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жденные свободными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-ное и изучающее чтение – эсс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-обмен мнениями: упр.2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монологи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се«Дикие животные дома:за и против»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ligator, black bear, camel, parrot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80 упр 6 РТ стр 4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р природы в Шотланд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- содержания текста,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, излож содержания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 природных заповедниках Росс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luebell, cliff, deer, donation, flock, garlic, geese, marsh, nature trail, rare, remot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ежные пожертв. на благое дел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ование языковых и речевых 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-ние содержания текста,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 этикетного характера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е формы на основе прочитанного: упр.2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глаголы от прилагательных с суффиксом –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 чт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пь пита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 и  изуч чт. – текст научно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уляр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 (с опорой на схему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цепи питания: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xtinction, grass, grasshopper, hawk, herbivore, hunt, omnivore, organic, primary, producer, provide, secondary, sunligh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3 упр 5 РТ стр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эколог лагер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 – текст об экологлагер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 экологичес лагеря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Экология»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8 по теме «Эк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 51-52– подготовка к тесту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\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П\р по теме «Экология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\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\р по модулю 7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\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\О по к\р модулю 7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\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ительный вопро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торение изученного (отработка грамматических навыков) П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(27ч)                                                                         МОДУЛЬ 9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HOPPING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Время покупо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кажи мне, что ты ешь, и я скажу,кто т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 матер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о здоровом пи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диалоги по образцу: упр.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своем питан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1. 2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hrasal verbs (take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Quantifier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7 упр 6РТ стр5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м могу помочь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 – диалог – сборы в  лагерь: упр.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и полн. поним. информации: упр.6, 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, этикетные диалоги по теме: упр.4, 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id kit, trunks stationary shop, sunscreen, swimming, swimsuit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resent Perfect vs Present Perfect Continuou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5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8 упр 7 РТ стр 54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рк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е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</w:t>
                            </w:r>
                          </w:p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и изучающее чтение: упр.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на основе прочитанного: упр.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другу с отдыха (по плану)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hion, frame, wallet, wood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1, 2have to/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0 упр 4 РТ стр 55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3" w:leader="none"/>
                              </w:tabs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вай поговорим о еде!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ванного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. чтение – словарные статьи  об идиомах и поговорка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 на основе прочитанного:  упр.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 с использованием идиом поговорок о еде: 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uch potato, cool as a cucumber, don’t cry over spilt milk, too many cooks spoil the broth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1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6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e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благодар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хищен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ование языковых и речевых 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 упр.1, 2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тикетного характера: упр.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norak, exchange, fit, match, waistcoa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2 упр 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чт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за вам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: упр.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результатов опрос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ffect, bargain, choice, designer label, e-card, rechargeable battery, share, stuff, swap, fit in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3 упр 5 РТ стр57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рецепты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-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рецепты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 11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58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Покупк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 изуч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9 по теме «Покупки» стр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57-58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жуточ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\8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 по П\р по теме «Покупк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\8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 по теме Экология. Культура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\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К\Р по теме Экология. Культура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10.               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HEALTH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BOD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HEALTH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MIN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В здоровом теле – здоровый ду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знь без стрессов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чтение: упр.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монологи;обсуждение в парах: упр. 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вка «Как справиться со стрессом»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rasal verbs (fall):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che – sor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7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Should/ shouldn’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unles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4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6;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7 упр 9 РТ стр5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\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езучий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комикс – несчастны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выбор. пониман заданно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о здоровье,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несчастном случае: упр. 8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Reflexiv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onou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Возвратные местоимения): упр. 5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9 упр 8 РТ стр 6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\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врача.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во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накомительное поисково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 на основе прочитанногоупр. 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-совет по вопросам здоровья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 stomachache/a toothache/an earache/high fever/sore eyes, take a painkiller;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100 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ролевск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служб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.высказывание на основе 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 благотворительности в Росс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прилагательные от глаголов с суффиксам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v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, 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t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 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1 упр 6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2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школь. врач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-ие языковых и реч.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.прочит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2 упр 3 РТ стр6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 чт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бинзон Круз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. 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. ч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(по образцу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zzy, swallow, come down with Bless you! He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issu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3 упр 5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здоровья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: упр. 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приключениях на острове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vely, miserable, roast, shipwrecked, sickness, smooth, syrop, tablet, weak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2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64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по теме «Здоровье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 подготовка к тес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10 по теме «Здоровье» стр 10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\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по теме«Здоровье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\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 по теме Здоровье. Покупки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\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К\Р по теме Здоровье. Покупки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\1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 Simple Present Continue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u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\1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 Simple Past Continue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u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\1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f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fe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\1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азовые глагол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зученного (отработка лексических навыков Фразовые глаголы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\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ые предлог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зученного (отработка лексических навыков Личные предлоги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1:00Z</dcterms:created>
  <dc:creator>НинаГригорьевна</dc:creator>
  <dc:description/>
  <cp:keywords/>
  <dc:language>en-US</dc:language>
  <cp:lastModifiedBy>m1</cp:lastModifiedBy>
  <cp:lastPrinted>2019-03-05T09:32:00Z</cp:lastPrinted>
  <dcterms:modified xsi:type="dcterms:W3CDTF">2024-09-06T09:31:00Z</dcterms:modified>
  <cp:revision>2</cp:revision>
  <dc:subject/>
  <dc:title>№</dc:title>
</cp:coreProperties>
</file>